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工程承包协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233680</wp:posOffset>
                </wp:positionV>
                <wp:extent cx="4533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8.4pt" to="393.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right="-4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251460</wp:posOffset>
                </wp:positionV>
                <wp:extent cx="4600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9.8pt" to="398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乙方：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exact" w:line="440"/>
        <w:ind w:right="-4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签订地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华人民共和国合同法》、《中华人民共和国建筑法》及其他有关法律、法规、条例、规章等，双方遵循平等、自愿、公平和诚实信用的原则，就本项目协商一致，订立协议并共同遵照执行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工程概况</w:t>
      </w:r>
    </w:p>
    <w:p>
      <w:pPr>
        <w:pStyle w:val="Normal"/>
        <w:spacing w:lineRule="exact" w:line="440"/>
        <w:ind w:right="-506"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27686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1.8pt" to="414.7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工程名称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工程地点：                          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15240</wp:posOffset>
                </wp:positionV>
                <wp:extent cx="4067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2pt" to="41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二、工程范围及内容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量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50800</wp:posOffset>
                </wp:positionV>
                <wp:extent cx="4467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pt" to="425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248920</wp:posOffset>
                </wp:positionV>
                <wp:extent cx="4400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9.6pt" to="425.2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承包形式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工期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开工日期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5080</wp:posOffset>
                </wp:positionV>
                <wp:extent cx="4067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4pt" to="425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竣工日期：</w:t>
      </w:r>
    </w:p>
    <w:p>
      <w:pPr>
        <w:pStyle w:val="Normal"/>
        <w:spacing w:lineRule="exact" w:line="4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22860</wp:posOffset>
                </wp:positionV>
                <wp:extent cx="4200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8pt" to="430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合同总工期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工作日。期间如遇连续大雨等无法抗拒的特殊天气，经甲方和监理签字认可后，工期可相应顺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、质量标准采用下列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质量达到省优至鲁班奖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质量评定等级为优良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符合国家质量验收标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双方约定的标准、具体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合同价款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合同工程价款结算采用下列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种方式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一次性包死总价的固定价格方式，总价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如今后涉及工程变更和增加工程量的，</w:t>
      </w:r>
      <w:r>
        <w:rPr>
          <w:rFonts w:ascii="宋体;SimSun" w:hAnsi="宋体;SimSun" w:cs="宋体;SimSun"/>
          <w:sz w:val="24"/>
        </w:rPr>
        <w:t>增加部分按实结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若变更增加工程量在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以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双方不再</w:t>
      </w:r>
      <w:r>
        <w:rPr>
          <w:rFonts w:ascii="宋体;SimSun" w:hAnsi="宋体;SimSun" w:cs="宋体;SimSun"/>
          <w:sz w:val="24"/>
        </w:rPr>
        <w:t>签订补充协议，</w:t>
      </w:r>
      <w:r>
        <w:rPr>
          <w:rFonts w:ascii="宋体;SimSun" w:hAnsi="宋体;SimSun" w:cs="宋体;SimSun"/>
          <w:sz w:val="24"/>
        </w:rPr>
        <w:t>若变更增加工程量</w:t>
      </w: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，双方应另行签订补充协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实际发生的工程量结算。并按下列约定执行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工程预算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>（工程结束后按实结算）</w:t>
      </w:r>
    </w:p>
    <w:p>
      <w:pPr>
        <w:pStyle w:val="Normal"/>
        <w:spacing w:lineRule="exact" w:line="440"/>
        <w:ind w:left="481" w:firstLine="720"/>
        <w:rPr/>
      </w:pPr>
      <w:r>
        <w:rPr>
          <w:rFonts w:ascii="宋体;SimSun" w:hAnsi="宋体;SimSun" w:cs="宋体;SimSun"/>
          <w:sz w:val="24"/>
        </w:rPr>
        <w:t>工程单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u w:val="single"/>
        </w:rPr>
        <w:t xml:space="preserve">（含外运等其他一切费用）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实际发生的工程量，结合江苏省有关工程定额标准计算，由乙方报决算价，经监理及甲方审核后，由会计事务所或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进行审计确认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有工程量必须在每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前，由乙方向甲方提交月统计报表或已完工程量报告，须经监理及甲方审核同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若涉及工程变更及增加工程量的，须经甲方项目负责人下达指令，变更签证除应由监理方签字外，还须由甲方工程部和有关项目负责人签字，并在实际发生日的十五日内报甲方计财部负责人复核签字，并由甲方分管领导签字，以及最终由总经理审批后方可生效，否则甲方有权不予认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变更工程量在总承包价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内，无需追加合同，超过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须另订合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取费标准及说明：土石方量测量执行省市有关土石方验收标准，土方量按实结算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工程量核算确认方式说明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完成合格工作量上报甲方审核报批，并编制统计报表上报监理，取得监理、甲方的确认后方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合同协议一经签字，不受市场价格变化影响，按合同及协议约定标准进行结算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付款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本工程预算款为：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firstLine="809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12700</wp:posOffset>
                </wp:positionV>
                <wp:extent cx="3400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pt" to="404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210820</wp:posOffset>
                </wp:positionV>
                <wp:extent cx="2867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6.6pt" to="398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扣回工程预付款的方式为</w:t>
      </w:r>
      <w:r>
        <w:rPr>
          <w:rFonts w:cs="宋体;SimSun" w:ascii="宋体;SimSun" w:hAnsi="宋体;SimSun"/>
          <w:sz w:val="24"/>
        </w:rPr>
        <w:t xml:space="preserve">: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款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方式支付，具体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工程无预付款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按每月完成工程量统计报表，经监理、甲方审核确认后，支付合格已完工工程款的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200660</wp:posOffset>
                </wp:positionV>
                <wp:extent cx="4467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.8pt" to="404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218440</wp:posOffset>
                </wp:positionV>
                <wp:extent cx="4533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7.2pt" to="409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总工程款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作为质量保证金，若无质量问题及其它违约情形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后支付给乙方。相反，如存在质量问题及出现其它违约情形，甲方有权直接扣付乙方质保金，如给甲方造成的损失超过质保金数额，乙方对超出部分仍应予赔偿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0225</wp:posOffset>
                </wp:positionH>
                <wp:positionV relativeFrom="paragraph">
                  <wp:posOffset>269240</wp:posOffset>
                </wp:positionV>
                <wp:extent cx="34004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1.2pt" to="409.4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七、材料、设备供应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质量及验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工程质量必须符合本协议第四条约定标准，并按现行国家验收规范执行。质量保证期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，如工程内容涉及主体结构的，应终身质保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经理须持有省建委核发的岗位证书，且在建工程不得超过两个，项目经理在现场的时间每天不低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小时，负责处理工程上有关事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所有进场人员未经甲方认可不得任意调换，若确实需更换，应提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书面形式向甲方申请，否则，乙方任意调换人员达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时，甲方有权终止合同，乙方无条件退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程质量验收必须按规范进行，所有工程资料须与工程施工同步进行，随时供有关部门及人员查阅，不合格资料及时修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分项工序验收，以及隐蔽工程验收，必须经甲方及监理签字验收后方可进行下道工序施工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甲方及监理应在收到乙方请验报告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小时内验收完毕并出具书面验收意见。平时甲方定期或不定期抽查，发现质量问题时，出具限期书面整改意见，乙方必须按甲方要求限期整改。若多次发现质量问题，或经两次整改仍不符合要求，甲方有权根据情况要求支付违约金，严重的责令退场，一切损失由乙方负责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竣工后，乙方应书面通知甲方及监理验收，乙方在竣工后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天内提供符合规范性要求的竣工图及全部竣工资料，并应一式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约定 ：</w:t>
      </w:r>
      <w:r>
        <w:rPr>
          <w:rFonts w:ascii="宋体;SimSun" w:hAnsi="宋体;SimSun" w:cs="宋体;SimSun"/>
          <w:sz w:val="24"/>
          <w:u w:val="single"/>
        </w:rPr>
        <w:t xml:space="preserve"> 按图纸说明施工，达到甲方、监理的要求，禁止随地洒落、倾倒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施工组织与工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在收到甲方正式施工图纸三日内向甲方提交书面施工组织方案，乙方自行办理开工报告等相关手续，甲方对乙方的施工组织方案进行审核批准，安排图纸技术交底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必须按合同工期和批准的进度计划组织施工，接受甲方、监理对工程进度的监督、检查，工程实际进度与计划不符时，甲方、监理有权责令限期改进，乙方应按甲方、监理的要求提出整改措施报甲方、监理审批后执行，期间赶工费用由乙方自理。月进度明显滞后于进度计划时，甲方有权暂停支付工程款。若乙方明显无力按约定工期完工时，甲方有权调换施工队伍，乙方应在按到甲方退场通知的十日内无条件退场，并撤出所有人员及设备，工程款按实际完成工程量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%</w:t>
      </w:r>
      <w:r>
        <w:rPr>
          <w:rFonts w:ascii="宋体;SimSun" w:hAnsi="宋体;SimSun" w:cs="宋体;SimSun"/>
          <w:sz w:val="24"/>
        </w:rPr>
        <w:t>支付，否则甲方不支付任何款项，每拖延一天按总工程款的</w:t>
      </w:r>
      <w:r>
        <w:rPr>
          <w:rFonts w:cs="宋体;SimSun" w:ascii="宋体;SimSun" w:hAnsi="宋体;SimSun"/>
          <w:sz w:val="24"/>
        </w:rPr>
        <w:t>2 ‰</w:t>
      </w:r>
      <w:r>
        <w:rPr>
          <w:rFonts w:ascii="宋体;SimSun" w:hAnsi="宋体;SimSun" w:cs="宋体;SimSun"/>
          <w:sz w:val="24"/>
        </w:rPr>
        <w:t>承担延期违约金，造成其它损失的，应全额赔偿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项目经理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：现场代表（乙方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900"/>
        <w:rPr/>
      </w:pPr>
      <w:r>
        <w:rPr>
          <w:rFonts w:ascii="宋体;SimSun" w:hAnsi="宋体;SimSun" w:cs="宋体;SimSun"/>
          <w:sz w:val="24"/>
        </w:rPr>
        <w:t>监理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现场代表（甲方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施工中的水、电、食宿、工具等设施的约定：乙方自行解决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安全及文明施工与管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须严格执行有关安全操作管理规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得招收无身份证、有劣迹、身体残疾人员及童工。否则后果自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特殊工程需持有劳动部门核发的上岗证，持证上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施工过程中发生的工伤事故或其他内部纠纷，由乙方自行处理并承担全部经济责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所有机械设备需满足工程施工需要，特殊设备须有安检证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乙方应按当地政府有关部门规定进行施工场地标准化管理，因标准化管理不到位引起的一切处罚和损失由乙方自行承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乙方应优先发放施工人员工资，不得拖欠，并处理好劳资纠纷及相关问题，不得因此影响施工，以及不得给甲方造成任何不良影响，否则甲方有权采取解除合同、责令退场、要求赔偿损失、要求支付违约金等措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甲方责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约定提供图纸资料，及进行图纸技术交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约定向乙方支付工程款，若甲方因资金困难不能及时兑现，应与乙方协商，并可视不同情况向乙方承担应付款部分的银行贷款利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履行其它本协议约定的义务以及负责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、乙方责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约定保质保量的完成施工任务，符合工期及质量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须服从甲方现场管理，遵守法律及及行政规章、遵守各项规章制度，维护甲方声誉，如发现故意损害声誉，严重违反纪律，违反协议内容的行为，甲方有权给予经济处罚，直至终止合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注意保护生态环境，注意施工安全，不得砍伐树木及损坏其它设施，注意护林防火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不得以任何理由擅自停工或消极怠工，以及采取吵闹、威胁等不当手段，否则，甲方有权责令其退场，一切后果由乙方承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质保期内若发生质量问题，乙方应在接到甲方电话或书面通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内进场维修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内维修完毕，否则维修费从质保金中扣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乙方应按照相关规定，主动对工程项目进行质量跟踪回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59080</wp:posOffset>
                </wp:positionV>
                <wp:extent cx="4533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.4pt" to="398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三、违约责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双方应严格遵守协议，如有违反，按本协议相关约定承担违约责任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如延误工期，每超过一天，按合同总价款的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承担违约金，或每天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1000</w:t>
      </w:r>
      <w:r>
        <w:rPr>
          <w:rFonts w:ascii="宋体;SimSun" w:hAnsi="宋体;SimSun" w:cs="宋体;SimSun"/>
          <w:sz w:val="24"/>
        </w:rPr>
        <w:t>元向甲方支付违约金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出现质量问题，以及违反本协议其它约定，乙方除应赔偿给甲方造成的全部经济损失外，甲方可视具体情况，要求乙方按合同总价款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>-10%</w:t>
      </w:r>
      <w:r>
        <w:rPr>
          <w:rFonts w:ascii="宋体;SimSun" w:hAnsi="宋体;SimSun" w:cs="宋体;SimSun"/>
          <w:sz w:val="24"/>
        </w:rPr>
        <w:t>承担违约金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四、附则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经双方签章 后生效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238760</wp:posOffset>
                </wp:positionV>
                <wp:extent cx="4000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8.8pt" to="141.7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238760</wp:posOffset>
                </wp:positionV>
                <wp:extent cx="266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8.8pt" to="178.4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38760</wp:posOffset>
                </wp:positionV>
                <wp:extent cx="3333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8pt" to="215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238760</wp:posOffset>
                </wp:positionV>
                <wp:extent cx="16668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8.8pt" to="377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本协议于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签署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协议一经签字，双方应严格遵守，如因执行本协议发生争议，双方应协商解决，协商不成，由签约所在地人民法院裁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协议一式肆份，双方各执贰份，具有同等法律效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签章）：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乙方（签章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                        法定代表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（签字）：                   授权代表（签字）：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   月   日                   年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u w:val="non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22T01:23:00Z</dcterms:modified>
  <cp:revision>3</cp:revision>
  <dc:subject/>
  <dc:title> </dc:title>
</cp:coreProperties>
</file>