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乳胶漆工程施工工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01</w:t>
      </w:r>
      <w:r>
        <w:rPr/>
        <w:t>旧房必须把原有基层铲除干净（新房及完好的旧漆层除外）。刮灰前用</w:t>
      </w:r>
      <w:r>
        <w:rPr/>
        <w:t>2M</w:t>
      </w:r>
      <w:r>
        <w:rPr/>
        <w:t>靠尺检查原有基层，如误差超出</w:t>
      </w:r>
      <w:r>
        <w:rPr/>
        <w:t>5</w:t>
      </w:r>
      <w:r>
        <w:rPr/>
        <w:t>㎜，用滑石粉加白水泥或石膏粉找平，并要求客户签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02</w:t>
      </w:r>
      <w:r>
        <w:rPr/>
        <w:t>纸面石膏板基层，用石膏粉勾缝，再贴牛皮纸或专用绷带，上石膏板的专用螺丝，须用防锈漆点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03</w:t>
      </w:r>
      <w:r>
        <w:rPr/>
        <w:t>层板基层必须先刷一遍醇酸清漆，用木胶粉或原子灰勾缝，再贴牛皮纸或专用绷带，不得起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04</w:t>
      </w:r>
      <w:r>
        <w:rPr/>
        <w:t>成品腻子膏、熟胶粉及滑石粉必须使用合格产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05</w:t>
      </w:r>
      <w:r>
        <w:rPr/>
        <w:t>腻子灰适当加入白乳胶和醇酸清漆，腻子搅拌应使用大电钻搅拌，粘度适宜，胶水均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06</w:t>
      </w:r>
      <w:r>
        <w:rPr/>
        <w:t>第一遍腻子可使用</w:t>
      </w:r>
      <w:r>
        <w:rPr/>
        <w:t>1M-1.5M</w:t>
      </w:r>
      <w:r>
        <w:rPr/>
        <w:t>靠尺赶刮，阴阳角必须通过弹墨线来找垂直度及平整度。后一遍腻子应在前一遍腻子完全干后方能施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07</w:t>
      </w:r>
      <w:r>
        <w:rPr/>
        <w:t>第二次腻子处理墙面，应达到大面光洁、平滑，平整度用</w:t>
      </w:r>
      <w:r>
        <w:rPr/>
        <w:t>2</w:t>
      </w:r>
      <w:r>
        <w:rPr/>
        <w:t>米靠尺检查，大面应≤</w:t>
      </w:r>
      <w:r>
        <w:rPr/>
        <w:t>3</w:t>
      </w:r>
      <w:r>
        <w:rPr/>
        <w:t>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08</w:t>
      </w:r>
      <w:r>
        <w:rPr/>
        <w:t>第三次腻子为局部找补，用</w:t>
      </w:r>
      <w:r>
        <w:rPr/>
        <w:t>200</w:t>
      </w:r>
      <w:r>
        <w:rPr/>
        <w:t>瓦灯泡或</w:t>
      </w:r>
      <w:r>
        <w:rPr/>
        <w:t>800</w:t>
      </w:r>
      <w:r>
        <w:rPr/>
        <w:t>碘钨灯侧面照光检查平整度，找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09</w:t>
      </w:r>
      <w:r>
        <w:rPr/>
        <w:t>刮腻子时，掉在地上或其它地方的灰应尽量少，如掉在木作柜子，门等处，应立即清洁。严防污染其它工种。乳胶漆大面平整度除使用</w:t>
      </w:r>
      <w:r>
        <w:rPr/>
        <w:t>2</w:t>
      </w:r>
      <w:r>
        <w:rPr/>
        <w:t>米靠尺外，应用手摸。不得有明显凹凸感及颗粒点状感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涂料施工人员高处刮灰时，应使用马凳及跳板，严禁在木作上踩踏。脚手架安全可靠，使用方便。如地面地板或地砖已施工完毕，涂料再施工时，马凳必须用布包裹后方能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用纸胶带将门边线，柜子边等其它与乳胶漆交界的地方保护起来。用鸡毛掸将墙上的浮灰清扫干净后方能涂刷底漆。乳胶漆处理线条时，应把线条砂光，钉眼补平，接头修整完后方能施工，完工后线条纹理应清楚、贯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乳胶漆施工底漆一遍，面漆两遍。涂刷底漆之后，用底漆调腻子找补，打磨后方能上面漆。乳胶漆与线条及开关面板，木作的收口必须严密、平整，不得漏缝未刷及污染线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上面漆时，应按实际情况加水搅拌均匀，加水最多不超过</w:t>
      </w:r>
      <w:r>
        <w:rPr/>
        <w:t>20%</w:t>
      </w:r>
      <w:r>
        <w:rPr/>
        <w:t>，太干容易出现刷痕，太多遮盖力不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面漆如使用刷涂应自上而下，先垂直方向后水平方向均匀刷涂，最后以垂直方向轻轻梳理刷痕。面漆涂刷，不得现明显刷痕，不得有流淌现象发生。涂装施工，应自上而下，先天花后墙壁，同一区域应连续完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涂刷过程中如需停顿，需将刷子或滚筒及时浸泡在涂料或清水中，涂刷完成后立即用清水洗净所有用具，阴干待用。最后面漆施工应在聚酯漆完工后再做面漆，以防乳胶漆泛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第二遍面漆应在上一遍面漆完全干后方能进行，至少间隔二小时以上。乳胶漆施工室温应在</w:t>
      </w:r>
      <w:r>
        <w:rPr/>
        <w:t>5</w:t>
      </w:r>
      <w:r>
        <w:rPr/>
        <w:t>摄氏度以上。同时密闭门窗，减少空气流通，涂刷完</w:t>
      </w:r>
      <w:r>
        <w:rPr/>
        <w:t>2</w:t>
      </w:r>
      <w:r>
        <w:rPr/>
        <w:t>小时后方可开窗通气。检查无透底、流坠、无明显刷痕及裂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乳胶漆上面漆时，其它工种不得施工，以防污染。注意成品保护（地面及相邻成品）。落在其它装饰成品上乳胶漆应清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乳胶漆施工完后，应注意成品保护，不得挂伤，特别是有光和丝光乳胶漆更应注意，因为有光和丝光乳胶漆补刷后容易出现</w:t>
      </w:r>
      <w:r>
        <w:rPr/>
        <w:t>"</w:t>
      </w:r>
      <w:r>
        <w:rPr/>
        <w:t>花</w:t>
      </w:r>
      <w:r>
        <w:rPr/>
        <w:t>"</w:t>
      </w:r>
      <w:r>
        <w:rPr/>
        <w:t>的现象。如乳胶漆采用喷涂，必须使用专用喷涂设备，喷涂一遍，喷涂第二遍应在第一遍面漆干透后方能施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在做大面积的有色乳胶漆时，应先做好一堵墙面或一个房间经客户确认后方能大面积施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开关插座必须包扎保护，不得污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不得有刷纹、流坠、颗粒、掉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7-11T05:51:00Z</dcterms:modified>
  <cp:revision>3</cp:revision>
  <dc:subject/>
  <dc:title> </dc:title>
</cp:coreProperties>
</file>