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家装工程施工——电气线路布设及设备技术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　　一施工常规要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（一）进户配电箱内应设漏电断路器为总开关。根据不同要求分多路出线分别控制照明、插座及大功率电器设备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（二）家用电器采用单相插座作为电源插件的接电方式。其最大接插功率：电感性负荷（如电动机）为</w:t>
      </w:r>
      <w:r>
        <w:rPr/>
        <w:t>0.25KW</w:t>
      </w:r>
      <w:r>
        <w:rPr/>
        <w:t>；电阻性负荷（如电热器、浴霸、电热水器、电油汀、微波炉等）为</w:t>
      </w:r>
      <w:r>
        <w:rPr/>
        <w:t>2KW.</w:t>
      </w:r>
      <w:r>
        <w:rPr/>
        <w:t>插座不作为接电开关使用时，接电功率不在此限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（三）功率大的（</w:t>
      </w:r>
      <w:r>
        <w:rPr/>
        <w:t>1KW</w:t>
      </w:r>
      <w:r>
        <w:rPr/>
        <w:t>以上）用电设备（如空调、浴霸、电热水器、电油汀、微波炉等）宜单独回路配线，并选用</w:t>
      </w:r>
      <w:r>
        <w:rPr/>
        <w:t>15A</w:t>
      </w:r>
      <w:r>
        <w:rPr/>
        <w:t>单项三孔插座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（四）弱电系统（包括电话、有线电视、防盗报警、煤气报警等）的配线可采用暗配和明配，但不得与电力、照明线同管敷设、同出线盒（中间有隔离的除外）同连接箱安装。选用的终端盒、出线盒应与配电系统中的开关、插座同一系列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（五）漏电开关应垂直安装，并按产品标志的电源铡和负荷铡接线，通过试验按钮检查其动作性能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（六）电气装置应接线牢固，接触良好，非带电金属部分应可靠接地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（七）卫生间插座应选用防溅式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二电气布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（一）电气布线应采用暗管敷设方式，电线保护管宜沿着最近的路线敷设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（二）导线在管内不应有接头和纽结，接头应设在接线盒内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（三）塑料护套线可直接敷设在空心楼板孔内。护套层不得损伤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（四）导线应选用符合现行国家的铜质绝缘电线或铜质塑料绝缘护套线，不得选用铝质绝缘护套线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（五）导线应按用电负荷大小合理选择截面，软导线（灯头线）截面不应小于</w:t>
      </w:r>
      <w:r>
        <w:rPr/>
        <w:t>0.4</w:t>
      </w:r>
      <w:r>
        <w:rPr/>
        <w:t>毫米平方；穿管敷设的绝缘导线截面不应小于</w:t>
      </w:r>
      <w:r>
        <w:rPr/>
        <w:t>1.0</w:t>
      </w:r>
      <w:r>
        <w:rPr/>
        <w:t>毫米平方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（六）电线保护管宜采用电线钢管或塑料管。塑料管及配件必须为阻燃型产品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（七）电气线路与热水管之间平行敷设距离；当热水管在下方时，不应小于</w:t>
      </w:r>
      <w:r>
        <w:rPr/>
        <w:t>300mm</w:t>
      </w:r>
      <w:r>
        <w:rPr/>
        <w:t>；热水管在上方时不应小于</w:t>
      </w:r>
      <w:r>
        <w:rPr/>
        <w:t>200mm</w:t>
      </w:r>
      <w:r>
        <w:rPr/>
        <w:t>；交</w:t>
      </w:r>
      <w:r>
        <w:rPr/>
        <w:t>*</w:t>
      </w:r>
      <w:r>
        <w:rPr/>
        <w:t>敷设时不应小于</w:t>
      </w:r>
      <w:r>
        <w:rPr/>
        <w:t>100mm.</w:t>
      </w:r>
      <w:r>
        <w:rPr/>
        <w:t>热水管宜设保温层或用保温复合管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三电气开关、插座安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（一）相线（火线）应经开关控制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（二）开关安装的位置应便于操作，边缘距门框的距离宜为</w:t>
      </w:r>
      <w:r>
        <w:rPr/>
        <w:t>0.15~0.2m</w:t>
      </w:r>
      <w:r>
        <w:rPr/>
        <w:t>；距地面高度约为</w:t>
      </w:r>
      <w:r>
        <w:rPr/>
        <w:t>1.3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（三）落地安装插座宜选安全型插座，安装高度距地面宜大于</w:t>
      </w:r>
      <w:r>
        <w:rPr/>
        <w:t>0.15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（四）插座的接地端子不应与零线端子直接连接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（五）并列安装的开关、插座距地面高度，目视应一致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（六）暗装开关、插座应采用专用盒，线头应留足</w:t>
      </w:r>
      <w:r>
        <w:rPr/>
        <w:t>150mm</w:t>
      </w:r>
      <w:r>
        <w:rPr/>
        <w:t>，专用盒的四周不应有空隙，盖板应端正，紧贴墙面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四灯具安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（一）灯具固定应牢固可靠。每个灯具固定用的木螺丝或螺栓不应少于两个。绝缘台直径为</w:t>
      </w:r>
      <w:r>
        <w:rPr/>
        <w:t>75mm</w:t>
      </w:r>
      <w:r>
        <w:rPr/>
        <w:t>以下，可安装采用一个木螺丝或螺栓固定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（二）吊链灯具的灯线不应受力，灯线应与吊链编</w:t>
      </w:r>
      <w:r>
        <w:rPr/>
        <w:t>*</w:t>
      </w:r>
      <w:r>
        <w:rPr/>
        <w:t>在一起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（三）螺口灯头相线应接在中心触点端子上，零线接在螺纹端子上。对带开关的灯头，开关手柄不应有裸露的金属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（四）热光灯及其附件应配套使用，安装位置应便于检查和维修，并有防止灯角松动而使灯管跌落的措施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（五）吊灯灯具重量大于</w:t>
      </w:r>
      <w:r>
        <w:rPr/>
        <w:t>3kg</w:t>
      </w:r>
      <w:r>
        <w:rPr/>
        <w:t>时，应采用预埋吊钩或螺栓固定；软线吊灯灯具重量大于</w:t>
      </w:r>
      <w:r>
        <w:rPr/>
        <w:t>1kg</w:t>
      </w:r>
      <w:r>
        <w:rPr/>
        <w:t>时，应增设吊链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（六）灯具（包括：吸顶灯、花灯、吊灯、壁灯、射灯等）的安装应按灯具安装说明的要求进行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（七）照明灯具应分别单独安装开关，组合灯具可分组控制。根据需要可安装双控开关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五电气设备安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（一）吊扇的安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1.</w:t>
      </w:r>
      <w:r>
        <w:rPr/>
        <w:t>吊扇挂钩应安装牢固，挂钩直径不应小于悬挂销钉的直径，且不得小于</w:t>
      </w:r>
      <w:r>
        <w:rPr/>
        <w:t>8m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2.</w:t>
      </w:r>
      <w:r>
        <w:rPr/>
        <w:t>吊扇悬挂销钉应设防震橡胶垫；销钉的防松装置应齐全、可靠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3.</w:t>
      </w:r>
      <w:r>
        <w:rPr/>
        <w:t>吊扇距地面高度不得低于</w:t>
      </w:r>
      <w:r>
        <w:rPr/>
        <w:t>2.3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4.</w:t>
      </w:r>
      <w:r>
        <w:rPr/>
        <w:t>吊扇组装时严禁改变扇叶角度；扇叶的固定螺钉应装防松装置；吊杆与电机之间螺纹连接，其啮合长度每端不得小于</w:t>
      </w:r>
      <w:r>
        <w:rPr/>
        <w:t>20mm</w:t>
      </w:r>
      <w:r>
        <w:rPr/>
        <w:t>，且应装设防松装置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5.</w:t>
      </w:r>
      <w:r>
        <w:rPr/>
        <w:t>调速开关与吊扇配套，接线应正确，运转时扇叶不应有明显颤动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（二）脱排油烟机安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1.</w:t>
      </w:r>
      <w:r>
        <w:rPr/>
        <w:t>脱排油烟机应用膨胀螺栓固定在墙面上，机体下表面距灶具高度宜为</w:t>
      </w:r>
      <w:r>
        <w:rPr/>
        <w:t>800mm</w:t>
      </w:r>
      <w:r>
        <w:rPr/>
        <w:t>左右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2.</w:t>
      </w:r>
      <w:r>
        <w:rPr/>
        <w:t>脱排油烟机废气应排到室外，不得排放在建筑物共用部位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3.</w:t>
      </w:r>
      <w:r>
        <w:rPr/>
        <w:t>脱排油烟机安装，除上述要求外，还应满足产品安装使用说明的要求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（三）浴霸、电暖器安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不得使用普通开关，不得直接安装在可燃构件上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（四）空调器安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1.</w:t>
      </w:r>
      <w:r>
        <w:rPr/>
        <w:t>室外三角架必须用不小于</w:t>
      </w:r>
      <w:r>
        <w:rPr/>
        <w:t>L40mm*40mm*4mm</w:t>
      </w:r>
      <w:r>
        <w:rPr/>
        <w:t>角钢制作，焊接牢固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2.</w:t>
      </w:r>
      <w:r>
        <w:rPr/>
        <w:t>三角架安装必须用</w:t>
      </w:r>
      <w:r>
        <w:rPr/>
        <w:t>8mm</w:t>
      </w:r>
      <w:r>
        <w:rPr/>
        <w:t>的膨胀螺栓固定，每只三角架不少于</w:t>
      </w:r>
      <w:r>
        <w:rPr/>
        <w:t>2</w:t>
      </w:r>
      <w:r>
        <w:rPr/>
        <w:t>只，安装后牢固可靠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3.</w:t>
      </w:r>
      <w:r>
        <w:rPr/>
        <w:t>空调器安装应严格按照使用说明书的规定实施，并由专业人员安装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除本书介绍的电器安装方法之外，其他电器设备的安装应按产品安装使用说明书的规定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Verdana" w:hAnsi="Verdana" w:cs="Verdana"/>
        <w:bCs/>
        <w:sz w:val="18"/>
        <w:szCs w:val="18"/>
      </w:rPr>
    </w:pPr>
    <w:r>
      <w:rPr>
        <w:rFonts w:ascii="Verdana" w:hAnsi="Verdana" w:cs="Verdana"/>
        <w:bCs/>
        <w:sz w:val="18"/>
        <w:szCs w:val="18"/>
      </w:rPr>
      <w:t>报名咨询电话：</w:t>
    </w:r>
    <w:r>
      <w:rPr>
        <w:rFonts w:cs="Verdana" w:ascii="Verdana" w:hAnsi="Verdana"/>
        <w:bCs/>
        <w:sz w:val="18"/>
        <w:szCs w:val="18"/>
      </w:rPr>
      <w:t>010-82326699</w:t>
    </w:r>
    <w:r>
      <w:rPr>
        <w:rFonts w:ascii="Verdana" w:hAnsi="Verdana" w:cs="Verdana"/>
        <w:bCs/>
        <w:sz w:val="18"/>
        <w:szCs w:val="18"/>
      </w:rPr>
      <w:t>　免费热线：</w:t>
    </w:r>
    <w:r>
      <w:rPr>
        <w:rFonts w:cs="Verdana" w:ascii="Verdana" w:hAnsi="Verdana"/>
        <w:bCs/>
        <w:sz w:val="18"/>
        <w:szCs w:val="18"/>
      </w:rPr>
      <w:t>4008105999</w:t>
    </w:r>
    <w:r>
      <w:rPr>
        <w:rFonts w:ascii="Verdana" w:hAnsi="Verdana" w:cs="Verdana"/>
        <w:bCs/>
        <w:sz w:val="18"/>
        <w:szCs w:val="18"/>
      </w:rPr>
      <w:t>　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287135</wp:posOffset>
              </wp:positionH>
              <wp:positionV relativeFrom="paragraph">
                <wp:posOffset>60960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4.8pt;mso-position-vertical-relative:text;margin-left:495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sz w:val="18"/>
        <w:szCs w:val="18"/>
      </w:rPr>
    </w:pPr>
    <w:r>
      <w:rPr>
        <w:sz w:val="18"/>
        <w:szCs w:val="18"/>
      </w:rPr>
      <w:t>咨询时间：</w:t>
    </w:r>
    <w:r>
      <w:rPr>
        <w:color w:val="FF0000"/>
        <w:sz w:val="18"/>
        <w:szCs w:val="18"/>
      </w:rPr>
      <w:t>全天</w:t>
    </w:r>
    <w:r>
      <w:rPr>
        <w:color w:val="FF0000"/>
        <w:sz w:val="18"/>
        <w:szCs w:val="18"/>
      </w:rPr>
      <w:t>24</w:t>
    </w:r>
    <w:r>
      <w:rPr>
        <w:color w:val="FF0000"/>
        <w:sz w:val="18"/>
        <w:szCs w:val="18"/>
      </w:rPr>
      <w:t>小时服务</w:t>
    </w:r>
    <w:r>
      <w:rPr>
        <w:sz w:val="18"/>
        <w:szCs w:val="18"/>
      </w:rPr>
      <w:t>（周六、周日及节假日不休息）</w:t>
    </w:r>
  </w:p>
  <w:p>
    <w:pPr>
      <w:pStyle w:val="Footer"/>
      <w:ind w:right="360" w:hanging="0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t>建设工程教育网（</w:t>
    </w:r>
    <w:r>
      <w:rPr/>
      <w:t>www.jianshe99.com</w:t>
    </w:r>
    <w:r>
      <w:rPr/>
      <w:t>）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0">
    <w:name w:val="默认段落字体"/>
    <w:qFormat/>
    <w:rPr/>
  </w:style>
  <w:style w:type="character" w:styleId="Style11">
    <w:name w:val="批注引用"/>
    <w:basedOn w:val="Style10"/>
    <w:qFormat/>
    <w:rPr>
      <w:sz w:val="21"/>
      <w:szCs w:val="21"/>
    </w:rPr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宋体;SimSun" w:hAnsi="宋体;SimSun" w:cs="Courier New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正文样式"/>
    <w:basedOn w:val="Normal"/>
    <w:qFormat/>
    <w:pPr>
      <w:snapToGrid w:val="false"/>
      <w:spacing w:lineRule="auto" w:line="360"/>
      <w:ind w:firstLine="538"/>
      <w:jc w:val="center"/>
    </w:pPr>
    <w:rPr>
      <w:rFonts w:ascii="宋体;SimSun" w:hAnsi="宋体;SimSun" w:cs="宋体;SimSun"/>
      <w:color w:val="000000"/>
      <w:sz w:val="28"/>
      <w:szCs w:val="20"/>
    </w:rPr>
  </w:style>
  <w:style w:type="paragraph" w:styleId="Style13">
    <w:name w:val="题注"/>
    <w:basedOn w:val="Normal"/>
    <w:next w:val="Normal"/>
    <w:qFormat/>
    <w:pPr>
      <w:spacing w:before="152" w:after="160"/>
    </w:pPr>
    <w:rPr>
      <w:rFonts w:ascii="Arial" w:hAnsi="Arial" w:eastAsia="黑体;SimHei" w:cs="Arial"/>
      <w:sz w:val="20"/>
      <w:szCs w:val="20"/>
    </w:rPr>
  </w:style>
  <w:style w:type="paragraph" w:styleId="Style14">
    <w:name w:val="日期"/>
    <w:basedOn w:val="Normal"/>
    <w:next w:val="Normal"/>
    <w:qFormat/>
    <w:pPr/>
    <w:rPr>
      <w:szCs w:val="20"/>
    </w:rPr>
  </w:style>
  <w:style w:type="paragraph" w:styleId="11">
    <w:name w:val="1.1"/>
    <w:basedOn w:val="Normal"/>
    <w:qFormat/>
    <w:pPr>
      <w:spacing w:lineRule="atLeast" w:line="320"/>
    </w:pPr>
    <w:rPr>
      <w:rFonts w:eastAsia="黑体;SimHei"/>
      <w:sz w:val="28"/>
      <w:szCs w:val="20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2">
    <w:name w:val="正文文本缩进 2"/>
    <w:basedOn w:val="Normal"/>
    <w:qFormat/>
    <w:pPr>
      <w:snapToGrid w:val="false"/>
      <w:spacing w:lineRule="atLeast" w:line="400"/>
      <w:ind w:firstLine="525"/>
      <w:jc w:val="left"/>
    </w:pPr>
    <w:rPr>
      <w:rFonts w:eastAsia="幼圆"/>
      <w:sz w:val="24"/>
      <w:szCs w:val="20"/>
    </w:rPr>
  </w:style>
  <w:style w:type="paragraph" w:styleId="TextBodyIndent">
    <w:name w:val="Body Text Indent"/>
    <w:basedOn w:val="Normal"/>
    <w:pPr>
      <w:snapToGrid w:val="false"/>
      <w:spacing w:lineRule="atLeast" w:line="320"/>
      <w:ind w:left="540" w:firstLine="567"/>
    </w:pPr>
    <w:rPr>
      <w:rFonts w:eastAsia="仿宋_GB2312"/>
      <w:sz w:val="28"/>
      <w:szCs w:val="20"/>
    </w:rPr>
  </w:style>
  <w:style w:type="paragraph" w:styleId="4">
    <w:name w:val="列表 4"/>
    <w:basedOn w:val="Normal"/>
    <w:qFormat/>
    <w:pPr>
      <w:ind w:left="1680" w:hanging="420"/>
    </w:pPr>
    <w:rPr>
      <w:szCs w:val="20"/>
    </w:rPr>
  </w:style>
  <w:style w:type="paragraph" w:styleId="3">
    <w:name w:val="正文文本缩进 3"/>
    <w:basedOn w:val="Normal"/>
    <w:qFormat/>
    <w:pPr>
      <w:snapToGrid w:val="false"/>
      <w:spacing w:lineRule="auto" w:line="360"/>
      <w:ind w:firstLine="560"/>
    </w:pPr>
    <w:rPr>
      <w:rFonts w:ascii="宋体;SimSun" w:hAnsi="宋体;SimSun" w:cs="宋体;SimSun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7T00:58:00Z</dcterms:created>
  <dc:creator>Billgates</dc:creator>
  <dc:description/>
  <cp:keywords/>
  <dc:language>en-US</dc:language>
  <cp:lastModifiedBy>MC SYSTEM</cp:lastModifiedBy>
  <cp:lastPrinted>2003-03-30T01:12:00Z</cp:lastPrinted>
  <dcterms:modified xsi:type="dcterms:W3CDTF">2008-07-11T06:23:00Z</dcterms:modified>
  <cp:revision>3</cp:revision>
  <dc:subject/>
  <dc:title> </dc:title>
</cp:coreProperties>
</file>