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地砖施工施工工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01.</w:t>
      </w:r>
      <w:r>
        <w:rPr/>
        <w:t>旧房地面必须充分打毛，凹深不小于</w:t>
      </w:r>
      <w:r>
        <w:rPr/>
        <w:t>0.5</w:t>
      </w:r>
      <w:r>
        <w:rPr/>
        <w:t>㎜，间距</w:t>
      </w:r>
      <w:r>
        <w:rPr/>
        <w:t>5</w:t>
      </w:r>
      <w:r>
        <w:rPr/>
        <w:t>㎝，然后刷一遍净水泥浆。注意不能集水，防止通过板缝渗到楼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2.</w:t>
      </w:r>
      <w:r>
        <w:rPr/>
        <w:t>用水平管打水平，如地面高差超过</w:t>
      </w:r>
      <w:r>
        <w:rPr/>
        <w:t>2</w:t>
      </w:r>
      <w:r>
        <w:rPr/>
        <w:t>㎝时要做一遍砂浆找平层。砂浆配合比为</w:t>
      </w:r>
      <w:r>
        <w:rPr/>
        <w:t>1</w:t>
      </w:r>
      <w:r>
        <w:rPr/>
        <w:t>：</w:t>
      </w:r>
      <w:r>
        <w:rPr/>
        <w:t>3.</w:t>
      </w:r>
      <w:r>
        <w:rPr/>
        <w:t>石材、地砖品种、规格、颜色和图案应符合设计、住户的要求，饰面板表面不得有划痕，缺棱掉角等质量缺陷。不得使用过期和结块的水泥作粘结材。地砖铺设前必须全部开箱挑选，选出尺寸误差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3.</w:t>
      </w:r>
      <w:r>
        <w:rPr/>
        <w:t>地砖铺贴前应仔细丈量后通过装饰公司电脑排版，排版方案不少于两种。客户签字后，统计出具体地砖匹数，以排列美观和减少损耗为目的，并且重点检查房间的几何尺寸是否整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4.</w:t>
      </w:r>
      <w:r>
        <w:rPr/>
        <w:t>砂浆使用</w:t>
      </w:r>
      <w:r>
        <w:rPr/>
        <w:t>1</w:t>
      </w:r>
      <w:r>
        <w:rPr/>
        <w:t>：</w:t>
      </w:r>
      <w:r>
        <w:rPr/>
        <w:t>2.5</w:t>
      </w:r>
      <w:r>
        <w:rPr/>
        <w:t>水泥砂浆体积比，粘接层不得低于</w:t>
      </w:r>
      <w:r>
        <w:rPr/>
        <w:t>12</w:t>
      </w:r>
      <w:r>
        <w:rPr/>
        <w:t>㎜厚，灰浆饱满，水泥统一使用大厂</w:t>
      </w:r>
      <w:r>
        <w:rPr/>
        <w:t>425</w:t>
      </w:r>
      <w:r>
        <w:rPr/>
        <w:t>号水泥。</w:t>
      </w:r>
      <w:r>
        <w:rPr/>
        <w:t>800×800</w:t>
      </w:r>
      <w:r>
        <w:rPr/>
        <w:t>抛光砖或花岗石采用</w:t>
      </w:r>
      <w:r>
        <w:rPr/>
        <w:t>1</w:t>
      </w:r>
      <w:r>
        <w:rPr/>
        <w:t>：</w:t>
      </w:r>
      <w:r>
        <w:rPr/>
        <w:t>4</w:t>
      </w:r>
      <w:r>
        <w:rPr/>
        <w:t>～</w:t>
      </w:r>
      <w:r>
        <w:rPr/>
        <w:t>1</w:t>
      </w:r>
      <w:r>
        <w:rPr/>
        <w:t>：</w:t>
      </w:r>
      <w:r>
        <w:rPr/>
        <w:t>6</w:t>
      </w:r>
      <w:r>
        <w:rPr/>
        <w:t>水泥沙体积比。</w:t>
      </w:r>
      <w:r>
        <w:rPr/>
        <w:t>600*600</w:t>
      </w:r>
      <w:r>
        <w:rPr/>
        <w:t>以上（含</w:t>
      </w:r>
      <w:r>
        <w:rPr/>
        <w:t>600*600</w:t>
      </w:r>
      <w:r>
        <w:rPr/>
        <w:t>）。</w:t>
      </w:r>
      <w:r>
        <w:rPr/>
        <w:t>500X500</w:t>
      </w:r>
      <w:r>
        <w:rPr/>
        <w:t>以上规格地砖采用干贴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5.</w:t>
      </w:r>
      <w:r>
        <w:rPr/>
        <w:t>陶制砖铺贴前要浸水后方能使用。花岗石浸水晾干后，选色使用。　　　贴之前要在横竖方向拉十字线，贴的时候横竖必须保证贯通，不得错缝，地砖缝宽</w:t>
      </w:r>
      <w:r>
        <w:rPr/>
        <w:t>1</w:t>
      </w:r>
      <w:r>
        <w:rPr/>
        <w:t>㎜，不得超过</w:t>
      </w:r>
      <w:r>
        <w:rPr/>
        <w:t>2</w:t>
      </w:r>
      <w:r>
        <w:rPr/>
        <w:t>㎜，如地砖尺寸误差超过</w:t>
      </w:r>
      <w:r>
        <w:rPr/>
        <w:t>1</w:t>
      </w:r>
      <w:r>
        <w:rPr/>
        <w:t>㎜，砖缝经用户签字后方可均宽</w:t>
      </w:r>
      <w:r>
        <w:rPr/>
        <w:t>2</w:t>
      </w:r>
      <w:r>
        <w:rPr/>
        <w:t>㎜，不超过</w:t>
      </w:r>
      <w:r>
        <w:rPr/>
        <w:t>3</w:t>
      </w:r>
      <w:r>
        <w:rPr/>
        <w:t>㎜</w:t>
      </w:r>
      <w:r>
        <w:rPr/>
        <w:t>.</w:t>
      </w:r>
      <w:r>
        <w:rPr/>
        <w:t>注意随时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.</w:t>
      </w:r>
      <w:r>
        <w:rPr/>
        <w:t>要注意地砖是否需要拼花或是要按统一方向铺贴，切割地砖一定要准确，门套、柜底边等处的交接一定要严密，缝隙要均匀；地砖边与墙交接处不超过</w:t>
      </w:r>
      <w:r>
        <w:rPr/>
        <w:t>5</w:t>
      </w:r>
      <w:r>
        <w:rPr/>
        <w:t>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7.</w:t>
      </w:r>
      <w:r>
        <w:rPr/>
        <w:t>地砖铺设时，随铺随清，随时保持清洁干净。（用棉纱或锯末清扫），并将砖缝内的水泥砂浆清干净，已便完工后勾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.</w:t>
      </w:r>
      <w:r>
        <w:rPr/>
        <w:t>地砖平整度用</w:t>
      </w:r>
      <w:r>
        <w:rPr/>
        <w:t>2M</w:t>
      </w:r>
      <w:r>
        <w:rPr/>
        <w:t>水平尺检查，误差不得超过</w:t>
      </w:r>
      <w:r>
        <w:rPr/>
        <w:t>2</w:t>
      </w:r>
      <w:r>
        <w:rPr/>
        <w:t>㎜，相邻砖高差不得超过</w:t>
      </w:r>
      <w:r>
        <w:rPr/>
        <w:t>1</w:t>
      </w:r>
      <w:r>
        <w:rPr/>
        <w:t>㎜，缝隙平直度</w:t>
      </w:r>
      <w:r>
        <w:rPr/>
        <w:t>3</w:t>
      </w:r>
      <w:r>
        <w:rPr/>
        <w:t>㎜</w:t>
      </w:r>
      <w:r>
        <w:rPr/>
        <w:t>.</w:t>
      </w:r>
      <w:r>
        <w:rPr/>
        <w:t>地砖铺贴时，其他工种不得污染，不得人为踩踏，地砖完成后应在</w:t>
      </w:r>
      <w:r>
        <w:rPr/>
        <w:t>24</w:t>
      </w:r>
      <w:r>
        <w:rPr/>
        <w:t>小时内清缝，随做随清，并做养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9.</w:t>
      </w:r>
      <w:r>
        <w:rPr/>
        <w:t>地砖空鼓现象，控制在</w:t>
      </w:r>
      <w:r>
        <w:rPr/>
        <w:t>3%</w:t>
      </w:r>
      <w:r>
        <w:rPr/>
        <w:t>以内，在主要通道上的空鼓必须返工（</w:t>
      </w:r>
      <w:r>
        <w:rPr/>
        <w:t>3%</w:t>
      </w:r>
      <w:r>
        <w:rPr/>
        <w:t>是指单块板边角空鼓，整块不得空鼓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地砖铺设完成后，在检查无平整度误差、空鼓、色差等后，用厚纸板全部遮盖保护，纸板上的铁钉必须取掉，纸板与纸板间必须用封口胶粘贴严密，防止杂物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勾缝在完工前进行，先清缝，用白水泥加滑石粉调腻子，勾缝腻子低于砖面</w:t>
      </w:r>
      <w:r>
        <w:rPr/>
        <w:t>1</w:t>
      </w:r>
      <w:r>
        <w:rPr/>
        <w:t>㎜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5:52:00Z</dcterms:modified>
  <cp:revision>3</cp:revision>
  <dc:subject/>
  <dc:title> </dc:title>
</cp:coreProperties>
</file>