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墙砖工程</w:t>
      </w:r>
      <w:r>
        <w:rPr>
          <w:rFonts w:eastAsia="Times New Roman"/>
          <w:b/>
        </w:rPr>
        <w:t xml:space="preserve"> </w:t>
      </w:r>
      <w:r>
        <w:rPr>
          <w:b/>
        </w:rPr>
        <w:t>施工工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墙砖、石材品种、规格、颜色和图案应符合设计、住户的要求，表面不得有划痕，缺棱掉角等质量缺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墙砖使用前，要仔细检查墙砖的尺寸（长度、宽度、对角线、平整度）、色差、品种，以及每一件的色号，防止混等混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基层清理，如墙面是涂料基层，必须发水后把涂料铲除干净，并且打毛凿深不小于</w:t>
      </w:r>
      <w:r>
        <w:rPr/>
        <w:t>5</w:t>
      </w:r>
      <w:r>
        <w:rPr/>
        <w:t>㎜，间距不大于</w:t>
      </w:r>
      <w:r>
        <w:rPr/>
        <w:t>5</w:t>
      </w:r>
      <w:r>
        <w:rPr/>
        <w:t>㎝，并刷净水泥浆</w:t>
      </w:r>
      <w:r>
        <w:rPr/>
        <w:t>1</w:t>
      </w:r>
      <w:r>
        <w:rPr/>
        <w:t>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检查基层平整度、垂直度，如误差超过</w:t>
      </w:r>
      <w:r>
        <w:rPr/>
        <w:t>2</w:t>
      </w:r>
      <w:r>
        <w:rPr/>
        <w:t>㎝（用</w:t>
      </w:r>
      <w:r>
        <w:rPr/>
        <w:t>2</w:t>
      </w:r>
      <w:r>
        <w:rPr/>
        <w:t>米靠尺检查），先用</w:t>
      </w:r>
      <w:r>
        <w:rPr/>
        <w:t>1</w:t>
      </w:r>
      <w:r>
        <w:rPr/>
        <w:t>：</w:t>
      </w:r>
      <w:r>
        <w:rPr/>
        <w:t>3</w:t>
      </w:r>
      <w:r>
        <w:rPr/>
        <w:t>水泥砂浆打底校平后方能进行下一工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施工前，要在墙面刷一遍净水泥浆，墙砖使用前，要将砖充分浸水湿润，晾干待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确定墙砖的排版，在同一墙面上的横竖排列，不宜有一行以上的非整砖，非整砖应排在次要部位或阴角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　水泥使用大厂</w:t>
      </w:r>
      <w:r>
        <w:rPr/>
        <w:t>425</w:t>
      </w:r>
      <w:r>
        <w:rPr/>
        <w:t>号水泥，水泥砂浆体积比一般为</w:t>
      </w:r>
      <w:r>
        <w:rPr/>
        <w:t>1</w:t>
      </w:r>
      <w:r>
        <w:rPr/>
        <w:t>：</w:t>
      </w:r>
      <w:r>
        <w:rPr/>
        <w:t>2.5-1</w:t>
      </w:r>
      <w:r>
        <w:rPr/>
        <w:t>：</w:t>
      </w:r>
      <w:r>
        <w:rPr/>
        <w:t>3</w:t>
      </w:r>
      <w:r>
        <w:rPr/>
        <w:t>，粘结厚度</w:t>
      </w:r>
      <w:r>
        <w:rPr/>
        <w:t>8-15</w:t>
      </w:r>
      <w:r>
        <w:rPr/>
        <w:t>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 </w:t>
      </w:r>
      <w:r>
        <w:rPr/>
        <w:t>木作隔墙贴墙砖，应先在木作基层上挂钢网，刷一遍净水泥浆，作抹灰基层后再贴墙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　墙砖粘贴前必须找准水平及垂直控制线，垫好底尺，挂线粘贴，做到表面平整，粘贴应自下而上进行，整间或独立部位必须当天完成，或将接头留转角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　墙砖粘贴时，平整度用</w:t>
      </w:r>
      <w:r>
        <w:rPr/>
        <w:t>1M</w:t>
      </w:r>
      <w:r>
        <w:rPr/>
        <w:t>靠尺检查，误差≤</w:t>
      </w:r>
      <w:r>
        <w:rPr/>
        <w:t>1</w:t>
      </w:r>
      <w:r>
        <w:rPr/>
        <w:t>㎜，</w:t>
      </w:r>
      <w:r>
        <w:rPr/>
        <w:t>2M</w:t>
      </w:r>
      <w:r>
        <w:rPr/>
        <w:t>靠尺检查，平整度≤</w:t>
      </w:r>
      <w:r>
        <w:rPr/>
        <w:t>2</w:t>
      </w:r>
      <w:r>
        <w:rPr/>
        <w:t>㎜，相邻间缝隙宽度≤</w:t>
      </w:r>
      <w:r>
        <w:rPr/>
        <w:t>2</w:t>
      </w:r>
      <w:r>
        <w:rPr/>
        <w:t>㎜，平直度≤</w:t>
      </w:r>
      <w:r>
        <w:rPr/>
        <w:t>3</w:t>
      </w:r>
      <w:r>
        <w:rPr/>
        <w:t>㎜，接缝高低差≤</w:t>
      </w:r>
      <w:r>
        <w:rPr/>
        <w:t>1</w:t>
      </w:r>
      <w:r>
        <w:rPr/>
        <w:t>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　墙砖粘贴时必须牢固，无歪斜、缺楞掉角和裂缝等缺陷。空鼓控制在</w:t>
      </w:r>
      <w:r>
        <w:rPr/>
        <w:t>3%</w:t>
      </w:r>
      <w:r>
        <w:rPr/>
        <w:t>，单片空鼓面积不超过</w:t>
      </w:r>
      <w:r>
        <w:rPr/>
        <w:t>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　腰带砖在镶贴前，要检查尺寸是否与墙砖的尺寸相互协调，下腰带砖下口离地一般不低于</w:t>
      </w:r>
      <w:r>
        <w:rPr/>
        <w:t>800</w:t>
      </w:r>
      <w:r>
        <w:rPr/>
        <w:t>㎜，一般为三匹砖以上的位置用腰带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　墙砖粘贴阴阳角必须用角尺检查成</w:t>
      </w:r>
      <w:r>
        <w:rPr/>
        <w:t>90</w:t>
      </w:r>
      <w:r>
        <w:rPr/>
        <w:t>度，砖粘贴阳角必须</w:t>
      </w:r>
      <w:r>
        <w:rPr/>
        <w:t>45°</w:t>
      </w:r>
      <w:r>
        <w:rPr/>
        <w:t>碰角，碰角严密，缝隙贯通，墙砖切开关插座位置时，位置必须准确，保证开关面板装好后缝隙严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　墙砖镶贴过程中，砖缝之间的砂浆必须饱满，严禁空鼓。伤角缺损面砖必须更换。墙砖的最上面一层贴完后，应用水泥砂浆把上部空隙填满，以防在做扣板吊顶打眼时，将墙砖打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　墙砖的最下面一层，应留到地砖完后再补贴。第二次采购墙砖时，必须带上样砖，挑选同色号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　墙砖与洗面台、浴缸等的交结，应在洗面台、浴缸安装完后方可补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　墙砖镶贴时，遇到开关面板或水管的出水孔在墙砖中间，墙砖不允许断开，应用切割机掏孔，掏孔应严密。墙砖镶贴时，应考虑与门洞的交口应平整，门边线应能完全把缝隙遮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　墙砖铺贴完后</w:t>
      </w:r>
      <w:r>
        <w:rPr/>
        <w:t>1</w:t>
      </w:r>
      <w:r>
        <w:rPr/>
        <w:t>小时内必须用干白水泥加滑石缝勾缝，清洁干净。交工验收前清缝一次，用湿白水泥加滑石粉勾缝，清洁干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5:55:00Z</dcterms:modified>
  <cp:revision>4</cp:revision>
  <dc:subject/>
  <dc:title> </dc:title>
</cp:coreProperties>
</file>