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吊顶工程施工工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01.</w:t>
      </w:r>
      <w:r>
        <w:rPr/>
        <w:t>采用水平管抄出水平线，反复</w:t>
      </w:r>
      <w:r>
        <w:rPr/>
        <w:t>2</w:t>
      </w:r>
      <w:r>
        <w:rPr/>
        <w:t>次校验平整度，用墨线弹出基准线，对局部吊顶房间，如原天棚不水平，则吊顶是按水平作或顺原天棚作，应在征求设计人员意见后由客户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2.</w:t>
      </w:r>
      <w:r>
        <w:rPr/>
        <w:t>熟悉图纸，确定尺寸，进行施工交底，弧型顶面造型应先在地面放样，确定无误后方能上顶。并保证线条流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3.</w:t>
      </w:r>
      <w:r>
        <w:rPr/>
        <w:t>吊顶主筋不低于</w:t>
      </w:r>
      <w:r>
        <w:rPr/>
        <w:t>30×50</w:t>
      </w:r>
      <w:r>
        <w:rPr/>
        <w:t>木龙骨，间距为</w:t>
      </w:r>
      <w:r>
        <w:rPr/>
        <w:t>800-1000</w:t>
      </w:r>
      <w:r>
        <w:rPr/>
        <w:t>，</w:t>
      </w:r>
      <w:r>
        <w:rPr/>
        <w:t>100×8</w:t>
      </w:r>
      <w:r>
        <w:rPr/>
        <w:t>钢膨胀固定，</w:t>
      </w:r>
      <w:r>
        <w:rPr/>
        <w:t>1</w:t>
      </w:r>
      <w:r>
        <w:rPr/>
        <w:t>㎡用量一个。钢膨胀应尽量打在预制板板缝内。不得使用铁丝做吊筋。钢膨胀螺母应与木龙骨压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4.</w:t>
      </w:r>
      <w:r>
        <w:rPr/>
        <w:t>吊顶次龙骨不低于</w:t>
      </w:r>
      <w:r>
        <w:rPr/>
        <w:t>25×35</w:t>
      </w:r>
      <w:r>
        <w:rPr/>
        <w:t>木龙骨，选料使用，边角料不得用于吊顶格栅，只能用作吊筋。龙骨架应推光底面后方能使用。纸面石膏板龙骨间距为</w:t>
      </w:r>
      <w:r>
        <w:rPr>
          <w:rFonts w:eastAsia="Times New Roman"/>
        </w:rPr>
        <w:t xml:space="preserve"> </w:t>
      </w:r>
      <w:r>
        <w:rPr/>
        <w:t>400×400</w:t>
      </w:r>
      <w:r>
        <w:rPr/>
        <w:t>，层板龙骨间距为</w:t>
      </w:r>
      <w:r>
        <w:rPr/>
        <w:t>300×300</w:t>
      </w:r>
      <w:r>
        <w:rPr/>
        <w:t>，厨卫间扣板吊顶木龙骨间距不大于</w:t>
      </w:r>
      <w:r>
        <w:rPr/>
        <w:t>600X600</w:t>
      </w:r>
      <w:r>
        <w:rPr/>
        <w:t>，采用轻钢龙骨间距按材料要求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5.</w:t>
      </w:r>
      <w:r>
        <w:rPr/>
        <w:t>打木龙骨格栅应注意灯具位置，筒灯开孔处不得有木龙骨，吊顶及吸顶灯处应单独进行加固，客厅主灯应加钢膨胀固定。轻型灯具可吊在主龙骨上，重量大于</w:t>
      </w:r>
      <w:r>
        <w:rPr/>
        <w:t>3</w:t>
      </w:r>
      <w:r>
        <w:rPr/>
        <w:t>公斤的灯具或吊扇不得与吊顶龙骨联结，应另设吊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6.</w:t>
      </w:r>
      <w:r>
        <w:rPr/>
        <w:t>纸面石膏板使用前必须弹线分块，封板时留缝</w:t>
      </w:r>
      <w:r>
        <w:rPr/>
        <w:t>3</w:t>
      </w:r>
      <w:r>
        <w:rPr/>
        <w:t>㎜，使用专用螺钉固定，沉入石膏板</w:t>
      </w:r>
      <w:r>
        <w:rPr/>
        <w:t>0.5-1</w:t>
      </w:r>
      <w:r>
        <w:rPr/>
        <w:t>㎜，钉距为</w:t>
      </w:r>
      <w:r>
        <w:rPr/>
        <w:t>150-170</w:t>
      </w:r>
      <w:r>
        <w:rPr/>
        <w:t>㎜</w:t>
      </w:r>
      <w:r>
        <w:rPr/>
        <w:t>.</w:t>
      </w:r>
      <w:r>
        <w:rPr/>
        <w:t>固定应从板中间向四边固定，不得多点同时作业。板缝交结处必须有龙骨。</w:t>
      </w:r>
      <w:r>
        <w:rPr/>
        <w:t>2</w:t>
      </w:r>
      <w:r>
        <w:rPr/>
        <w:t>米靠尺检查，平整度误差在</w:t>
      </w:r>
      <w:r>
        <w:rPr/>
        <w:t>2</w:t>
      </w:r>
      <w:r>
        <w:rPr/>
        <w:t>㎜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7.</w:t>
      </w:r>
      <w:r>
        <w:rPr/>
        <w:t>封层板前必须弹线分块，确保钉子钉在木龙骨上，钉距为</w:t>
      </w:r>
      <w:r>
        <w:rPr/>
        <w:t>80-150</w:t>
      </w:r>
      <w:r>
        <w:rPr/>
        <w:t>，钉长为</w:t>
      </w:r>
      <w:r>
        <w:rPr/>
        <w:t>25-35.</w:t>
      </w:r>
      <w:r>
        <w:rPr/>
        <w:t>钉眼涂防锈漆。如作乳胶漆面，则必须使用醇酸清漆滚涂一遍，防止层板翻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8.</w:t>
      </w:r>
      <w:r>
        <w:rPr/>
        <w:t>用铝扣板、烤漆扣板时，应了解扣板的规格，结合现场尺寸合理下料购回。卫生间吊顶同样必须使用钢膨胀，并涂刷防火涂料，厨卫间吊顶应作到尽可能的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9.</w:t>
      </w:r>
      <w:r>
        <w:rPr/>
        <w:t>封板时，注意灯具线路拖出顶面，依照施工图在罩面板上弹线定出筒灯位置，拖出线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木龙骨封塑料扣板或铝扣板及烤漆板时，应注意板面不被损坏，扣板的收口线阴阳角及阴角线、阳角线的接缝应严密，可使用直钉从上部将扣板与线条钉在一起，同时确定顶楼无漏水。确定电器线路位置，做相应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暗光带总高度一般为</w:t>
      </w:r>
      <w:r>
        <w:rPr/>
        <w:t>120-200</w:t>
      </w:r>
      <w:r>
        <w:rPr/>
        <w:t>，所有暗光带均应采用双层银雨牌霓虹灯管，暗光带前档板应使用九厘板或双层五厘板或木工板，后档板使用五层板。面板吊顶应先作木龙骨基层，封一层五层板，再封面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5:53:00Z</dcterms:modified>
  <cp:revision>3</cp:revision>
  <dc:subject/>
  <dc:title> </dc:title>
</cp:coreProperties>
</file>