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屋面找平层分项工程质量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屋面工程施工质量验收规范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207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所用材料的质量、技术性能必须符合设计要求和施工及验收规范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水泥砂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1</w:t>
      </w:r>
      <w:r>
        <w:rPr>
          <w:rFonts w:ascii="宋体;SimSun" w:hAnsi="宋体;SimSun" w:cs="宋体;SimSun"/>
        </w:rPr>
        <w:t>水泥：不低于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的普通硅酸盐水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2</w:t>
      </w:r>
      <w:r>
        <w:rPr>
          <w:rFonts w:ascii="宋体;SimSun" w:hAnsi="宋体;SimSun" w:cs="宋体;SimSun"/>
        </w:rPr>
        <w:t>砂：宜用中砂，含泥量不大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，不含有机杂质，级配要良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沥青砂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.1</w:t>
      </w:r>
      <w:r>
        <w:rPr>
          <w:rFonts w:ascii="宋体;SimSun" w:hAnsi="宋体;SimSun" w:cs="宋体;SimSun"/>
        </w:rPr>
        <w:t>沥青采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号甲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号乙的道路石油沥青或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普通石油沥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.2</w:t>
      </w:r>
      <w:r>
        <w:rPr>
          <w:rFonts w:ascii="宋体;SimSun" w:hAnsi="宋体;SimSun" w:cs="宋体;SimSun"/>
        </w:rPr>
        <w:t>砂：中砂，含泥量不大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，不含有机杂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.3</w:t>
      </w:r>
      <w:r>
        <w:rPr>
          <w:rFonts w:ascii="宋体;SimSun" w:hAnsi="宋体;SimSun" w:cs="宋体;SimSun"/>
        </w:rPr>
        <w:t>粉料：可采用矿渣、页岩粉、滑石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械：砂浆搅拌机或混凝土搅拌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运料手推车、铁锹、铁抹子、水平刮杠、水平尺、沥青锅、炒盘、压滚、烙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找平层施工前，屋面保温层应进行检查验收，并办理验收手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各种穿过屋面的预埋管件、烟囱、女儿墙、暖沟墙、伸缩缝等根部，应按设计施工图及规范要求处理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根据设计要求的标高、坡度，找好规矩并弹线（包括天沟、檐沟的坡度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施工找平层时应将原表面清理干净，进行处理，有利于基层与找平层的结合，如浇水湿润、喷涂沥青稀料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清理→管根封堵→标高坡度弹线→洒水湿润→施工找平层（水泥砂浆及沥青砂找平层）→养护→验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清理：将结构层、保温层上表面的松散杂物清扫干净，凸出基层表面的灰渣等粘结杂物要铲平，不得影响找平层的有效厚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管根封堵：大面积做找平层前，应先将出屋面的管根、变形缝、屋面暖沟墙根部处理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抹水泥砂浆找平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洒水湿润：抹找平层水泥砂浆前，应适当洒水湿润基层表面，主要是利于基层与找平层的结合，但不可洒水过量，以免影响找平层表面的干燥，防水层施工后窝住水气，使防水层产生空鼓。所以洒水达到基层和找平层能牢固结合为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贴点标高、冲筋：根据坡度要求，拉线找坡，一般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贴点标高（贴灰饼），铺抹找平砂浆时，先按流水方向以间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冲筋，并设置找平层分格缝，宽度一般为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并且将缝与保温层连通，分格缝最大间距为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铺装水泥砂浆：按分格块装灰、铺平，用刮扛靠冲筋条刮平，找坡后用木抹子搓平，铁抹子压光。待浮水沉失后，人踏上去有脚印但不下陷为度，再用铁抹子压第二遍即可交活。找平层水泥砂浆一般配合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3</w:t>
      </w:r>
      <w:r>
        <w:rPr>
          <w:rFonts w:ascii="宋体;SimSun" w:hAnsi="宋体;SimSun" w:cs="宋体;SimSun"/>
        </w:rPr>
        <w:t>，拌合稠度控制在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养护：找平层抹平、压实以后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可浇水养护，一般养护期为</w:t>
      </w:r>
      <w:r>
        <w:rPr>
          <w:rFonts w:cs="宋体;SimSun" w:ascii="宋体;SimSun" w:hAnsi="宋体;SimSun"/>
        </w:rPr>
        <w:t>7d</w:t>
      </w:r>
      <w:r>
        <w:rPr>
          <w:rFonts w:ascii="宋体;SimSun" w:hAnsi="宋体;SimSun" w:cs="宋体;SimSun"/>
        </w:rPr>
        <w:t>，经干燥后铺设防水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沥青砂浆找平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喷刷冷底子油：基层清理干净，喷涂两道均匀的冷底子油，作为沥青砂浆找平层的结合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配制沥青砂浆：先将沥青熔化脱水，预热至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℃</w:t>
      </w:r>
      <w:r>
        <w:rPr>
          <w:rFonts w:ascii="宋体;SimSun" w:hAnsi="宋体;SimSun" w:cs="宋体;SimSun"/>
        </w:rPr>
        <w:t>；中砂和粉料拌合均匀，加入预热熔化的沥青拌合，并继续加热至要求温度，但不应使升温过高，防止沥青碳化变质。沥青砂浆施工的温度要求见表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沥青砂浆施工的温度要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0-2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</w:tblGrid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温度（℃）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砂温度（℃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拌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滚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压完毕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10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tabs>
          <w:tab w:val="clear" w:pos="420"/>
          <w:tab w:val="left" w:pos="10605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屋面找平层质量检验标准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6"/>
        <w:gridCol w:w="360"/>
        <w:gridCol w:w="2416"/>
        <w:gridCol w:w="1471"/>
        <w:gridCol w:w="3253"/>
      </w:tblGrid>
      <w:tr>
        <w:trPr>
          <w:trHeight w:val="448" w:hRule="atLeast"/>
        </w:trPr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500" w:hRule="atLeast"/>
          <w:cantSplit w:val="true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及配合比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出厂合格证、质量检验报告和计量措施</w:t>
            </w:r>
          </w:p>
        </w:tc>
      </w:tr>
      <w:tr>
        <w:trPr>
          <w:trHeight w:val="580" w:hRule="atLeast"/>
          <w:cantSplit w:val="true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坡度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平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拉线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接处和转角处细部处理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40" w:hRule="atLeast"/>
          <w:cantSplit w:val="true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格缝位置和间距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允许偏差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和楔形塞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抹好的找平层上，推小车运输时，应先铺脚手板车道，以防止破坏找平层表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找平层施工完毕，未达到一定强度时不得上人踩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雨水口、内排雨口施工过程中，应采取临时措施封口，防止杂物进入堵塞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找平层起砂：水泥砂浆找平层施工后养护不好，使找平层早期脱水；砂浆拌合加水过多，影响成品强度；抹压时机不对，过晚破坏了水泥硬化；过早踩踏破坏了表面养生硬度。施工中注意配合比，控制加水量，掌握抹压时间，成品不能过早上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倒泛水：保温层施工时须保证找坡泛水，抹找平层前应检查保温层坡度泛水是否符合要求，铺抹找平层应掌握坡向及厚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材质及试验资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质量检验评定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23:00Z</dcterms:created>
  <dc:creator>恒智天成</dc:creator>
  <dc:description/>
  <cp:keywords/>
  <dc:language>en-US</dc:language>
  <cp:lastModifiedBy>wk135</cp:lastModifiedBy>
  <dcterms:modified xsi:type="dcterms:W3CDTF">2008-05-24T01:23:00Z</dcterms:modified>
  <cp:revision>2</cp:revision>
  <dc:subject/>
  <dc:title>屋面找平层分项工程质量控制</dc:title>
</cp:coreProperties>
</file>