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24"/>
          <w:szCs w:val="28"/>
        </w:rPr>
      </w:pPr>
      <w:r>
        <w:rPr>
          <w:rFonts w:eastAsia="黑体;SimHei" w:cs="黑体;SimHei" w:ascii="黑体;SimHei" w:hAnsi="黑体;SimHei"/>
          <w:bCs/>
          <w:sz w:val="24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24"/>
          <w:szCs w:val="28"/>
        </w:rPr>
        <w:t>木地（楼）板施涂清漆打蜡施工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21"/>
        </w:rPr>
        <w:t>工程</w:t>
      </w:r>
      <w:r>
        <w:rPr>
          <w:rFonts w:ascii="黑体;SimHei" w:hAnsi="黑体;SimHei" w:cs="宋体;SimSun" w:eastAsia="黑体;SimHei"/>
          <w:bCs/>
          <w:sz w:val="24"/>
          <w:szCs w:val="28"/>
        </w:rPr>
        <w:t>质量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管理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依据标准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工程施工质量验收统一标准》      </w:t>
      </w:r>
      <w:r>
        <w:rPr>
          <w:rFonts w:cs="宋体;SimSun" w:ascii="宋体;SimSun" w:hAnsi="宋体;SimSun"/>
          <w:color w:val="000000"/>
          <w:kern w:val="0"/>
          <w:szCs w:val="21"/>
        </w:rPr>
        <w:t>GB50300-200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装饰装修工程施工质量验收规范》  </w:t>
      </w:r>
      <w:r>
        <w:rPr>
          <w:rFonts w:cs="宋体;SimSun" w:ascii="宋体;SimSun" w:hAnsi="宋体;SimSun"/>
          <w:color w:val="000000"/>
          <w:kern w:val="0"/>
          <w:szCs w:val="21"/>
        </w:rPr>
        <w:t>GB50210-200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施工准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材料要求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1</w:t>
      </w:r>
      <w:r>
        <w:rPr>
          <w:rFonts w:ascii="宋体;SimSun" w:hAnsi="宋体;SimSun" w:cs="宋体;SimSun"/>
        </w:rPr>
        <w:t>涂料：清漆（醇酸清漆、聚氨酯清漆）、调合漆、熟桐油、清油、光油、上光蜡、砂蜡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2</w:t>
      </w:r>
      <w:r>
        <w:rPr>
          <w:rFonts w:ascii="宋体;SimSun" w:hAnsi="宋体;SimSun" w:cs="宋体;SimSun"/>
        </w:rPr>
        <w:t>填充料：石膏、大白粉、地板黄、红土子、黑烟子、甲基纤维素、聚醋酸乙烯乳液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3</w:t>
      </w:r>
      <w:r>
        <w:rPr>
          <w:rFonts w:ascii="宋体;SimSun" w:hAnsi="宋体;SimSun" w:cs="宋体;SimSun"/>
        </w:rPr>
        <w:t>稀释剂：汽油、煤油、醇酸稀料、松香水、酒精、漆片、二甲苯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4</w:t>
      </w:r>
      <w:r>
        <w:rPr>
          <w:rFonts w:ascii="宋体;SimSun" w:hAnsi="宋体;SimSun" w:cs="宋体;SimSun"/>
        </w:rPr>
        <w:t>催干剂：钴催干剂等液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5</w:t>
      </w:r>
      <w:r>
        <w:rPr>
          <w:rFonts w:ascii="宋体;SimSun" w:hAnsi="宋体;SimSun" w:cs="宋体;SimSun"/>
        </w:rPr>
        <w:t>矿物颜料：要有较好的耐光、耐湿和耐老化性能的矿物颜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主要机具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1</w:t>
      </w:r>
      <w:r>
        <w:rPr>
          <w:rFonts w:ascii="宋体;SimSun" w:hAnsi="宋体;SimSun" w:cs="宋体;SimSun"/>
        </w:rPr>
        <w:t>油刷、开刀、牛角板、拌合腻子槽子、半截大桶、油桶、小油桶、小水桶、刮腻子板（橡皮口及薄钢片口二种）、克丝钳子、锤子、钻子、钢丝刷、铜丝箩、纱箩、小笤帚、擦布、砂纸、排笔、棉丝、油勺、粉线包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作业条件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1</w:t>
      </w:r>
      <w:r>
        <w:rPr>
          <w:rFonts w:ascii="宋体;SimSun" w:hAnsi="宋体;SimSun" w:cs="宋体;SimSun"/>
        </w:rPr>
        <w:t>室内油浆活完、暖气设备安装完，并经过试水、试压没问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2</w:t>
      </w:r>
      <w:r>
        <w:rPr>
          <w:rFonts w:ascii="宋体;SimSun" w:hAnsi="宋体;SimSun" w:cs="宋体;SimSun"/>
        </w:rPr>
        <w:t>大面积施工前应事先做样板间，经有关质量部门检查鉴定合格后，方可组织班组进行大面积施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3</w:t>
      </w:r>
      <w:r>
        <w:rPr>
          <w:rFonts w:ascii="宋体;SimSun" w:hAnsi="宋体;SimSun" w:cs="宋体;SimSun"/>
        </w:rPr>
        <w:t>地（楼）板刨光后，经过验收符合质量标准，木踢脚板刨光交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4</w:t>
      </w:r>
      <w:r>
        <w:rPr>
          <w:rFonts w:ascii="宋体;SimSun" w:hAnsi="宋体;SimSun" w:cs="宋体;SimSun"/>
        </w:rPr>
        <w:t>刷油漆涂料前必须将门窗玻璃全部安装好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操作工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工艺流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（楼）板面清理→磨砂纸→刷清油→嵌缝、披腻子→磨砂纸→复找腻子→刷第一遍油漆→磨光→刷第二遍油漆→干后刷交活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木地（楼）板刷调合漆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2.1</w:t>
      </w:r>
      <w:r>
        <w:rPr>
          <w:rFonts w:ascii="宋体;SimSun" w:hAnsi="宋体;SimSun" w:cs="宋体;SimSun"/>
        </w:rPr>
        <w:t>木地（楼）板面的处理：首先将表面的尘土、污物清扫干净，并将其缝隙内的灰砂剔扫干净。用</w:t>
      </w:r>
      <w:r>
        <w:rPr>
          <w:rFonts w:cs="宋体;SimSun" w:ascii="宋体;SimSun" w:hAnsi="宋体;SimSun"/>
        </w:rPr>
        <w:t>11/2</w:t>
      </w:r>
      <w:r>
        <w:rPr>
          <w:rFonts w:ascii="宋体;SimSun" w:hAnsi="宋体;SimSun" w:cs="宋体;SimSun"/>
        </w:rPr>
        <w:t>号木砂纸磨光，先磨踢脚板后磨地板面，均应顺木纹打磨，磨至以手摸不扎手好，然后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砂纸加细磨平、磨光，并及时将磨下的粉尘清理干净，节疤处点漆片修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2</w:t>
      </w:r>
      <w:r>
        <w:rPr>
          <w:rFonts w:ascii="宋体;SimSun" w:hAnsi="宋体;SimSun" w:cs="宋体;SimSun"/>
        </w:rPr>
        <w:t>刷清油：清油的配合比以熟桐油﹕松香水</w:t>
      </w:r>
      <w:r>
        <w:rPr>
          <w:rFonts w:cs="宋体;SimSun" w:ascii="宋体;SimSun" w:hAnsi="宋体;SimSun"/>
        </w:rPr>
        <w:t>=1﹕2.5</w:t>
      </w:r>
      <w:r>
        <w:rPr>
          <w:rFonts w:ascii="宋体;SimSun" w:hAnsi="宋体;SimSun" w:cs="宋体;SimSun"/>
        </w:rPr>
        <w:t>较好，这种油较稀，可使油渗透到木材内部，防止木材受潮变形及增强防腐作用，并能使后道腻子、刷铅油等能很好地与度层粘结。涂刷时应先刷踢脚，后刷地面，刷地面时应从远离门口一方退着刷。一般的房间可两人并排退刷，大的房间可组织多人一起退刷，使其涂刷均匀不甩接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3</w:t>
      </w:r>
      <w:r>
        <w:rPr>
          <w:rFonts w:ascii="宋体;SimSun" w:hAnsi="宋体;SimSun" w:cs="宋体;SimSun"/>
        </w:rPr>
        <w:t>嵌、披腻子：先配出一部分较硬的腻子，配合比为石膏粉﹕熟桐油﹕水</w:t>
      </w:r>
      <w:r>
        <w:rPr>
          <w:rFonts w:cs="宋体;SimSun" w:ascii="宋体;SimSun" w:hAnsi="宋体;SimSun"/>
        </w:rPr>
        <w:t>=20﹕7﹕50</w:t>
      </w:r>
      <w:r>
        <w:rPr>
          <w:rFonts w:ascii="宋体;SimSun" w:hAnsi="宋体;SimSun" w:cs="宋体;SimSun"/>
        </w:rPr>
        <w:t>，其中水的掺量可根据腻子的软硬而定。用较硬的腻子来填嵌地板的拼缝、局部节疤及较大缺陷处，腻子干后，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砂纸磨平、扫净。再用上述配合比拌成较稀的腻子，将地板面及踢脚满刮一道。一室可安排两人操作，先刮踢脚，后刮地板，从里向外退着刮，注意两人接槎的腻子收头不应过厚。腻子干后，经检查，如有坍陷之处，重用腻子补平，等补腻子干后，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木砂纸磨平，并将面层清理干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4</w:t>
      </w:r>
      <w:r>
        <w:rPr>
          <w:rFonts w:ascii="宋体;SimSun" w:hAnsi="宋体;SimSun" w:cs="宋体;SimSun"/>
        </w:rPr>
        <w:t>刷第一遍调合漆：应顺木纹涂刷，阴角处不应涂刷过厚，防止皱折。待油干后，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木砂纸轻轻地打磨光滑，达到磨光又不将油皮磨穿为度。检查腻子有无缺陷，并复找腻子，此腻子应配色，其颜色应和所刷油漆颜色一致，干后磨平，并补刷油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5</w:t>
      </w:r>
      <w:r>
        <w:rPr>
          <w:rFonts w:ascii="宋体;SimSun" w:hAnsi="宋体;SimSun" w:cs="宋体;SimSun"/>
        </w:rPr>
        <w:t>刷第二遍调合漆：在第一遍漆干后，满磨砂纸、清净粉尘后，刷第二遍调合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6</w:t>
      </w:r>
      <w:r>
        <w:rPr>
          <w:rFonts w:ascii="宋体;SimSun" w:hAnsi="宋体;SimSun" w:cs="宋体;SimSun"/>
        </w:rPr>
        <w:t>刷第三遍调合交活漆：待第二遍调合漆干后，用木砂纸磨光，清净粉尘，刷第三遍调合交活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木地（楼）板刷清漆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1</w:t>
      </w:r>
      <w:r>
        <w:rPr>
          <w:rFonts w:ascii="宋体;SimSun" w:hAnsi="宋体;SimSun" w:cs="宋体;SimSun"/>
        </w:rPr>
        <w:t>地（楼）板面处理：将地板面上的尘土及缝隙内的灰砂剔扫干净，用</w:t>
      </w:r>
      <w:r>
        <w:rPr>
          <w:rFonts w:cs="宋体;SimSun" w:ascii="宋体;SimSun" w:hAnsi="宋体;SimSun"/>
        </w:rPr>
        <w:t>11/2</w:t>
      </w:r>
      <w:r>
        <w:rPr>
          <w:rFonts w:ascii="宋体;SimSun" w:hAnsi="宋体;SimSun" w:cs="宋体;SimSun"/>
        </w:rPr>
        <w:t>号木砂纸打磨，应先磨踢脚后磨地面，顺木纹反复打磨，磨至光滑，然后换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木砂纸加细磨平磨光，然后将磨下的粉尘清扫干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2</w:t>
      </w:r>
      <w:r>
        <w:rPr>
          <w:rFonts w:ascii="宋体;SimSun" w:hAnsi="宋体;SimSun" w:cs="宋体;SimSun"/>
        </w:rPr>
        <w:t>刷清油：用熟桐油﹕松香水</w:t>
      </w:r>
      <w:r>
        <w:rPr>
          <w:rFonts w:cs="宋体;SimSun" w:ascii="宋体;SimSun" w:hAnsi="宋体;SimSun"/>
        </w:rPr>
        <w:t>=1﹕2.5</w:t>
      </w:r>
      <w:r>
        <w:rPr>
          <w:rFonts w:ascii="宋体;SimSun" w:hAnsi="宋体;SimSun" w:cs="宋体;SimSun"/>
        </w:rPr>
        <w:t>的比例调配，此清油较稀，并在清油内根据样板的颜色要求加入适当的颜料。刷油时先刷踢脚，后刷地面。一般房间可采用两人同时操作，从远离门口的一边退着刷，注意两人接槎处油层不可重叠过厚，要刷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3</w:t>
      </w:r>
      <w:r>
        <w:rPr>
          <w:rFonts w:ascii="宋体;SimSun" w:hAnsi="宋体;SimSun" w:cs="宋体;SimSun"/>
        </w:rPr>
        <w:t>嵌、披腻子：应行配制一部分较硬的石膏腻子，其配合比为石膏粉﹕熟桐油</w:t>
      </w:r>
      <w:r>
        <w:rPr>
          <w:rFonts w:cs="宋体;SimSun" w:ascii="宋体;SimSun" w:hAnsi="宋体;SimSun"/>
        </w:rPr>
        <w:t>=20﹕7</w:t>
      </w:r>
      <w:r>
        <w:rPr>
          <w:rFonts w:ascii="宋体;SimSun" w:hAnsi="宋体;SimSun" w:cs="宋体;SimSun"/>
        </w:rPr>
        <w:t>，水的用量根据实际所需腻子的软硬而增减。将拌好的腻子嵌填裂缝、拼缝，并修补较大清扫干净，再满刮一道腻子，腻子应根据样板颜色配兑，刮踢脚及地面。施涂时，亦可安排两人同时操作，先刮踢脚，注意踢脚上下口的腻子收尽。然后刮地板，从里向外顺木纹刮，采用钢板刮板将腻子刮平，并及时将残余的腻子收尽。两人接槎时腻子不能重叠过厚，披腻子应分两次进行。头遍应顺木纹满刮一遍，干后，检查有无坍陷不平处，再用腻子补平，干后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木砂纸磨平，清扫干净后，第二遍再满刮腻子一遍，要刮匀刮平，干后，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木砂纸磨光，并将粉尘打扫干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4</w:t>
      </w:r>
      <w:r>
        <w:rPr>
          <w:rFonts w:ascii="宋体;SimSun" w:hAnsi="宋体;SimSun" w:cs="宋体;SimSun"/>
        </w:rPr>
        <w:t>刷油色：先刷踢脚，后刷地板。刷油要匀，接槎要错开，且涂层不应过厚和重叠，要将油色用力刷开，使之颜色均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5</w:t>
      </w:r>
      <w:r>
        <w:rPr>
          <w:rFonts w:ascii="宋体;SimSun" w:hAnsi="宋体;SimSun" w:cs="宋体;SimSun"/>
        </w:rPr>
        <w:t>刷清漆三道：油色干后（一般为</w:t>
      </w:r>
      <w:r>
        <w:rPr>
          <w:rFonts w:cs="宋体;SimSun" w:ascii="宋体;SimSun" w:hAnsi="宋体;SimSun"/>
        </w:rPr>
        <w:t>48h</w:t>
      </w:r>
      <w:r>
        <w:rPr>
          <w:rFonts w:ascii="宋体;SimSun" w:hAnsi="宋体;SimSun" w:cs="宋体;SimSun"/>
        </w:rPr>
        <w:t>），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木砂红打磨，并将粉尘用布擦净，即可涂刷清漆。先刷踢脚后刷地板，漆膜要涂刷厚些，待其干燥后有较稳定的光亮，干后，用</w: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>号砂纸轻轻打磨刷痕，不能磨穿漆皮，将粉尘清干净后，刷第二遍清漆，依此法再涂刷第三遍交活漆，刷后，要做好成品的保护工作，防止漆膜损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木地（楼）板刷漆片，打蜡出光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1</w:t>
      </w:r>
      <w:r>
        <w:rPr>
          <w:rFonts w:ascii="宋体;SimSun" w:hAnsi="宋体;SimSun" w:cs="宋体;SimSun"/>
        </w:rPr>
        <w:t>地（楼）板面处理：清理地（楼）板上杂物，并扫净表面的尘土，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或</w:t>
      </w:r>
      <w:r>
        <w:rPr>
          <w:rFonts w:cs="宋体;SimSun" w:ascii="宋体;SimSun" w:hAnsi="宋体;SimSun"/>
        </w:rPr>
        <w:t>11/2</w:t>
      </w:r>
      <w:r>
        <w:rPr>
          <w:rFonts w:ascii="宋体;SimSun" w:hAnsi="宋体;SimSun" w:cs="宋体;SimSun"/>
        </w:rPr>
        <w:t>号木砂纸包裹木方按在地板上打磨，使其平整光滑，打磨时应先踢脚后地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2</w:t>
      </w:r>
      <w:r>
        <w:rPr>
          <w:rFonts w:ascii="宋体;SimSun" w:hAnsi="宋体;SimSun" w:cs="宋体;SimSun"/>
        </w:rPr>
        <w:t>润油粉：配合比为﹕大白粉﹕松香水﹕熟桐油</w:t>
      </w:r>
      <w:r>
        <w:rPr>
          <w:rFonts w:cs="宋体;SimSun" w:ascii="宋体;SimSun" w:hAnsi="宋体;SimSun"/>
        </w:rPr>
        <w:t>=24﹕16﹕2</w:t>
      </w:r>
      <w:r>
        <w:rPr>
          <w:rFonts w:ascii="宋体;SimSun" w:hAnsi="宋体;SimSun" w:cs="宋体;SimSun"/>
        </w:rPr>
        <w:t>，并按样板要求掺入适量颜料，油料拌好后，用棉丝蘸上在地板上踢脚上反复揉擦，将木板面上的棕眼全部填满、填实。干后，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号砂纸打磨，将刮痕、印痕打磨光滑，并用干布将粉尘擦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3</w:t>
      </w:r>
      <w:r>
        <w:rPr>
          <w:rFonts w:ascii="宋体;SimSun" w:hAnsi="宋体;SimSun" w:cs="宋体;SimSun"/>
        </w:rPr>
        <w:t>刷漆片两遍：将漆片兑稀，根据需要掺加颜料，刷完。干后修补腻子，其腻子颜色应与所刷漆片颜色相同，干后用</w: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>号木砂纸轻轻打磨，不应将漆膜磨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4</w:t>
      </w:r>
      <w:r>
        <w:rPr>
          <w:rFonts w:ascii="宋体;SimSun" w:hAnsi="宋体;SimSun" w:cs="宋体;SimSun"/>
        </w:rPr>
        <w:t>再刷漆片两遍：涂刷时动作要快，注意收头、拼缝处不能有明显的接槎和重叠现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5</w:t>
      </w:r>
      <w:r>
        <w:rPr>
          <w:rFonts w:ascii="宋体;SimSun" w:hAnsi="宋体;SimSun" w:cs="宋体;SimSun"/>
        </w:rPr>
        <w:t>打蜡出光：用白以软布包光蜡，分别在踢脚和地板面上依次均匀地涂擦，要将蜡擦到擦匀且不应涂擦过厚，稍干后，用干布反复涂擦使之出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木地（楼）板刷聚氨酯清漆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.1</w:t>
      </w:r>
      <w:r>
        <w:rPr>
          <w:rFonts w:ascii="宋体;SimSun" w:hAnsi="宋体;SimSun" w:cs="宋体;SimSun"/>
        </w:rPr>
        <w:t>地（楼）板面的处理：将板面及拼缝内的尘土清理干净，用</w:t>
      </w:r>
      <w:r>
        <w:rPr>
          <w:rFonts w:cs="宋体;SimSun" w:ascii="宋体;SimSun" w:hAnsi="宋体;SimSun"/>
        </w:rPr>
        <w:t>11/2</w:t>
      </w:r>
      <w:r>
        <w:rPr>
          <w:rFonts w:ascii="宋体;SimSun" w:hAnsi="宋体;SimSun" w:cs="宋体;SimSun"/>
        </w:rPr>
        <w:t>号木砂纸包木方顺木纹打磨，先踢脚、后边角，最后磨大面，要磨光。对油污点可用碎玻璃刮净后再磨砂纸，并用笤帚打扫干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.2</w:t>
      </w:r>
      <w:r>
        <w:rPr>
          <w:rFonts w:ascii="宋体;SimSun" w:hAnsi="宋体;SimSun" w:cs="宋体;SimSun"/>
        </w:rPr>
        <w:t>润油粉：按大白粉﹕松香水﹕熟桐油</w:t>
      </w:r>
      <w:r>
        <w:rPr>
          <w:rFonts w:cs="宋体;SimSun" w:ascii="宋体;SimSun" w:hAnsi="宋体;SimSun"/>
        </w:rPr>
        <w:t>=24﹕16﹕2</w:t>
      </w:r>
      <w:r>
        <w:rPr>
          <w:rFonts w:ascii="宋体;SimSun" w:hAnsi="宋体;SimSun" w:cs="宋体;SimSun"/>
        </w:rPr>
        <w:t>，并按样板要求掺入颜料拌合均匀，将油粉依次均匀地涂擦在踢脚和地板面上，将棕眼及木纹内擦实、擦严，并将多余的油粉清干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一种方法是润水粉﹕水粉的重量配合比为：大白粉﹕纤维素（骨胶）﹕颜料﹕水</w:t>
      </w:r>
      <w:r>
        <w:rPr>
          <w:rFonts w:cs="宋体;SimSun" w:ascii="宋体;SimSun" w:hAnsi="宋体;SimSun"/>
        </w:rPr>
        <w:t>=14﹕1﹕1﹕18</w:t>
      </w:r>
      <w:r>
        <w:rPr>
          <w:rFonts w:ascii="宋体;SimSun" w:hAnsi="宋体;SimSun" w:cs="宋体;SimSun"/>
        </w:rPr>
        <w:t>，依上比例将水粉拌匀，并依次均匀地反复涂擦木材表面，将木纹、棕眼擦平擦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.3</w:t>
      </w:r>
      <w:r>
        <w:rPr>
          <w:rFonts w:ascii="宋体;SimSun" w:hAnsi="宋体;SimSun" w:cs="宋体;SimSun"/>
        </w:rPr>
        <w:t>刮腻子：用石膏及聚氨酯清漆配兑成石膏腻子，并根据样板掺加颜料，将拌好的腻子嵌填于缝隙、麻坑、凹陷不平处，应顺木纹刮平，并及时将野腻子收净，干后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砂纸打磨，如仍有坍陷处要复找腻子，干后重新磨平，将表面清擦干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.4</w:t>
      </w:r>
      <w:r>
        <w:rPr>
          <w:rFonts w:ascii="宋体;SimSun" w:hAnsi="宋体;SimSun" w:cs="宋体;SimSun"/>
        </w:rPr>
        <w:t>刷第一遍聚氨酯清漆：先刷踢脚后刷地板，并由里向外涂刷。人字、席纹木地板按一个方向涂刷：长条木地板应顺木纹方向涂刷：涂刷时应用力刷匀不应漏刷。干后检查腻子有无坍陷，有无凹坑，对此应复找腻子。干后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砂纸打磨，并用潮布将表面粉尘擦干净；如有大块腻子疤，可备油色或漆片加颜料用毛笔点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.5</w:t>
      </w:r>
      <w:r>
        <w:rPr>
          <w:rFonts w:ascii="宋体;SimSun" w:hAnsi="宋体;SimSun" w:cs="宋体;SimSun"/>
        </w:rPr>
        <w:t>刷第二遍聚氨酯清漆：待第一遍漆膜干后，用</w: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>砂纸将刷纹补磨光滑，用潮布擦净晾干后即可涂刷第二遍清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.6</w:t>
      </w:r>
      <w:r>
        <w:rPr>
          <w:rFonts w:ascii="宋体;SimSun" w:hAnsi="宋体;SimSun" w:cs="宋体;SimSun"/>
        </w:rPr>
        <w:t>刷第三遍聚氨酯清漆：方法同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质量标准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溶剂型涂料涂饰工程质量检验标准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441"/>
        <w:gridCol w:w="1608"/>
        <w:gridCol w:w="1416"/>
        <w:gridCol w:w="1890"/>
        <w:gridCol w:w="2730"/>
      </w:tblGrid>
      <w:tr>
        <w:trPr>
          <w:trHeight w:val="439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查项目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允许偏差或允许值</w:t>
            </w:r>
            <w:r>
              <w:rPr>
                <w:rFonts w:cs="宋体;SimSun"/>
                <w:color w:val="000000"/>
                <w:szCs w:val="21"/>
              </w:rPr>
              <w:t>(mm)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法</w:t>
            </w:r>
          </w:p>
        </w:tc>
      </w:tr>
      <w:tr>
        <w:trPr>
          <w:trHeight w:val="32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涂料质量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产品合格证书、性能检测报告和进场验收记录</w:t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色、光泽、图案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28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饰综合质量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手摸检查</w:t>
            </w:r>
          </w:p>
        </w:tc>
      </w:tr>
      <w:tr>
        <w:trPr>
          <w:trHeight w:val="28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处理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手摸检查：检查施工记录</w:t>
            </w:r>
          </w:p>
        </w:tc>
      </w:tr>
      <w:tr>
        <w:trPr>
          <w:trHeight w:val="28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其他材料、设备衔接处界面应清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28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漆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饰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色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匀一致</w:t>
            </w:r>
          </w:p>
        </w:tc>
        <w:tc>
          <w:tcPr>
            <w:tcW w:w="27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手摸检查</w:t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级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匀一致</w:t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泽、光滑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光泽基本均匀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滑无挡手感</w:t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级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光泽均匀一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滑</w:t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刷纹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刷纹通顺</w:t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级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刷纹</w:t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裹隐漱皱皮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明显处不允许</w:t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级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</w:t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装饰线、分色线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线度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级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漆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饰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色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一致</w:t>
            </w:r>
          </w:p>
        </w:tc>
        <w:tc>
          <w:tcPr>
            <w:tcW w:w="27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手摸检查</w:t>
            </w:r>
          </w:p>
        </w:tc>
      </w:tr>
      <w:tr>
        <w:trPr>
          <w:trHeight w:val="28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级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匀一致</w:t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纹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棕眼刮平、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纹清楚</w:t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棕眼刮平、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纹清楚</w:t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泽、光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光泽基本均匀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滑无挡手感</w:t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光泽均匀一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滑</w:t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刷纹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刷纹</w:t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级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刷纹</w:t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裹棱、流坠、皱皮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明显处不允许</w:t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级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</w:t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成品保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每次涂刷油漆前，应事先将窗台上尘土清理干净，并在刷油时将窗子关闭，预防风尘污染漆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刷油前应将地板板面清理干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施工操作应连续进行，不可中途停止，防止涂层损失和接槎明显不易修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4</w:t>
      </w:r>
      <w:r>
        <w:rPr>
          <w:rFonts w:ascii="宋体;SimSun" w:hAnsi="宋体;SimSun" w:cs="宋体;SimSun"/>
        </w:rPr>
        <w:t>交活油刷好后应有人负责锁门，以保持地面洁净，如需进门施工，宜将地板面用塑料薄膜等保持好，施工人员应穿软底鞋，严禁穿带钉鞋在地板上行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5</w:t>
      </w:r>
      <w:r>
        <w:rPr>
          <w:rFonts w:ascii="宋体;SimSun" w:hAnsi="宋体;SimSun" w:cs="宋体;SimSun"/>
        </w:rPr>
        <w:t>严禁在交活后的地板面上随意剔凿、砸碰、推车和堆放杂物等，以免损坏面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6</w:t>
      </w:r>
      <w:r>
        <w:rPr>
          <w:rFonts w:ascii="宋体;SimSun" w:hAnsi="宋体;SimSun" w:cs="宋体;SimSun"/>
        </w:rPr>
        <w:t>严禁在地板上带水作业，或用水浸泡地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7</w:t>
      </w:r>
      <w:r>
        <w:rPr>
          <w:rFonts w:ascii="宋体;SimSun" w:hAnsi="宋体;SimSun" w:cs="宋体;SimSun"/>
        </w:rPr>
        <w:t>地板上落下砂浆等应及时清扫干净，防止磨损油漆面层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应注意的质量问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木地（楼）板施涂涂料不得少于三遍。硬木地（楼）板应施涂清漆或烫硬蜡。烫硬蜡时，地板蜡应洒铺均匀，不宜过厚，并防止烫坏地（楼）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局部出现地（楼）板接缝开裂：产生的主要原因是刮腻子时不认真，嵌缝不密实，腻子干后收缩拉开裂缝。要求刮腻子时要横抹竖起，填嵌密实，如一次补不平，要反复修补直至补平为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油漆面上有“痱子”：主要是磨光砂纸后没有用净布将粉尘擦净就刷油，或刷时环境不清洁，粉尘多污染油漆，或因漆质差，杂质多又未过箩或过箩不细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倒光、超亮：木地板不平，底漆未干透就刷面漆，稀释剂掺入量过多，室内潮湿，冬施室内烟雾过大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5</w:t>
      </w:r>
      <w:r>
        <w:rPr>
          <w:rFonts w:ascii="宋体;SimSun" w:hAnsi="宋体;SimSun" w:cs="宋体;SimSun"/>
        </w:rPr>
        <w:t>流坠或涂层颜色不匀：主要是踢脚与地面交角处易造成涂层重叠，局部会形成流坠或花感，木地板面层颜色不均，又没进行处理，或涂刷面大，油漆没一次兑好，多次兑料出现油漆色差大，造成涂层颜色花感。刷油漆时沾油过多，造成涂层过厚，也会产生流坠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质量记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清漆等材料的出厂合格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本分项工程质量验评表。</w:t>
      </w:r>
      <w:r>
        <w:rPr>
          <w:rFonts w:ascii="宋体;SimSun" w:hAnsi="宋体;SimSun" w:cs="宋体;SimSu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方正舒体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3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3:10:00Z</dcterms:created>
  <dc:creator>恒智天成</dc:creator>
  <dc:description/>
  <cp:keywords/>
  <dc:language>en-US</dc:language>
  <cp:lastModifiedBy>wk135</cp:lastModifiedBy>
  <dcterms:modified xsi:type="dcterms:W3CDTF">2008-05-23T03:10:00Z</dcterms:modified>
  <cp:revision>2</cp:revision>
  <dc:subject/>
  <dc:title>木地（楼）板施涂清漆打蜡施工质量控制</dc:title>
</cp:coreProperties>
</file>