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4"/>
          <w:szCs w:val="28"/>
        </w:rPr>
        <w:t>木材表面施涂溶剂型混色涂料施工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21"/>
        </w:rPr>
        <w:t>工程</w:t>
      </w:r>
      <w:r>
        <w:rPr>
          <w:rFonts w:ascii="黑体;SimHei" w:hAnsi="黑体;SimHei" w:cs="宋体;SimSun" w:eastAsia="黑体;SimHei"/>
          <w:bCs/>
          <w:sz w:val="24"/>
          <w:szCs w:val="28"/>
        </w:rPr>
        <w:t>质量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管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依据标准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工程施工质量验收统一标准》      </w:t>
      </w:r>
      <w:r>
        <w:rPr>
          <w:rFonts w:cs="宋体;SimSun" w:ascii="宋体;SimSun" w:hAnsi="宋体;SimSun"/>
          <w:color w:val="000000"/>
          <w:kern w:val="0"/>
          <w:szCs w:val="21"/>
        </w:rPr>
        <w:t>GB50300-200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装饰装修工程施工质量验收规范》  </w:t>
      </w:r>
      <w:r>
        <w:rPr>
          <w:rFonts w:cs="宋体;SimSun" w:ascii="宋体;SimSun" w:hAnsi="宋体;SimSun"/>
          <w:color w:val="000000"/>
          <w:kern w:val="0"/>
          <w:szCs w:val="21"/>
        </w:rPr>
        <w:t>GB50210-200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施工准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材料要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涂料：光油、清油、铅油、调合漆（磁性调合漆、油性调合漆）、漆片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填充料：石膏、大白、地板黄、红土子、黑烟子、纤维素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3</w:t>
      </w:r>
      <w:r>
        <w:rPr>
          <w:rFonts w:ascii="宋体;SimSun" w:hAnsi="宋体;SimSun" w:cs="宋体;SimSun"/>
        </w:rPr>
        <w:t>稀释剂：汽油、煤油、醇酸稀料、松香水、酒精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4</w:t>
      </w:r>
      <w:r>
        <w:rPr>
          <w:rFonts w:ascii="宋体;SimSun" w:hAnsi="宋体;SimSun" w:cs="宋体;SimSun"/>
        </w:rPr>
        <w:t>催干剂：钴催干剂等液体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主要机具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油刷、开刀、牛角板、油画笔、掏子（掏刷门窗扇上下口不易涂刷部位的工具）、铜丝箩、砂纸、砂布、腻子板、钢皮刮板、橡皮刮板、小油桶、油勺、半截大桶、水桶、钢丝钳子、小锤子、钢丝刷、高凳和脚手板、安全带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作业条件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1</w:t>
      </w:r>
      <w:r>
        <w:rPr>
          <w:rFonts w:ascii="宋体;SimSun" w:hAnsi="宋体;SimSun" w:cs="宋体;SimSun"/>
        </w:rPr>
        <w:t>施工环境应通风良好，湿作业已完并具备一定的强度，环境比较干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2</w:t>
      </w:r>
      <w:r>
        <w:rPr>
          <w:rFonts w:ascii="宋体;SimSun" w:hAnsi="宋体;SimSun" w:cs="宋体;SimSun"/>
        </w:rPr>
        <w:t>大面积施工前应事先做样板间，经有关质量部门检查鉴定合格后，方可组织班组进行大面积施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3</w:t>
      </w:r>
      <w:r>
        <w:rPr>
          <w:rFonts w:ascii="宋体;SimSun" w:hAnsi="宋体;SimSun" w:cs="宋体;SimSun"/>
        </w:rPr>
        <w:t>施工前应对木门窗等木材外形进行检查，有变形不合格者，应拆换。木材制品含水率不大于</w:t>
      </w:r>
      <w:r>
        <w:rPr>
          <w:rFonts w:cs="宋体;SimSun" w:ascii="宋体;SimSun" w:hAnsi="宋体;SimSun"/>
        </w:rPr>
        <w:t>12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4</w:t>
      </w:r>
      <w:r>
        <w:rPr>
          <w:rFonts w:ascii="宋体;SimSun" w:hAnsi="宋体;SimSun" w:cs="宋体;SimSun"/>
        </w:rPr>
        <w:t>操作应认真进行交接检查工作，并对遗留问题进行妥善处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5</w:t>
      </w:r>
      <w:r>
        <w:rPr>
          <w:rFonts w:ascii="宋体;SimSun" w:hAnsi="宋体;SimSun" w:cs="宋体;SimSun"/>
        </w:rPr>
        <w:t>刷未道油漆前，必须将玻璃全部安装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操作工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.1</w:t>
      </w:r>
      <w:r>
        <w:rPr>
          <w:rFonts w:ascii="宋体;SimSun" w:hAnsi="宋体;SimSun" w:cs="宋体;SimSun"/>
          <w:color w:val="000000"/>
        </w:rPr>
        <w:t>工艺流程</w:t>
      </w:r>
      <w:r>
        <w:rPr>
          <w:rFonts w:ascii="宋体;SimSun" w:hAnsi="宋体;SimSun" w:cs="宋体;SimSun"/>
          <w:color w:val="FF0000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基层处理→刷底子油（操清油→抹腻子→磨砂纸）→刷第一遍油漆（刷铅油→抹腻子→磨砂纸→装玻璃）→</w:t>
      </w:r>
      <w:r>
        <w:rPr>
          <w:rFonts w:ascii="宋体;SimSun" w:hAnsi="宋体;SimSun" w:cs="宋体;SimSun"/>
          <w:spacing w:val="-2"/>
        </w:rPr>
        <w:t>刷第二遍油漆</w:t>
      </w:r>
      <w:r>
        <w:rPr>
          <w:rFonts w:cs="宋体;SimSun" w:ascii="宋体;SimSun" w:hAnsi="宋体;SimSun"/>
          <w:spacing w:val="-2"/>
        </w:rPr>
        <w:t>(</w:t>
      </w:r>
      <w:r>
        <w:rPr>
          <w:rFonts w:ascii="宋体;SimSun" w:hAnsi="宋体;SimSun" w:cs="宋体;SimSun"/>
          <w:spacing w:val="-2"/>
        </w:rPr>
        <w:t>刷铅油</w:t>
      </w:r>
      <w:r>
        <w:rPr>
          <w:rFonts w:ascii="宋体;SimSun" w:hAnsi="宋体;SimSun" w:cs="宋体;SimSun"/>
          <w:spacing w:val="-2"/>
        </w:rPr>
        <w:t>→擦玻璃、磨砂纸</w:t>
      </w:r>
      <w:r>
        <w:rPr>
          <w:rFonts w:cs="宋体;SimSun" w:ascii="宋体;SimSun" w:hAnsi="宋体;SimSun"/>
          <w:spacing w:val="-2"/>
        </w:rPr>
        <w:t>)</w:t>
      </w:r>
      <w:r>
        <w:rPr>
          <w:rFonts w:cs="宋体;SimSun" w:ascii="宋体;SimSun" w:hAnsi="宋体;SimSun"/>
        </w:rPr>
        <w:t xml:space="preserve"> →</w:t>
      </w:r>
      <w:r>
        <w:rPr>
          <w:rFonts w:ascii="宋体;SimSun" w:hAnsi="宋体;SimSun" w:cs="宋体;SimSun"/>
        </w:rPr>
        <w:t>刷最后一遍油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是木门窗和木料表面施涂溶剂型混色涂料中级做法的工艺流程。如果是普通级涂料工程，其做法与木工艺流程基本相同，所不同之处，除少刷一遍油漆外，只找补腻子，不满刮腻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基层处理：清扫、起钉子、除油污、刮灰土，刮时不要刮出木毛并防止刮坏抹灰面层；铲去脂囊，将脂迹刮净，流松香的节疤挖掉，较大的脂囊应用木纹相同的材料用胶镶嵌；磨砂纸，先磨线角后磨四口平面，顺木纹打磨，有小活翘皮用小刀撕掉，有重皮的地方用小钉子钉牢固；点漆片，在木节疤和油迹处，用酒精漆片点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刷底子油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1</w:t>
      </w:r>
      <w:r>
        <w:rPr>
          <w:rFonts w:ascii="宋体;SimSun" w:hAnsi="宋体;SimSun" w:cs="宋体;SimSun"/>
        </w:rPr>
        <w:t>操清油一遍：清油用汽油、光油配制，略加一些红土子（避免漏刷不好区分），先从框上部左边开始顺木纹涂刷，框边涂油不得碰到墙面上，厚薄要均匀，框上部刷好后，再刷亮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刷窗扇时，如两扇窗应先刷左扇后刷右扇；三扇窗应最后刷中间一扇。窗扇外面全部刷完后，用梃钩勾住不可关闭，然后再刷里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刷门时先刷亮子再刷门框，门扇的背面刷完后用木楔将门扇固定，最后刷门扇的正面。全部刷完后，检查一下有无遗漏，并注意里外门窗油漆分以是否正确，并将小五金等处沾染的油漆擦净，此道工序亦可在框或扇安装前完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2</w:t>
      </w:r>
      <w:r>
        <w:rPr>
          <w:rFonts w:ascii="宋体;SimSun" w:hAnsi="宋体;SimSun" w:cs="宋体;SimSun"/>
        </w:rPr>
        <w:t>抹腻子：腻子的重量配合比为石膏粉﹕熟桐油﹕水</w:t>
      </w:r>
      <w:r>
        <w:rPr>
          <w:rFonts w:cs="宋体;SimSun" w:ascii="宋体;SimSun" w:hAnsi="宋体;SimSun"/>
        </w:rPr>
        <w:t>=20﹕7﹕50</w:t>
      </w:r>
      <w:r>
        <w:rPr>
          <w:rFonts w:ascii="宋体;SimSun" w:hAnsi="宋体;SimSun" w:cs="宋体;SimSun"/>
        </w:rPr>
        <w:t>。待操作的清油干透后，将钉孔、裂缝、节疤以及边棱残缺处，用石膏油腻子刮抹平整，腻子要横抹竖起，将腻子刮入钉孔或裂纹内。如接缝或裂纹较宽、孔洞较大时，可用开刀将腻子挤入缝洞内，使腻子嵌入后刮平、收净，表面上的腻子要刮光，无野腻子、残渣。上下冒头、榫头等处均应抹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3</w:t>
      </w:r>
      <w:r>
        <w:rPr>
          <w:rFonts w:ascii="宋体;SimSun" w:hAnsi="宋体;SimSun" w:cs="宋体;SimSun"/>
        </w:rPr>
        <w:t>磨砂纸：腻子干透后，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砂纸打磨，磨法与底层磨砂纸相同，注意不要磨穿油膜并保护好棱角，不留野腻子痕迹。磨完后应打扫干净，并用潮布将磨下粉末擦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刷第一遍油漆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1</w:t>
      </w:r>
      <w:r>
        <w:rPr>
          <w:rFonts w:ascii="宋体;SimSun" w:hAnsi="宋体;SimSun" w:cs="宋体;SimSun"/>
        </w:rPr>
        <w:t>刷铅油：先将色铅油、光油、清油、汽油、煤油等（冬季可加入适量催干剂）混合在一起搅拌过箩，其重量配合比为铅油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、光油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、清油</w:t>
      </w:r>
      <w:r>
        <w:rPr>
          <w:rFonts w:cs="宋体;SimSun" w:ascii="宋体;SimSun" w:hAnsi="宋体;SimSun"/>
        </w:rPr>
        <w:t>8%</w:t>
      </w:r>
      <w:r>
        <w:rPr>
          <w:rFonts w:ascii="宋体;SimSun" w:hAnsi="宋体;SimSun" w:cs="宋体;SimSun"/>
        </w:rPr>
        <w:t>、汽油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、煤油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；可使用红、黄、蓝、白、黑铅油调配成各种所需颜色的铅油涂料，其稠度以达到盖底、不流淌、不显刷痕为准。厚薄要均匀。一樘门或窗刷完后，应上下左右观察检查一下，有无漏刷、流坠、裹楞及透底，最后将窗扇打开钩上梃钩；木门扇下口要用木楔固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2</w:t>
      </w:r>
      <w:r>
        <w:rPr>
          <w:rFonts w:ascii="宋体;SimSun" w:hAnsi="宋体;SimSun" w:cs="宋体;SimSun"/>
        </w:rPr>
        <w:t>抹腻子：待铅油干透后，对于度腻子收缩或残缺处，再用石膏腻子刮抹一次，要求与做法同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3</w:t>
      </w:r>
      <w:r>
        <w:rPr>
          <w:rFonts w:ascii="宋体;SimSun" w:hAnsi="宋体;SimSun" w:cs="宋体;SimSun"/>
        </w:rPr>
        <w:t>磨砂纸：等腻子干透后，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以下的砂纸打磨，要求与做法同前，磨好后用潮布将粉末擦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4</w:t>
      </w:r>
      <w:r>
        <w:rPr>
          <w:rFonts w:ascii="宋体;SimSun" w:hAnsi="宋体;SimSun" w:cs="宋体;SimSun"/>
        </w:rPr>
        <w:t>装玻璃：详见玻璃安装工艺标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刷第二遍油漆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1</w:t>
      </w:r>
      <w:r>
        <w:rPr>
          <w:rFonts w:ascii="宋体;SimSun" w:hAnsi="宋体;SimSun" w:cs="宋体;SimSun"/>
        </w:rPr>
        <w:t>刷铅油：同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2</w:t>
      </w:r>
      <w:r>
        <w:rPr>
          <w:rFonts w:ascii="宋体;SimSun" w:hAnsi="宋体;SimSun" w:cs="宋体;SimSun"/>
        </w:rPr>
        <w:t>擦玻璃、磨砂纸、用潮布将玻璃内外擦干净。注意不得损伤油灰表面和八字角。然后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砂纸或旧细砂纸轻磨一遍。方法同前，不要把底油磨穿，要保护好棱角。再用潮布将磨下的粉末擦净。使用新砂纸时，须将两张砂纸对磨，把粗大砂粒磨掉，防止磨砂纸时把油膜划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刷最后一遍油漆：刷油方法同前。但由于调合漆粘度较大，涂刷时要多刷多理，要注意刷油饱满，刷油动作要敏捷，不流不坠、光亮均匀、色泽一致。在玻璃油灰上刷油，应等油灰达到一定强度后方可进行。刷完油漆后要立即仔细检查一遍，如发现有毛病应及时修整。最后用梃钩或木楔子将门窗固定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7</w:t>
      </w:r>
      <w:r>
        <w:rPr>
          <w:rFonts w:ascii="宋体;SimSun" w:hAnsi="宋体;SimSun" w:cs="宋体;SimSun"/>
        </w:rPr>
        <w:t>冬期施工：室内应在采暖条件下进行，室温保持均衡，一般油漆施工的环境温度不宜低于</w:t>
      </w:r>
      <w:r>
        <w:rPr>
          <w:rFonts w:cs="宋体;SimSun" w:ascii="宋体;SimSun" w:hAnsi="宋体;SimSun"/>
        </w:rPr>
        <w:t>+1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相对湿度不宜大于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，不得突然变化。同时应设专人负责开关门窗，以利通风排除湿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质量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溶剂型涂料涂饰工程质量检验标准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41"/>
        <w:gridCol w:w="1608"/>
        <w:gridCol w:w="1416"/>
        <w:gridCol w:w="1890"/>
        <w:gridCol w:w="2730"/>
      </w:tblGrid>
      <w:tr>
        <w:trPr>
          <w:trHeight w:val="439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查项目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允许偏差或允许值</w:t>
            </w:r>
            <w:r>
              <w:rPr>
                <w:rFonts w:cs="宋体;SimSun"/>
                <w:color w:val="000000"/>
                <w:szCs w:val="21"/>
              </w:rPr>
              <w:t>(mm)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法</w:t>
            </w:r>
          </w:p>
        </w:tc>
      </w:tr>
      <w:tr>
        <w:trPr>
          <w:trHeight w:val="32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涂料质量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产品合格证书、性能检测报告和进场验收记录</w:t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色、光泽、图案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饰综合质量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手摸检查</w:t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处理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手摸检查：检查施工记录</w:t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其他材料、设备衔接处界面应清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漆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饰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色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匀一致</w:t>
            </w:r>
          </w:p>
        </w:tc>
        <w:tc>
          <w:tcPr>
            <w:tcW w:w="27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手摸检查</w:t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匀一致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泽、光滑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光泽基本均匀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滑无挡手感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光泽均匀一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滑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刷纹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刷纹通顺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刷纹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裹隐漱皱皮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明显处不允许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装饰线、分色线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线度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漆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饰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色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一致</w:t>
            </w:r>
          </w:p>
        </w:tc>
        <w:tc>
          <w:tcPr>
            <w:tcW w:w="27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手摸检查</w:t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匀一致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纹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棕眼刮平、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纹清楚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棕眼刮平、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纹清楚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泽、光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光泽基本均匀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滑无挡手感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光泽均匀一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滑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刷纹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刷纹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刷纹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裹棱、流坠、皱皮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明显处不允许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成品保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刷油漆前应首先清理好周围环境，防止尘土飞扬，影响油漆质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每遍油漆刷完后，都应将门窗用梃钩勾住或用木楔固定，防止扇框油漆粘结影响质量和美观，同时防止门窗扇玻璃损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刷油后立即将滴在地面或窗台上的油漆擦干净，污染墙上及五金、玻璃上的油漆也要清擦干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油漆完成后应派专人负责看管，禁止摸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应注意的质量问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漏刷：一般多发生在门窗的上、下冒头和靠合页小面以及门窗框、压缝条的上、下端。其主要原因是内门扇安装油工与木工不配合，故往往造成下冒头未刷油漆就安装门扇了，事后油工根本刷不了（除非把门扇合页卸下来重刷），其次是纱扇纱门由于加工来料不配套，不能同步完工，甩项后装及把关不严等，往往有少刷一遍油漆的现象。其他漏刷问题主要是操作者不认真所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缺腻子、缺砂纸：一般多发生在合页槽、上下冒头、榫头和钉孔、裂缝、节疤以及边棱残缺处等。主要原因是操作者未认真按照规程和工艺标准去操作所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流坠、裹楞：主要原因有二：一是由于漆料太稀、漆膜太厚或环境温度高，油漆干性慢等原因，都易造成流坠；二是由于操作顺序和手法不当，尤其是门窗边棱分色处，如一旦油量大和操作不注意，就往往容易造成流坠、裹楞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刷纹明显：主要是油刷子小或油刷未泡开，刷毛发硬所致。应用相应合适的刷子，并把油刷用稀料泡软后使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皱纹：主要是漆质不好，兑配不均匀，溶剂挥发快或气温高，加催干剂等原因造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6</w:t>
      </w:r>
      <w:r>
        <w:rPr>
          <w:rFonts w:ascii="宋体;SimSun" w:hAnsi="宋体;SimSun" w:cs="宋体;SimSun"/>
        </w:rPr>
        <w:t>五金污染：除了操作要细和及时将五金等污染处清擦干净处，应尽量把门锁、拉手和插销等后装（但可以事先把位置和门锁孔眼钻好），确保五金洁净美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7</w:t>
      </w:r>
      <w:r>
        <w:rPr>
          <w:rFonts w:ascii="宋体;SimSun" w:hAnsi="宋体;SimSun" w:cs="宋体;SimSun"/>
        </w:rPr>
        <w:t>倒光：木面吸油快慢不均或木面不平，室内潮湿或底漆未干透、稀释剂过量等原因，都可能产生局部漆面失去光泽的倒光现象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质量记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油漆等材料出厂合格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本分项工程质量验评表。</w:t>
      </w:r>
      <w:r>
        <w:rPr>
          <w:rFonts w:ascii="宋体;SimSun" w:hAnsi="宋体;SimSun" w:cs="宋体;SimSu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方正舒体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16:00Z</dcterms:created>
  <dc:creator>恒智天成</dc:creator>
  <dc:description/>
  <cp:keywords/>
  <dc:language>en-US</dc:language>
  <cp:lastModifiedBy>wk135</cp:lastModifiedBy>
  <dcterms:modified xsi:type="dcterms:W3CDTF">2008-05-23T03:16:00Z</dcterms:modified>
  <cp:revision>2</cp:revision>
  <dc:subject/>
  <dc:title>木材表面施涂溶剂型混色涂料施工质量控制</dc:title>
</cp:coreProperties>
</file>