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混凝土及抹灰表面施涂乳液薄涂料施工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装饰装修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10-20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涂料：乙酸乙烯乳胶漆。应有产品合格证、出厂日期及使用说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填充料：大白粉、石膏粉、滑石粉、羧甲基纤维素、聚醋酸乙烯乳液、地板黄、红土子、黑烟子、立德粉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颜料：各色有机或地机颜料，应耐碱、耐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一般应备有高凳、脚手板、半截大桶、小油桶、铜丝箩、橡皮刮板、钢片刮板、腻子托板、小铁锹、开刀、腻子槽、砂纸、笤帚、刷子、排笔、擦布、棉丝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墙面应基本干燥，基层含水率不得大于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抹灰作业已全部完成，过墙管道、洞口、阴阳角等应提前处理完毕，为确保墙面干燥，各种穿墙孔洞都应提前抹灰补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门窗玻璃要提前安装完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在南施工完（塑料地面、地毯等除外），管道设备安装完，试水试压已进行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5</w:t>
      </w:r>
      <w:r>
        <w:rPr>
          <w:rFonts w:ascii="宋体;SimSun" w:hAnsi="宋体;SimSun" w:cs="宋体;SimSun"/>
        </w:rPr>
        <w:t>大面积施工前应事先做好样板间，经有关质量部门检查鉴定合格后，方可组织班组进行大面积施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6</w:t>
      </w:r>
      <w:r>
        <w:rPr>
          <w:rFonts w:ascii="宋体;SimSun" w:hAnsi="宋体;SimSun" w:cs="宋体;SimSun"/>
        </w:rPr>
        <w:t>冬期施工室内涂料工程，应在采暖条件下进行，室温保持均衡，一般室内温度不宜低于</w:t>
      </w:r>
      <w:r>
        <w:rPr>
          <w:rFonts w:cs="宋体;SimSun" w:ascii="宋体;SimSun" w:hAnsi="宋体;SimSun"/>
        </w:rPr>
        <w:t>+1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相对湿度为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不得突然变化。同时应设专人负责测试和开关门窗，以利通风排除湿气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层处理→修补腻子→刮腻子→施涂第一遍乳液薄涂料→施涂第二遍乳液薄涂料→施涂第三遍乳液薄涂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基层处理：首先将墙面等基层上起皮、松动及鼓包等清除凿平，将残留在基层表面上灰尘、污垢、溅沫和砂浆流痕等杂物清除扫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修补腻子：用水石膏将墙面等基层上磕碰的坑凹、缝隙等处分遍找平，干燥后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砂纸将凸出处磨平，并将浮尘等扫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刮腻子：刮腻子的遍数可由基层或墙面的平整度来决定，一般情况为三遍，腻子的配合比为重量比，有两种，一是适用于室内的腻子，其配合比为：聚醋酸乙烯乳液（即白乳胶）﹕滑石粉或大白粉﹕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羧甲基纤维素溶液</w:t>
      </w:r>
      <w:r>
        <w:rPr>
          <w:rFonts w:cs="宋体;SimSun" w:ascii="宋体;SimSun" w:hAnsi="宋体;SimSun"/>
        </w:rPr>
        <w:t>=1﹕5﹕3.5</w:t>
      </w:r>
      <w:r>
        <w:rPr>
          <w:rFonts w:ascii="宋体;SimSun" w:hAnsi="宋体;SimSun" w:cs="宋体;SimSun"/>
        </w:rPr>
        <w:t>；二是适用于外墙、厨房、厕所、浴室的腻子，其配合比为：聚醋酸乙烯乳液﹕水泥﹕水</w:t>
      </w:r>
      <w:r>
        <w:rPr>
          <w:rFonts w:cs="宋体;SimSun" w:ascii="宋体;SimSun" w:hAnsi="宋体;SimSun"/>
        </w:rPr>
        <w:t>=1﹕5﹕1</w:t>
      </w:r>
      <w:r>
        <w:rPr>
          <w:rFonts w:ascii="宋体;SimSun" w:hAnsi="宋体;SimSun" w:cs="宋体;SimSun"/>
        </w:rPr>
        <w:t>。请勿用错。具体操作方法为：第一遍用胶皮刮板横向满刮，一刮板紧接着一刮板，接头不得留槎，每刮一刮板最后收头时，要注意收的要干净利落。干燥后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砂纸磨，将浮腻子及斑迹磨平磨光，再将墙面清扫干净。第二遍用胶皮刮板竖向满刮，所用材料和方法同第一遍腻子，干燥后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砂纸磨平并清扫干净。第三遍用胶皮刮板找补腻子，用钢片刮板满刮腻子，半墙面等基层刮平刮光，干燥后用细砂纸磨平磨光，注意不要漏磨或将腻子磨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施涂第一遍乳液薄涂料：施涂顺序是先刷顶板后刷墙面，刷墙面时应先上后下。先将墙面清扫干净，再用布将墙面粉尘擦净。乳液薄涂料一般用排笔涂刷，使用新排笔时，注意将活动的排笔毛理掉。乳液薄涂料使用前应搅拌均匀，适当加水稀释，防止头遍涂料施涂不开。干燥后复补腻子，待复补腻子干燥攮和砂纸磨光，并清扫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施涂第二遍乳液薄涂料：操作要求同第一遍，使用前要充分搅拌，如不很稠，不宜加水或尽量少加水，以防露底。漆膜干燥后，用细砂纸将墙面小疙瘩和排笔毛打磨掉，磨光滑后清扫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施涂第三遍乳液薄涂料：操作要求同第二遍乳液薄涂料。由于乳胶漆膜干燥较快，应连续迅速操作，涂刷时从一头开始，逐渐涂刷向另一头，要注意上下顺刷互相衔接，后一排笔紧接前一排笔，避免出现干燥后再处理接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水性涂料涂饰工</w:t>
      </w:r>
      <w:r>
        <w:rPr/>
        <w:t>程质量检验标准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15"/>
        <w:gridCol w:w="822"/>
        <w:gridCol w:w="1248"/>
        <w:gridCol w:w="975"/>
        <w:gridCol w:w="1680"/>
        <w:gridCol w:w="3360"/>
      </w:tblGrid>
      <w:tr>
        <w:trPr>
          <w:trHeight w:val="444" w:hRule="atLeast"/>
        </w:trPr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320" w:hRule="atLeast"/>
          <w:cantSplit w:val="true"/>
        </w:trPr>
        <w:tc>
          <w:tcPr>
            <w:tcW w:w="2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质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产品合格证书、性能检测报告和进场验收记录</w:t>
            </w:r>
          </w:p>
        </w:tc>
      </w:tr>
      <w:tr>
        <w:trPr>
          <w:trHeight w:val="340" w:hRule="atLeast"/>
          <w:cantSplit w:val="true"/>
        </w:trPr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饰颜色和图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380" w:hRule="atLeast"/>
          <w:cantSplit w:val="true"/>
        </w:trPr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饰综合质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摸检查</w:t>
            </w:r>
          </w:p>
        </w:tc>
      </w:tr>
      <w:tr>
        <w:trPr>
          <w:trHeight w:val="260" w:hRule="atLeast"/>
          <w:cantSplit w:val="true"/>
        </w:trPr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处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摸检查；检查施工记录</w:t>
            </w:r>
          </w:p>
        </w:tc>
      </w:tr>
      <w:tr>
        <w:trPr>
          <w:trHeight w:val="300" w:hRule="atLeast"/>
          <w:cantSplit w:val="true"/>
        </w:trPr>
        <w:tc>
          <w:tcPr>
            <w:tcW w:w="2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其他材料和设备衔接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80" w:hRule="atLeast"/>
          <w:cantSplit w:val="true"/>
        </w:trPr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饰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偏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匀一致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及拉线检查</w:t>
            </w:r>
          </w:p>
        </w:tc>
      </w:tr>
      <w:tr>
        <w:trPr>
          <w:trHeight w:val="280" w:hRule="atLeast"/>
          <w:cantSplit w:val="true"/>
        </w:trPr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匀一致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泛碱、咬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少量轻微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坠、疙瘩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少量轻微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眼、刷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允许少量轻微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、刷纹通顺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砂眼、无刷纹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线、分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直线度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饰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偏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匀一致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80" w:hRule="atLeast"/>
          <w:cantSplit w:val="true"/>
        </w:trPr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匀一致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碱、咬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少量轻微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状分布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疏密均匀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差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匀一致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碱、咬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80" w:hRule="atLeast"/>
          <w:cantSplit w:val="true"/>
        </w:trPr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点疏密程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均匀，不允许连片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施涂前应首先清理好周围环境，防止尘土飞扬，影响涂料质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施涂墙面涂料时，不得污染地面、踢脚线、阳台、窗台、门窗及玻璃等已完成的分部分项工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最后一道涂料施涂完后，室内空气要流通，预防漆膜干燥后表面无光或光泽不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涂料未干前，不应打扫室内地面，严防灰尘等沾污墙面涂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涂料墙面完工后要妥善保护，不得磕碰污染墙面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涂料工程基体或基层的含水率：混凝土和抹灰表面施涂水性和乳液薄涂料时，含水率不得大于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涂料工程使用的腻子，应坚应牢固，不得粉化、起皮和裂纹。外墙、厨房、浴室及厕所等需要使用涂料的部位和木地（楼）板表面需使用涂料时，应使用具有耐水性能的腻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透底：产生的主要原因是漆膜薄，因此刷涂料时除应注意不漏刷外，还应保持涂料的稠度，不可加水过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接槎明显：涂刷时要上下顺刷，后一排笔紧接前一排笔，若间隔时间稍长，就容易看出接头，因此大面积施涂时，应配足人员，互相衔接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刷纹明显：乳液薄涂料的稠度要适中，排笔蘸涂料量要适当，涂刷时要多理多顺防止刷纹过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分色线不齐：施工前应认真按标高找好并弹划好粉线，刷分色线时要挑选技术好、有经验的油工来操作，例如要会使用直尺，刷时用力要均匀，起落要轻，排笔蘸量要适当，脚手架要通长搭设，从前向后刷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7</w:t>
      </w:r>
      <w:r>
        <w:rPr>
          <w:rFonts w:ascii="宋体;SimSun" w:hAnsi="宋体;SimSun" w:cs="宋体;SimSun"/>
        </w:rPr>
        <w:t>涂刷带颜色的涂料时，配料要合适，保证每间或每个独立面和每遍都用同一批涂料，并宜一次用完，确保颜色一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各类涂料的出厂合格证、施工说明书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本分项工程质量验评表。</w:t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34:00Z</dcterms:created>
  <dc:creator>恒智天成</dc:creator>
  <dc:description/>
  <cp:keywords/>
  <dc:language>en-US</dc:language>
  <cp:lastModifiedBy>wk135</cp:lastModifiedBy>
  <dcterms:modified xsi:type="dcterms:W3CDTF">2008-05-23T02:34:00Z</dcterms:modified>
  <cp:revision>2</cp:revision>
  <dc:subject/>
  <dc:title>混凝土及抹灰表面施涂乳液薄涂料施工质量控制</dc:title>
</cp:coreProperties>
</file>