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钢、木框扇玻璃安装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装饰装修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10-20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主要机具：玻璃和玻璃砖的品种、规格和颜色应符合设计要求，其质量应符合有关产品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玻璃：平板、夹丝、磨砂、彩色、压花、吸热、热反射、中空、夹层、钢化、玻璃砖等品种、规格按设计要求选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光天棚玻璃，如设计无要求时，宜采用夹层、夹丝、钢化以及由其组成的中空玻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油灰（腻子）：可直接在市场上买到成品；也可参照下列配合比自行配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大白粉（碳酸钙）</w:t>
      </w:r>
      <w:r>
        <w:rPr>
          <w:rFonts w:cs="宋体;SimSun" w:ascii="宋体;SimSun" w:hAnsi="宋体;SimSun"/>
        </w:rPr>
        <w:tab/>
        <w:tab/>
        <w:tab/>
        <w:tab/>
        <w:tab/>
        <w:t>10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合油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混合油配合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线脱蜡油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6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桐油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脂酸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2.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松香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4.9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别油灰的技术性能可参照下列指标检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1</w:t>
      </w:r>
      <w:r>
        <w:rPr>
          <w:rFonts w:ascii="宋体;SimSun" w:hAnsi="宋体;SimSun" w:cs="宋体;SimSun"/>
        </w:rPr>
        <w:t>外观：具有塑性、不泛油、不粘手等特征，且柔软、有拉力、支撑力，为灰白色的稠塑性固体膏状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2</w:t>
      </w:r>
      <w:r>
        <w:rPr>
          <w:rFonts w:ascii="宋体;SimSun" w:hAnsi="宋体;SimSun" w:cs="宋体;SimSun"/>
        </w:rPr>
        <w:t>硬化：油灰涂抹后，常温应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昼夜内硬化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3</w:t>
      </w:r>
      <w:r>
        <w:rPr>
          <w:rFonts w:ascii="宋体;SimSun" w:hAnsi="宋体;SimSun" w:cs="宋体;SimSun"/>
        </w:rPr>
        <w:t>延展度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6mm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1.2.4</w:t>
      </w:r>
      <w:r>
        <w:rPr>
          <w:rFonts w:ascii="宋体;SimSun" w:hAnsi="宋体;SimSun" w:cs="宋体;SimSun"/>
        </w:rPr>
        <w:t>冻融：</w:t>
      </w:r>
      <w:r>
        <w:rPr>
          <w:rFonts w:cs="宋体;SimSun" w:ascii="宋体;SimSun" w:hAnsi="宋体;SimSun"/>
        </w:rPr>
        <w:t>-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每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反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不裂、不脱框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5</w:t>
      </w:r>
      <w:r>
        <w:rPr>
          <w:rFonts w:ascii="宋体;SimSun" w:hAnsi="宋体;SimSun" w:cs="宋体;SimSun"/>
        </w:rPr>
        <w:t>耐热：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每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，反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不流、不淌、不起泡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.6</w:t>
      </w:r>
      <w:r>
        <w:rPr>
          <w:rFonts w:ascii="宋体;SimSun" w:hAnsi="宋体;SimSun" w:cs="宋体;SimSun"/>
        </w:rPr>
        <w:t>粘结力：不小于</w:t>
      </w:r>
      <w:r>
        <w:rPr>
          <w:rFonts w:cs="宋体;SimSun" w:ascii="宋体;SimSun" w:hAnsi="宋体;SimSun"/>
        </w:rPr>
        <w:t>0.05M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其他材料：红丹、铅油、玻璃钉、钢丝卡子、油绳、橡皮垫、木压条、煤油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主要机具：工作台、玻璃刀、尺板、钢卷尺（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）、木折尺、克丝钳、扁铲、油灰刀、木柄小锤、方尺、棉丝或抹布、毛笔、工具袋、安全带等设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玻璃应在内外门窗五金安装后，经检查合格，并在涂刷最后一道油漆前进行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璃隔断的玻璃安装，也应参照上述规定进行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钢门窗在正式安装玻璃前，要检查是否有扭曲及变形等情况，应整修和挑选后，再安装玻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玻璃安装前应按照设计要求的尺寸并参照实测尺寸，预行集中裁制，裁制好的玻璃，应按不同规格和安装顺序码放在安全地方备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集中加工后进场的半成品，应有针对性的选择几樘进行试安装，提前核实来料的尺寸留量，长度各应缩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裁口宽的四分之一（一般每块玻璃的上下余量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宽窄余量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），边缘不得有斜曲或缺角等情况，必须时应做再加工处理或更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合金框、扇玻璃裁割尺寸应符合国家标准，并满足设计及安装要求（详见铝合金框、扇玻璃安装工艺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由市场买到的成品油灰，或者使用熟桐油等天然干性油自行配制的油灰，可直接使用；如用其他油料配制的油灰，必须经过试验合格方可使用，以防造成浪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璃挑选、裁制→分规格码放→安装前擦净→刮底油灰→镶嵌玻璃→刮油灰、净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将需要安装的玻璃，按部位分规格、数量分别半已裁好的玻璃就位；分送的数量应以当天安装的数量为准，不宜过多，以减少搬运和减少玻璃的损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一般安装顺序应先安外门窗，后安内门窗，先西北面后东南面的顺序安装；如劳动力允许，也可同时进行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玻璃安装前应清理裁口。先在玻璃底面与裁口之间，沿裁口的全长均匀涂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厚的底油灰，接着把玻璃推平整、压实，然后收净底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玻璃推平、压实后，四边分别钉上钉子，钉子的间距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，每边应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钉子，钉完后用手轻敲玻璃，响声竖实，说明玻璃安装平实；如果响声拍拉拍拉，说明油灰不严，要重新取下玻璃，铺实底油灰后，再推压挤平，然后用油灰填实，将灰边压平压光；如采用木压条固定时，应先涂一遍干性油，并不得将玻璃压得过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钢门窗安装玻璃，应用钢丝卡固定，钢丝卡间距不得大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，且每边不得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并用油灰填实抹光；如果采用橡皮垫，应先将橡皮垫嵌入裁口内，并用压条和螺丝钉加以固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安装斜天窗的玻璃，如设计无要求时，应采用夹丝玻璃，并应从顺流水方向盖叠安装，盖叠搭接的长度应视天窗的坡度而定，当坡度为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或大于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时，不小于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；坡度小于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时，不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盖叠处应用钢丝卡固定，并在缝隙中用密封膏嵌填密实；如采用平板玻璃时，要在玻璃下面加设一层镀锌铅丝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如系安装彩色玻璃和压花玻璃，应按照设计图案仔细裁割，拼缝必须吻合，不允许出现错位松动和斜曲等缺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玻璃砖的安装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安装玻璃砖的墙、隔断和顶棚的骨架，应与结构连接牢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玻璃砖应排列均匀整齐，图形符合设计要求，表面平整，嵌缝的油灰或密封膏应饱满密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阳台、楼梯间或楼梯栏板等围护结构安装钢化玻璃时，应按设计要求用卡紧螺丝或压条镶嵌固定；在玻璃与金属框格相连接处，应衬垫橡皮条或塑料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1</w:t>
      </w:r>
      <w:r>
        <w:rPr>
          <w:rFonts w:ascii="宋体;SimSun" w:hAnsi="宋体;SimSun" w:cs="宋体;SimSun"/>
        </w:rPr>
        <w:t>安装压花玻璃或磨砂玻璃时，压花玻璃的花面应向外，磨砂玻璃的磨砂面应向室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2</w:t>
      </w:r>
      <w:r>
        <w:rPr>
          <w:rFonts w:ascii="宋体;SimSun" w:hAnsi="宋体;SimSun" w:cs="宋体;SimSun"/>
        </w:rPr>
        <w:t>安装玻璃隔断时，隔断上框的顶面应有适量缝隙，以防止结构变形，将玻璃挤压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死扇玻璃安装，应先用扁铲将木压条撬出，同时退出压条上小钉子，并将裁口处抹上底油灰，把玻璃推铺平整，然后嵌好四边木压条将钉子钉牢，将底灰修好、刮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4</w:t>
      </w:r>
      <w:r>
        <w:rPr>
          <w:rFonts w:ascii="宋体;SimSun" w:hAnsi="宋体;SimSun" w:cs="宋体;SimSun"/>
        </w:rPr>
        <w:t>安装中空玻璃及面积大于</w:t>
      </w:r>
      <w:r>
        <w:rPr>
          <w:rFonts w:cs="宋体;SimSun" w:ascii="宋体;SimSun" w:hAnsi="宋体;SimSun"/>
        </w:rPr>
        <w:t>0.65m2</w:t>
      </w:r>
      <w:r>
        <w:rPr>
          <w:rFonts w:ascii="宋体;SimSun" w:hAnsi="宋体;SimSun" w:cs="宋体;SimSun"/>
        </w:rPr>
        <w:t>的玻璃时，安装于竖框中玻璃，应放在两块定位垫块上，定位垫块距玻璃垂直边缘的距离宜为玻璃宽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且不宜小于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。安装窗中玻璃，按开启方向确定定位垫块位置，定位垫块宽度应大于玻璃的厚度，长度不宜小于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，并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铝合金框扇玻璃安装时，玻璃就位后，其边缘不得与框扇及其连接件相接触，所留间隙应符合有关标准的规定。所用材料不得影响泄水孔；密封膏封贴缝口，封贴的宽度及深度应符合设计要求，必须密实、平整、光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6</w:t>
      </w:r>
      <w:r>
        <w:rPr>
          <w:rFonts w:ascii="宋体;SimSun" w:hAnsi="宋体;SimSun" w:cs="宋体;SimSun"/>
        </w:rPr>
        <w:t>玻璃安装后，应进行清理，将油灰、钉子、钢丝卡及木压条等随手清理干净，关好门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7</w:t>
      </w:r>
      <w:r>
        <w:rPr>
          <w:rFonts w:ascii="宋体;SimSun" w:hAnsi="宋体;SimSun" w:cs="宋体;SimSun"/>
        </w:rPr>
        <w:t>冬期施工应在已安装好玻璃的室内作业，温度应在正温度以上；存放玻璃的库房与作业面温度不能相差过大，玻璃如从过冷或过热的环境中运入操作地点，应待玻璃温度与室内温度相近后再行安装；如条件允许，要将预先裁割好的玻璃提前运入作业地点。外墙铝合金框、扇玻璃不宜冬期安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门窗玻璃安装工</w:t>
      </w:r>
      <w:r>
        <w:rPr/>
        <w:t>程质量检验标准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65"/>
        <w:gridCol w:w="2191"/>
        <w:gridCol w:w="1472"/>
        <w:gridCol w:w="4095"/>
      </w:tblGrid>
      <w:tr>
        <w:trPr>
          <w:trHeight w:val="43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玻璃质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检查产品合格证书、性能检测报告和进场验收记录</w:t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裁割与安装质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轻敲检查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方法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钉子或钢丝卡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压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密封条的玻璃压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和尺量检查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表面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与型材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镀膜层及磨砂层</w:t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腻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凡已经安装完门窗玻璃的栋号，必须派专人看管维护，每日应按时开关门窗，尤其在风天，更应注意，以减少玻璃的损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门窗玻璃安装后，应随手挂好风钩或插上插销，防止刮风损坏玻璃，并将多余的破碎的玻璃及时送库或清理干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对于面积较大、造价昂贵的玻璃，宜在栋号交验之前安装，如需要提前安装时，应采取妥善的保护措施，防止损伤玻璃而造成损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玻璃安装时，操作人员要加强对窗台及门窗口抹灰等项目的成品保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底油灰铺垫不严：用手指敲弹玻璃时有响声，如固定扇度油灰不严，则易出现这种情况。应在铺底灰及嵌钉固定时，认真操作并仔细检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油灰棱角不整齐，油灰表面凹凸不平：最后收刮油灰时手要稳，到角部要刮出八字角，不可一次刮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表面观感差：油灰表面不不，有麻面、皱皮现象，防止此种现象就要认真操作，油灰的质量应保护，温度要适宜，不干、不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木压条、钢丝卡子、橡皮垫等附件安装时应经过挑选，防止出现变形，影响玻璃美观；污染的斑痕要及时擦净；如负丝卡子露头过长，应事先剪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玻璃和玻璃砖的出厂质量证明书和试验报告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油灰的产品合格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防锈漆及钢丝卡子、橡皮垫等附件应有出厂合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质量检验评定记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48:00Z</dcterms:created>
  <dc:creator>恒智天成</dc:creator>
  <dc:description/>
  <cp:keywords/>
  <dc:language>en-US</dc:language>
  <cp:lastModifiedBy>wk135</cp:lastModifiedBy>
  <dcterms:modified xsi:type="dcterms:W3CDTF">2008-05-23T05:48:00Z</dcterms:modified>
  <cp:revision>2</cp:revision>
  <dc:subject/>
  <dc:title>钢、木框扇玻璃安装质量控制</dc:title>
</cp:coreProperties>
</file>