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48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80"/>
        <w:rPr/>
      </w:pPr>
      <w:r>
        <w:rPr>
          <w:rFonts w:ascii="华文中宋" w:hAnsi="华文中宋" w:cs="华文中宋" w:eastAsia="华文中宋"/>
          <w:b/>
          <w:color w:val="FF0000"/>
          <w:kern w:val="0"/>
          <w:sz w:val="110"/>
          <w:szCs w:val="110"/>
          <w:eastAsianLayout w:combine="true"/>
        </w:rPr>
        <w:t>河北省人事考试中心         河北省建设厅执业资格注册中心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80"/>
        </w:rPr>
        <w:t>文件</w:t>
      </w:r>
    </w:p>
    <w:p>
      <w:pPr>
        <w:pStyle w:val="Normal"/>
        <w:autoSpaceDE w:val="false"/>
        <w:ind w:firstLine="480"/>
        <w:rPr>
          <w:rFonts w:ascii="宋体;SimSun" w:hAnsi="宋体;SimSun" w:eastAsia="华文中宋" w:cs="宋体;SimSun"/>
          <w:b/>
          <w:b/>
          <w:color w:val="FF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FF000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FF0000"/>
          <w:kern w:val="0"/>
          <w:sz w:val="30"/>
          <w:szCs w:val="30"/>
          <w:u w:val="thick" w:color="FF000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u w:val="thick" w:color="FF0000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FF0000"/>
          <w:kern w:val="0"/>
          <w:sz w:val="30"/>
          <w:szCs w:val="30"/>
          <w:u w:val="thick" w:color="FF000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u w:val="thick" w:color="FF0000"/>
        </w:rPr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FF0000"/>
          <w:kern w:val="0"/>
          <w:sz w:val="30"/>
          <w:szCs w:val="30"/>
          <w:u w:val="thick" w:color="FF0000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thick" w:color="FF0000"/>
        </w:rPr>
        <w:t>冀人考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thick" w:color="FF0000"/>
        </w:rPr>
        <w:t>[2008]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thick" w:color="FF0000"/>
        </w:rPr>
        <w:t>号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u w:val="thick" w:color="FF0000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工作计划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4"/>
        <w:gridCol w:w="2820"/>
        <w:gridCol w:w="4453"/>
      </w:tblGrid>
      <w:tr>
        <w:trPr>
          <w:trHeight w:val="10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发布考试公告，组织报名和资格审查</w:t>
            </w:r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将部分科目免试人员的免试表及免试材料复印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包括免试人员报名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省职称考试处进行复审</w:t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馈复审结果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考试中心向省人事考试中心职考处上报数据库试卷预订单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试</w:t>
            </w:r>
          </w:p>
        </w:tc>
        <w:tc>
          <w:tcPr>
            <w:tcW w:w="1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1:3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房地产基本制度与政策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00-16: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房地产经纪概论</w:t>
            </w:r>
          </w:p>
          <w:p>
            <w:pPr>
              <w:pStyle w:val="Normal"/>
              <w:autoSpaceDE w:val="false"/>
              <w:ind w:left="34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备计算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1:3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房地产经纪实务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备计算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00-16: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房地产经纪相关知识</w:t>
            </w:r>
          </w:p>
          <w:p>
            <w:pPr>
              <w:pStyle w:val="Normal"/>
              <w:autoSpaceDE w:val="false"/>
              <w:ind w:left="11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备计算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ind w:firstLine="843"/>
        <w:rPr/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年度全国房地产经纪人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-64325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5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 w:color="000000"/>
        </w:rPr>
        <w:t xml:space="preserve">档案号        （保证成绩滚动管理，请老考生务必填写原档案号、新考生不用填写）报名序号     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9"/>
        <w:gridCol w:w="111"/>
        <w:gridCol w:w="295"/>
        <w:gridCol w:w="19"/>
        <w:gridCol w:w="633"/>
        <w:gridCol w:w="364"/>
        <w:gridCol w:w="56"/>
        <w:gridCol w:w="255"/>
        <w:gridCol w:w="45"/>
        <w:gridCol w:w="187"/>
        <w:gridCol w:w="386"/>
        <w:gridCol w:w="45"/>
        <w:gridCol w:w="658"/>
        <w:gridCol w:w="255"/>
        <w:gridCol w:w="93"/>
        <w:gridCol w:w="474"/>
        <w:gridCol w:w="660"/>
        <w:gridCol w:w="281"/>
        <w:gridCol w:w="51"/>
        <w:gridCol w:w="503"/>
        <w:gridCol w:w="161"/>
        <w:gridCol w:w="230"/>
        <w:gridCol w:w="6"/>
        <w:gridCol w:w="398"/>
        <w:gridCol w:w="169"/>
        <w:gridCol w:w="113"/>
        <w:gridCol w:w="387"/>
        <w:gridCol w:w="115"/>
        <w:gridCol w:w="146"/>
        <w:gridCol w:w="261"/>
        <w:gridCol w:w="786"/>
        <w:gridCol w:w="375"/>
      </w:tblGrid>
      <w:tr>
        <w:trPr>
          <w:trHeight w:val="167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日期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317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kern w:val="0"/>
                <w:sz w:val="24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码</w:t>
            </w:r>
          </w:p>
        </w:tc>
        <w:tc>
          <w:tcPr>
            <w:tcW w:w="297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07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3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纪业务工作限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3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申请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若免试，房地产估价师注册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非注册人员填写资格证书编号）</w:t>
            </w:r>
          </w:p>
        </w:tc>
        <w:tc>
          <w:tcPr>
            <w:tcW w:w="2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主管部门意见</w:t>
            </w:r>
          </w:p>
        </w:tc>
        <w:tc>
          <w:tcPr>
            <w:tcW w:w="2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     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5760" w:hanging="5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ind w:left="8760" w:hanging="8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1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一、请考生用钢笔填写汉字和代码，代码填入相应方框内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三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人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或研究生班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专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其他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基本制度与政策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概论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实务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房地产经纪相关知识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四、身份证件名称一栏应填写身份证、军官证或护照。</w:t>
      </w:r>
      <w:r>
        <w:br w:type="page"/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008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名序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</w:t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 w:color="000000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8"/>
        <w:gridCol w:w="114"/>
        <w:gridCol w:w="884"/>
        <w:gridCol w:w="357"/>
        <w:gridCol w:w="602"/>
        <w:gridCol w:w="248"/>
        <w:gridCol w:w="204"/>
        <w:gridCol w:w="398"/>
        <w:gridCol w:w="163"/>
        <w:gridCol w:w="505"/>
        <w:gridCol w:w="374"/>
        <w:gridCol w:w="943"/>
        <w:gridCol w:w="283"/>
        <w:gridCol w:w="339"/>
        <w:gridCol w:w="164"/>
        <w:gridCol w:w="482"/>
        <w:gridCol w:w="437"/>
        <w:gridCol w:w="68"/>
        <w:gridCol w:w="640"/>
        <w:gridCol w:w="1038"/>
      </w:tblGrid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工作年限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注册号或资格证书编号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资格取得时间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人事考试中心意见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注：凡已经取得房地产估价师执业资格者，报名参加房地产经纪人执业资格考试可免试《房地产基本政策与制度》。   </w:t>
      </w:r>
      <w:r>
        <w:br w:type="page"/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数据库格式及说明</w:t>
      </w:r>
    </w:p>
    <w:p>
      <w:pPr>
        <w:pStyle w:val="Normal"/>
        <w:autoSpaceDE w:val="false"/>
        <w:spacing w:lineRule="atLeast" w:line="330"/>
        <w:ind w:firstLine="6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数据库格式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年全国房地产经纪人执业资格考试报名库统一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Dbas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数据库，数据库结构如下表。</w:t>
      </w:r>
    </w:p>
    <w:tbl>
      <w:tblPr>
        <w:tblW w:w="8709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786"/>
        <w:gridCol w:w="3035"/>
      </w:tblGrid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字段长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证件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件名称</w:t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件号码</w:t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档案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考证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一科准考证号</w:t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考证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二科准考证号</w:t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考证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三科准考证号</w:t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考证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四科准考证号</w:t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资格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号或资格证号</w:t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技术职务</w:t>
            </w:r>
          </w:p>
        </w:tc>
      </w:tr>
      <w:tr>
        <w:trPr>
          <w:trHeight w:val="2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0" w:right="21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其中级别有两种表示方式，一种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3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表示，代表第一门免试，不参加成绩滚动；另一种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4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表示，代表成绩参加滚动。注册资格号填写免试人员房地产估价师注册号（或非注册人员的资格证书编号）</w:t>
      </w:r>
    </w:p>
    <w:p>
      <w:pPr>
        <w:pStyle w:val="Normal"/>
        <w:autoSpaceDE w:val="false"/>
        <w:spacing w:lineRule="auto" w:line="360"/>
        <w:ind w:left="210" w:right="21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各地要准确填写身份证件号码和身份证件名称。身份证号码可以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位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位，但必须与证件上的号码保持一致，不得做任何修改或添加任何标识。</w:t>
      </w:r>
    </w:p>
    <w:p>
      <w:pPr>
        <w:pStyle w:val="Normal"/>
        <w:autoSpaceDE w:val="false"/>
        <w:spacing w:lineRule="auto" w:line="360"/>
        <w:ind w:left="210" w:right="21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档案号为字符型，字节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位，具体规定为：第一位为考试类别代码（房地产经纪人考试代码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8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），第二、三位为年份代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年代码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08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），第四、五位采用行政区代码中代表各省、自治区、直辖市的行政代码（河北省代码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3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），第六位为地市代码（石家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唐山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秦皇岛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邯郸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邢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保定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张家口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承德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沧州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廊坊和衡水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），后三位为流水号（其中廊坊编号范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001-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衡水编号范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601-9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）。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准考证号为字符型，字节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位，具体规定如下：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第一位为科目号，四个科目代码分别为：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房地产基本制度与政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房地产经纪概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房地产经纪实务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3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房地产经纪相关知识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4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第二、三位采用省、自治区、直辖市的行政代码（河北省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3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）；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第四、五位为考区号；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第六、七位为考点号；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第八、九位为考场号；</w:t>
      </w:r>
    </w:p>
    <w:p>
      <w:pPr>
        <w:pStyle w:val="Normal"/>
        <w:autoSpaceDE w:val="false"/>
        <w:spacing w:lineRule="auto" w:line="360"/>
        <w:ind w:right="210"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第十、十一位为序号（不应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）。</w:t>
      </w:r>
    </w:p>
    <w:p>
      <w:pPr>
        <w:pStyle w:val="Normal"/>
        <w:tabs>
          <w:tab w:val="clear" w:pos="420"/>
          <w:tab w:val="left" w:pos="3210" w:leader="none"/>
        </w:tabs>
        <w:autoSpaceDE w:val="false"/>
        <w:spacing w:lineRule="auto" w:line="360"/>
        <w:ind w:left="210" w:right="210"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8"/>
        </w:rPr>
        <w:t>二、要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8"/>
        </w:rPr>
        <w:tab/>
      </w:r>
    </w:p>
    <w:p>
      <w:pPr>
        <w:pStyle w:val="Normal"/>
        <w:spacing w:lineRule="auto" w:line="360"/>
        <w:ind w:left="210" w:right="210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（身份证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军官证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护照）号码”一栏，军人填写军人证件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autoSpaceDE w:val="false"/>
        <w:spacing w:lineRule="auto" w:line="360"/>
        <w:ind w:left="210" w:right="210"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  <w:r>
        <w:br w:type="page"/>
      </w:r>
    </w:p>
    <w:p>
      <w:pPr>
        <w:pStyle w:val="Normal"/>
        <w:autoSpaceDE w:val="false"/>
        <w:spacing w:lineRule="atLeast" w:line="330"/>
        <w:ind w:left="210" w:right="21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试卷预订单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69"/>
        <w:gridCol w:w="1275"/>
        <w:gridCol w:w="1321"/>
        <w:gridCol w:w="1230"/>
        <w:gridCol w:w="1202"/>
        <w:gridCol w:w="1122"/>
      </w:tblGrid>
      <w:tr>
        <w:trPr>
          <w:trHeight w:val="96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试卷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点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场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份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份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份袋</w:t>
            </w:r>
          </w:p>
        </w:tc>
      </w:tr>
      <w:tr>
        <w:trPr>
          <w:trHeight w:val="960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房地产基本制度与政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纪概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纪实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房地产经纪相关知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交接地点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交接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送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15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（盖章）           填表人：             填表时间：   年  月 日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方房地产经纪人执业资格考试办公室名称：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负责人姓名：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负责人电话（手机）：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点值班电话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 xml:space="preserve">6  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华文仿宋"/>
          <w:b/>
          <w:b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华文仿宋"/>
          <w:b/>
          <w:color w:val="000000"/>
          <w:kern w:val="0"/>
          <w:sz w:val="32"/>
          <w:szCs w:val="32"/>
        </w:rPr>
        <w:t>年度全国房地产经纪人执业资格考试报名人员汇总表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华文仿宋"/>
          <w:b/>
          <w:b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9"/>
        <w:gridCol w:w="2285"/>
        <w:gridCol w:w="920"/>
        <w:gridCol w:w="1134"/>
        <w:gridCol w:w="1418"/>
        <w:gridCol w:w="1417"/>
        <w:gridCol w:w="2113"/>
        <w:gridCol w:w="1547"/>
        <w:gridCol w:w="1727"/>
      </w:tblGrid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本专业年限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10" w:right="210" w:firstLine="640"/>
      <w:jc w:val="left"/>
    </w:pPr>
    <w:rPr>
      <w:rFonts w:ascii="仿宋_GB2312" w:hAnsi="仿宋_GB2312" w:eastAsia="仿宋_GB2312"/>
      <w:color w:val="000000"/>
      <w:spacing w:val="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16:00Z</dcterms:created>
  <dc:creator>MC SYSTEM</dc:creator>
  <dc:description/>
  <cp:keywords/>
  <dc:language>en-US</dc:language>
  <cp:lastModifiedBy>MC SYSTEM</cp:lastModifiedBy>
  <dcterms:modified xsi:type="dcterms:W3CDTF">2008-05-21T06:16:00Z</dcterms:modified>
  <cp:revision>2</cp:revision>
  <dc:subject/>
  <dc:title>               </dc:title>
</cp:coreProperties>
</file>