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砖砌体砌筑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工业与民用建筑中砖混、外砖内模及有抗震构造柱的砖墙砌筑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砖：品种、强度等级必须符合设计要求，并有出厂合格证、试验单。清水墙的砖应色泽均匀，边角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水泥：品种及标号应根据砌体部位及所处环境条件选择，一般宜采用</w:t>
      </w:r>
      <w:r>
        <w:rPr/>
        <w:t>325</w:t>
      </w:r>
      <w:r>
        <w:rPr/>
        <w:t>号普通硅酸盐水泥或矿渣硅酸盐水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砂：用中砂，配制</w:t>
      </w:r>
      <w:r>
        <w:rPr/>
        <w:t>M5</w:t>
      </w:r>
      <w:r>
        <w:rPr/>
        <w:t>以下砂浆所用砂的含泥量不超过</w:t>
      </w:r>
      <w:r>
        <w:rPr/>
        <w:t>10%</w:t>
      </w:r>
      <w:r>
        <w:rPr/>
        <w:t>，</w:t>
      </w:r>
      <w:r>
        <w:rPr/>
        <w:t>M5</w:t>
      </w:r>
      <w:r>
        <w:rPr/>
        <w:t>及其以上砂浆的砂含泥量不超过</w:t>
      </w:r>
      <w:r>
        <w:rPr/>
        <w:t>5%</w:t>
      </w:r>
      <w:r>
        <w:rPr/>
        <w:t>，使用前用</w:t>
      </w:r>
      <w:r>
        <w:rPr/>
        <w:t>5mm</w:t>
      </w:r>
      <w:r>
        <w:rPr/>
        <w:t>孔径的筛子过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掺合料：白灰熟化时间不少于</w:t>
      </w:r>
      <w:r>
        <w:rPr/>
        <w:t>7d</w:t>
      </w:r>
      <w:r>
        <w:rPr/>
        <w:t>，或采用粉煤灰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其它材料：墙体拉结筋及预埋件、木砖应刷防腐剂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>
          <w:rFonts w:ascii="黑体;SimHei" w:hAnsi="黑体;SimHei" w:eastAsia="黑体;SimHei"/>
        </w:rPr>
        <w:t>主</w:t>
      </w:r>
      <w:r>
        <w:rPr/>
        <w:t>要机具；应备有大铲、刨锛、瓦刀、扇子、托线板、线坠、小白线、卷尺、铁水平尺、皮数杆、小水桶、灰槽、砖夹子、扫帚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完成室外及房心回填土，安装好沟盖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办完地基、基础工程隐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按标高抹好水泥砂浆防潮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弹好轴线墙身线，根据进场砖的实际规格尺寸，弹出门窗洞口位置线，经验线符合设计要求，办完预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5  </w:t>
      </w:r>
      <w:r>
        <w:rPr/>
        <w:t>按设计标高要求立好应数杆，皮数杆的间距以</w:t>
      </w:r>
      <w:r>
        <w:rPr/>
        <w:t>15</w:t>
      </w:r>
      <w:r>
        <w:rPr/>
        <w:t>～</w:t>
      </w:r>
      <w:r>
        <w:rPr/>
        <w:t>20m</w:t>
      </w:r>
      <w:r>
        <w:rPr/>
        <w:t>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6  </w:t>
      </w:r>
      <w:r>
        <w:rPr/>
        <w:t>砂浆由试验室做好试配，准备好砂浆试模（</w:t>
      </w:r>
      <w:r>
        <w:rPr/>
        <w:t>6</w:t>
      </w:r>
      <w:r>
        <w:rPr/>
        <w:t>块为一组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9"/>
        <w:gridCol w:w="424"/>
        <w:gridCol w:w="809"/>
        <w:gridCol w:w="203"/>
        <w:gridCol w:w="203"/>
        <w:gridCol w:w="849"/>
        <w:gridCol w:w="200"/>
        <w:gridCol w:w="200"/>
        <w:gridCol w:w="651"/>
        <w:gridCol w:w="502"/>
        <w:gridCol w:w="2403"/>
        <w:gridCol w:w="492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砂浆搅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↓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作业准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砖浇水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砌砖墙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验评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砖浇水：粘土砖必须在砌筑前一天浇水湿润，一般以水浸入砖四边</w:t>
      </w:r>
      <w:r>
        <w:rPr/>
        <w:t>1.5m</w:t>
      </w:r>
      <w:r>
        <w:rPr/>
        <w:t>为宜，含水率为</w:t>
      </w:r>
      <w:r>
        <w:rPr/>
        <w:t>10%</w:t>
      </w:r>
      <w:r>
        <w:rPr/>
        <w:t>～</w:t>
      </w:r>
      <w:r>
        <w:rPr/>
        <w:t>15%</w:t>
      </w:r>
      <w:r>
        <w:rPr/>
        <w:t>，常温施工不得用干砖上墙；雨季不得使用含水率达饱和状态的砖砌墙；冬期浇水有困难，必须适当增大砂浆稠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砂浆搅拌：砂浆配合比应采用重量比，计量精度水泥为</w:t>
      </w:r>
      <w:r>
        <w:rPr/>
        <w:t>±</w:t>
      </w:r>
      <w:r>
        <w:rPr/>
        <w:t>2%</w:t>
      </w:r>
      <w:r>
        <w:rPr/>
        <w:t>，砂、灰膏控制在</w:t>
      </w:r>
      <w:r>
        <w:rPr/>
        <w:t>±</w:t>
      </w:r>
      <w:r>
        <w:rPr/>
        <w:t>5%</w:t>
      </w:r>
      <w:r>
        <w:rPr/>
        <w:t>以内。宜用机械搅拌，搅拌时间不少于</w:t>
      </w:r>
      <w:r>
        <w:rPr/>
        <w:t>1.5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砌砖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组砌方法：砌体一般采用一顺一丁（满丁、满条）、梅花丁或三顺一丁砌法。砖柱不得采用先砌四周后填心的包心砌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排砖撂底（干摆砖）：一般外墙第一层砖撂底时，两山墙排丁砖，前后檐纵墙排条砖。根据弹好的门窗洞口位置线，认真核对廖间墙、垛尺寸，其长度是否符合排砖模数，如不符合模数时，可将门窗口的位置左右移动。若有破活，七分头或丁砖应排在窗口中间，附墙垛或其它不明显的部位。移动门窗口位置时，应注意暖卫立管安装及门窗开启时不受影响。另外，在排砖时还要考虑在门窗口上边的砖墙合拢时也不出现破活。所以排砖时必须做全盘考虑，前后檐墙排第一皮砖时，要考虑甩窗口后砌条砖，窗角上必须是七分头才是好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选砖：砌清水墙应选择棱角整齐，无弯曲、裂纹，颜色均匀，规格基本一致的砖。敲击时声音响亮，焙烧过火变色，变形的砖可用在基础及不影响外观的内墙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4  </w:t>
      </w:r>
      <w:r>
        <w:rPr/>
        <w:t>盘角：砌砖前应先盘角，每次盘角不要超过五层，新盘的大角，及时进行吊、靠。如有偏差要及时修整。盘角时要仔细对照皮数杆的砖层和标高，控制好灰缝大小，使水平灰缝均匀一致。大角盘好后再复查一次，平整和垂直完全符合要求后，再挂线砌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5  </w:t>
      </w:r>
      <w:r>
        <w:rPr/>
        <w:t>挂线：砌筑一砖半墙必须双面挂线，如果长墙几个人均使用一根通线，中间应设几个支线点，小线要拉紧，每层砖都要穿线看平，使水平缝均匀一致，平直通顺；砌一砖厚混水墙时宜采用外手挂线，可照顾砖墙两面平整，为下道工序控制抹灰厚度奠定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6  </w:t>
      </w:r>
      <w:r>
        <w:rPr/>
        <w:t>砌砖：砌砖宜采用一铲灰、一块砖、一挤揉的“三一”砌砖法，即满铺、满挤操作法。砌砖时砖要放平。里手高，墙面就要张；里手低，墙面就要背。砌砖一定要跟线，“上跟线，下跟棱，左右相邻要对平”。水平灰缝厚度和竖向灰缝宽度一般为</w:t>
      </w:r>
      <w:r>
        <w:rPr/>
        <w:t>10mm</w:t>
      </w:r>
      <w:r>
        <w:rPr/>
        <w:t>，但不应小于</w:t>
      </w:r>
      <w:r>
        <w:rPr/>
        <w:t>8mm</w:t>
      </w:r>
      <w:r>
        <w:rPr/>
        <w:t>，也不应大于</w:t>
      </w:r>
      <w:r>
        <w:rPr/>
        <w:t>12mm</w:t>
      </w:r>
      <w:r>
        <w:rPr/>
        <w:t>。为保证清水墙面主缝垂直，不游丁走缝，当砌完一步架高时，宜每隔</w:t>
      </w:r>
      <w:r>
        <w:rPr/>
        <w:t>2m</w:t>
      </w:r>
      <w:r>
        <w:rPr/>
        <w:t>水平间距，在丁砖立楞位置弹两道垂直立线，可以分段控制游丁走缝。在操作过程中，要认真进行自检，如出现有偏差，应随时纠正。严禁事后砸墙。清水墙不允许有三分头，木得在上部任意变活、乱缝。砌筑砂浆应随搅拌随使用，一般水泥砂浆必须在</w:t>
      </w:r>
      <w:r>
        <w:rPr/>
        <w:t>3h</w:t>
      </w:r>
      <w:r>
        <w:rPr/>
        <w:t>内用完，水泥混合砂浆必须在</w:t>
      </w:r>
      <w:r>
        <w:rPr/>
        <w:t>4h</w:t>
      </w:r>
      <w:r>
        <w:rPr/>
        <w:t>内用完，不得使用过夜砂浆。砌清水墙应随砌、</w:t>
      </w:r>
    </w:p>
    <w:p>
      <w:pPr>
        <w:pStyle w:val="Normal"/>
        <w:rPr/>
      </w:pPr>
      <w:r>
        <w:rPr/>
        <w:t>随划缝，划缝深度为</w:t>
      </w:r>
      <w:r>
        <w:rPr/>
        <w:t>8</w:t>
      </w:r>
      <w:r>
        <w:rPr/>
        <w:t>～</w:t>
      </w:r>
      <w:r>
        <w:rPr/>
        <w:t>10mm</w:t>
      </w:r>
      <w:r>
        <w:rPr/>
        <w:t>，深浅一致，墙面清扫干净。混水墙应随砌随将舌头灰刮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7  </w:t>
      </w:r>
      <w:r>
        <w:rPr/>
        <w:t>留槎：外墙转角处应同时砌筑。内外墙交接处必须留斜槎，槎子长度不应小于墙体高度的</w:t>
      </w:r>
      <w:r>
        <w:rPr/>
        <w:t>2/3</w:t>
      </w:r>
      <w:r>
        <w:rPr/>
        <w:t>，槎子必须平直、通顺。分段位置应在变形缝或门窗口角处，隔墙与墙或柱不同时砌筑时，可留阳槎加预埋拉结筋。沿墙高按设计要求每</w:t>
      </w:r>
      <w:r>
        <w:rPr/>
        <w:t>50cm</w:t>
      </w:r>
      <w:r>
        <w:rPr/>
        <w:t>预埋</w:t>
      </w:r>
      <w:r>
        <w:rPr/>
        <w:t>φ</w:t>
      </w:r>
      <w:r>
        <w:rPr/>
        <w:t>6</w:t>
      </w:r>
      <w:r>
        <w:rPr/>
        <w:t>钢筋</w:t>
      </w:r>
      <w:r>
        <w:rPr/>
        <w:t>2</w:t>
      </w:r>
      <w:r>
        <w:rPr/>
        <w:t>根，其理入长度从墙的留槎处算起，一般每边均不小于</w:t>
      </w:r>
      <w:r>
        <w:rPr/>
        <w:t>50cm</w:t>
      </w:r>
      <w:r>
        <w:rPr/>
        <w:t>，末端应加</w:t>
      </w:r>
      <w:r>
        <w:rPr/>
        <w:t>90</w:t>
      </w:r>
      <w:r>
        <w:rPr/>
        <w:t>°</w:t>
      </w:r>
      <w:r>
        <w:rPr/>
        <w:t>弯钩。施工洞口也应按以上要求留水平拉结筋。隔墙顶应用立砖斜砌挤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8  </w:t>
      </w:r>
      <w:r>
        <w:rPr/>
        <w:t>木砖预留孔洞和墙体拉结筋：木砖预埋时应小头在外，大头在内，数量按洞口高度决定。洞口高在</w:t>
      </w:r>
      <w:r>
        <w:rPr/>
        <w:t>1.2m</w:t>
      </w:r>
      <w:r>
        <w:rPr/>
        <w:t>以内，每边放</w:t>
      </w:r>
      <w:r>
        <w:rPr/>
        <w:t>2</w:t>
      </w:r>
      <w:r>
        <w:rPr/>
        <w:t>块；高</w:t>
      </w:r>
      <w:r>
        <w:rPr/>
        <w:t>l.2</w:t>
      </w:r>
      <w:r>
        <w:rPr/>
        <w:t>～</w:t>
      </w:r>
      <w:r>
        <w:rPr/>
        <w:t>2m</w:t>
      </w:r>
      <w:r>
        <w:rPr/>
        <w:t>，每边放</w:t>
      </w:r>
      <w:r>
        <w:rPr/>
        <w:t>3</w:t>
      </w:r>
      <w:r>
        <w:rPr/>
        <w:t>块；高</w:t>
      </w:r>
      <w:r>
        <w:rPr/>
        <w:t>2</w:t>
      </w:r>
      <w:r>
        <w:rPr/>
        <w:t>～</w:t>
      </w:r>
      <w:r>
        <w:rPr/>
        <w:t>3m</w:t>
      </w:r>
      <w:r>
        <w:rPr/>
        <w:t>，每边放</w:t>
      </w:r>
      <w:r>
        <w:rPr/>
        <w:t>4</w:t>
      </w:r>
      <w:r>
        <w:rPr/>
        <w:t>块，预埋木砖的部位一般在洞口上边或下边四皮砖，中间均匀分布。木砖要提前做好防腐处理。钢门窗安装的预留孔。硬架支模、暖卫管道，均应按设计要求预留，不得事后剔凿。墙体拉结筋的位置、规格、数量、间距均应按设计要求留置，不应错放、漏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9  </w:t>
      </w:r>
      <w:r>
        <w:rPr/>
        <w:t>安装过梁、梁垫：安装过梁、梁垫时，其标高、位置及型号必须准确，坐灰饱满。如坐灰厚度超过</w:t>
      </w:r>
      <w:r>
        <w:rPr/>
        <w:t>2cm</w:t>
      </w:r>
      <w:r>
        <w:rPr/>
        <w:t>时，要用豆石混凝土铺垫，过梁安装时，两端支承点的长度应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0  </w:t>
      </w:r>
      <w:r>
        <w:rPr/>
        <w:t>构造柱做法：凡没有构造柱的工程，在砌砖前，先根据设计图纸将构造柱位置进行弹线，并把构造柱插筋处理顺直。砌砖墙时，与构造柱连接处砌成马牙槎。每一个马牙槎沿高度方向的尺寸不宜超过</w:t>
      </w:r>
      <w:r>
        <w:rPr/>
        <w:t>30cm</w:t>
      </w:r>
      <w:r>
        <w:rPr/>
        <w:t>（即五皮砖）。马牙槎应先退后进。拉结筋按设计要求放置，设计无要求时，一般沿墙高</w:t>
      </w:r>
      <w:r>
        <w:rPr/>
        <w:t>50cm</w:t>
      </w:r>
      <w:r>
        <w:rPr/>
        <w:t>设置</w:t>
      </w:r>
      <w:r>
        <w:rPr/>
        <w:t>2</w:t>
      </w:r>
      <w:r>
        <w:rPr/>
        <w:t>根</w:t>
      </w:r>
      <w:r>
        <w:rPr/>
        <w:t>φ</w:t>
      </w:r>
      <w:r>
        <w:rPr/>
        <w:t>6</w:t>
      </w:r>
      <w:r>
        <w:rPr/>
        <w:t>水平拉结筋，每边深入墙内不应小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冬期施工：在预计连续</w:t>
      </w:r>
      <w:r>
        <w:rPr/>
        <w:t>10d</w:t>
      </w:r>
      <w:r>
        <w:rPr/>
        <w:t>由平均气温低于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或当日最低温度低于</w:t>
      </w:r>
      <w:r>
        <w:rPr/>
        <w:t>-3</w:t>
      </w:r>
      <w:r>
        <w:rPr>
          <w:rFonts w:cs="宋体;SimSun" w:ascii="宋体;SimSun" w:hAnsi="宋体;SimSun"/>
        </w:rPr>
        <w:t>℃</w:t>
      </w:r>
      <w:r>
        <w:rPr/>
        <w:t>时即进入冬期施工。冬期使用的砖，要求在砌筑前清除冰霜。水泥宜用普通硅酸盐水泥，灰膏要防冻，如已受冻要融化后方能使用。砂中不得含有大于</w:t>
      </w:r>
      <w:r>
        <w:rPr/>
        <w:t>1cm</w:t>
      </w:r>
      <w:r>
        <w:rPr/>
        <w:t>的冻块，材料加热时，水加热不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砂加热不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砖正温度时适当浇水，负温即应停止。可适当增大砂浆稠度。冬期不应使用无水泥的砂浆。砂浆中掺盐时，应用波美比重计检查盐溶液浓度。但对绝缘、保温或装饰有特殊要求的工程不得掺盐，砂浆使用温度不应低于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，掺盐量应符合冬施方案的规定。采用掺盐砂浆砌筑时，砌体中的钢筋应预先做防腐处理，一般涂防锈漆两道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砖的品种、强度等级必须符合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砂浆品种及强度应符合设计要求。同品种、同强度等级砂浆各组试块抗压强度平均值不小于设计强度值，任一组试块的强度最低值不小于设计强度的</w:t>
      </w:r>
      <w:r>
        <w:rPr/>
        <w:t>7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砌体砂浆必须密实饱满，实心砖砌体水平灰缝的砂浆饱满度不小于</w:t>
      </w:r>
      <w:r>
        <w:rPr/>
        <w:t>8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4  </w:t>
      </w:r>
      <w:r>
        <w:rPr/>
        <w:t>外墙转角处严禁留直槎，其它临时间断处留槎做法必须符合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砌体上下错缝，砖柱、垛元包心砌法：窗间墙及清水墙面无通缝；混水墙每间（处）无</w:t>
      </w:r>
      <w:r>
        <w:rPr/>
        <w:t>4</w:t>
      </w:r>
      <w:r>
        <w:rPr/>
        <w:t>皮砖的通缝（通缝指上下二皮砖搭接长度小于</w:t>
      </w:r>
      <w:r>
        <w:rPr/>
        <w:t>25mm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砖砌体接槎处灰浆应密实，缝、砖平直，每处接槎部位水平灰缝厚度小于</w:t>
      </w:r>
      <w:r>
        <w:rPr/>
        <w:t>5mm</w:t>
      </w:r>
      <w:r>
        <w:rPr/>
        <w:t>或透亮的缺陷不超过</w:t>
      </w:r>
      <w:r>
        <w:rPr/>
        <w:t>5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预埋拉筋的数量、长度均符合设计要求和施工规范的规定，留置间距偏差不超过一皮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4  </w:t>
      </w:r>
      <w:r>
        <w:rPr/>
        <w:t>构造柱留置正确，大马牙槎先退后进、上下顺直；残留砂浆清理干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5  </w:t>
      </w:r>
      <w:r>
        <w:rPr/>
        <w:t>清水墙组砌正确，坚缝通顺，刮缝深度适宜、一致，楞角整齐，墙面清洁美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，见表</w:t>
      </w:r>
      <w:r>
        <w:rPr/>
        <w:t>6-2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eastAsia="黑体;SimHei"/>
        </w:rPr>
        <w:t>表</w:t>
      </w:r>
      <w:r>
        <w:rPr>
          <w:rFonts w:eastAsia="黑体;SimHei" w:ascii="宋体;SimSun" w:hAnsi="宋体;SimSun"/>
        </w:rPr>
        <w:t>6-2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80"/>
        <w:gridCol w:w="800"/>
        <w:gridCol w:w="800"/>
        <w:gridCol w:w="1315"/>
        <w:gridCol w:w="3334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次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方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轴线位置偏移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拉线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和墙砌体顶面标高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每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85090</wp:posOffset>
                      </wp:positionV>
                      <wp:extent cx="28003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全高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0.05pt;mso-wrap-distance-left:9.05pt;mso-wrap-distance-right:9.05pt;mso-wrap-distance-top:0pt;mso-wrap-distance-bottom:0pt;margin-top:6.7pt;mso-position-vertical-relative:text;margin-left:11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全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10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10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02235</wp:posOffset>
                      </wp:positionV>
                      <wp:extent cx="140335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21.05pt;mso-wrap-distance-left:9.05pt;mso-wrap-distance-right:9.05pt;mso-wrap-distance-top:0pt;mso-wrap-distance-bottom:0pt;margin-top:8.05pt;mso-position-vertical-relative:text;margin-left:1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水墙、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混水墙、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33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20015</wp:posOffset>
                      </wp:positionV>
                      <wp:extent cx="102235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05pt;height:16pt;mso-wrap-distance-left:9.05pt;mso-wrap-distance-right:9.05pt;mso-wrap-distance-top:0pt;mso-wrap-distance-bottom:0pt;margin-top:9.45pt;mso-position-vertical-relative:text;margin-left:1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水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灰缝平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混水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水泥、灰缝厚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10</w:t>
            </w:r>
            <w:r>
              <w:rPr>
                <w:position w:val="9"/>
                <w:sz w:val="18"/>
              </w:rPr>
              <w:t>皮砖累计数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与皮数杆比较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清水墙游丁走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和尺量检查，以底层第一皮砖为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06045</wp:posOffset>
                      </wp:positionV>
                      <wp:extent cx="114935" cy="292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23.05pt;mso-wrap-distance-left:9.05pt;mso-wrap-distance-right:9.05pt;mso-wrap-distance-top:0pt;mso-wrap-distance-bottom:0pt;margin-top:8.35pt;mso-position-vertical-relative:text;margin-left:1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洞口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宽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后塞口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口高度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15  (-5)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9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预留构造柱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宽度、深度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墙上、下窗口偏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经纬仪或吊线检查，以底层窗口为准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墙体拉结筋、抗震构造柱钢筋、大模板混凝土墙体钢筋及各种预埋件，暖卫、电气管线等，均应注意保护，不得任意拆改或损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砂浆稠度应适宜，砌墙时应防止砂浆溅脏墙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在吊放平台脚手架或安装大模板时，指挥人员和吊车司机要认真指挥和操作，防止碰撞已砌好的砖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在高车架进料口周围，应用塑料薄膜或木板等遮盖，保持墙面洁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5  </w:t>
      </w:r>
      <w:r>
        <w:rPr/>
        <w:t>尚未安装楼板或屋面板的墙和柱，当可能遇到大风时，应采取临时支撑等措施，以保证施工中墙体的稳定性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基础墙与上部墙错台：基础砖撂底要正确，收退大放角两边要相等，退到墙身之前要检查轴线和边线是否正确，如偏差较小可在基础部位纠正，不得在防潮层以上退台或出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清水墙游丁走缝：排砖时必须把立缝排匀，砌完一步架高度，每隔</w:t>
      </w:r>
      <w:r>
        <w:rPr/>
        <w:t>2m</w:t>
      </w:r>
      <w:r>
        <w:rPr/>
        <w:t>间距在丁砖立楞处用托线板吊直弹线，二步架往上继续吊直弹粉线，由底柱上所有七分头的长度应保持一致，上层分窗口位置时必同下窗口保持垂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灰缝大小不匀：立皮数杆要保证标高一致，盘角时灰缝要掌握均匀，砌砖时小线要拉紧，防止一层线松，一层线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窗口上部立缝变活：清水墙排砖时，为了使窗间墙、垛排成好活，把被活排在中间或不明显位置，在砌过梁上第一行砖时，不得随意变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砖墙鼓胀：外砖内模墙体砌筑时，在窗间墙上、抗震柱两边分上、中、下留出</w:t>
      </w:r>
      <w:r>
        <w:rPr/>
        <w:t xml:space="preserve">6cm </w:t>
      </w:r>
      <w:r>
        <w:rPr/>
        <w:t>×</w:t>
      </w:r>
      <w:r>
        <w:rPr/>
        <w:t>12cm</w:t>
      </w:r>
      <w:r>
        <w:rPr/>
        <w:t>通孔，在抗震柱外墙面上垫木模板，用花篮螺栓与大模板连接牢固。混凝土要分层浇筑，振捣棒不可直接触及外墙。楼层圈梁外三皮</w:t>
      </w:r>
      <w:r>
        <w:rPr/>
        <w:t>12cm</w:t>
      </w:r>
      <w:r>
        <w:rPr/>
        <w:t>砖墙也应认真加固。如在振捣时发现砖墙已鼓胀，则应及时拆掉重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混水墙粗糙：舌头灰未刮尽，半头砖集中使用，造成通缝；一砖厚墙背面偏差较大；砖墙错层造成螺丝墙。半头砖应分散使用在墙体较大的面上。首层或楼层的第一皮砖要查对皮数杆的标高及层高，防止到顶砌成螺丝墙。一砖厚墙应外手挂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构造柱处砌筑不符合要求：构造柱砖墙应砌成大马牙槎，设置好拉结筋，从柱脚开始两侧都应先退后进，当凿深</w:t>
      </w:r>
      <w:r>
        <w:rPr/>
        <w:t>12cm</w:t>
      </w:r>
      <w:r>
        <w:rPr/>
        <w:t>时，宜上口一皮进</w:t>
      </w:r>
      <w:r>
        <w:rPr/>
        <w:t>6cm</w:t>
      </w:r>
      <w:r>
        <w:rPr/>
        <w:t>，再上一皮进</w:t>
      </w:r>
      <w:r>
        <w:rPr/>
        <w:t>12cm</w:t>
      </w:r>
      <w:r>
        <w:rPr/>
        <w:t>，以保证混凝土浇筑时上角密实构造柱内的落地灰、砖渣杂物必须清理干净，防止混凝土内夹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材料（砖、水泥、砂、钢筋等）的出厂合格证及复试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砂浆试决试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分项工程质量检验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隐检、预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冬期施工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6  </w:t>
      </w:r>
      <w:r>
        <w:rPr/>
        <w:t>设计变更及洽商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7  </w:t>
      </w:r>
      <w:r>
        <w:rPr/>
        <w:t>其它技术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6:00Z</dcterms:created>
  <dc:creator>邓焕民</dc:creator>
  <dc:description/>
  <dc:language>en-US</dc:language>
  <cp:lastModifiedBy>邓焕民</cp:lastModifiedBy>
  <dcterms:modified xsi:type="dcterms:W3CDTF">2004-12-18T06:39:00Z</dcterms:modified>
  <cp:revision>2</cp:revision>
  <dc:subject/>
  <dc:title>一般砖砌体砌筑</dc:title>
</cp:coreProperties>
</file>