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混凝土内墙、顶抹灰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基层为混凝土内墙和顶板的中、高级抹灰工程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水泥：</w:t>
      </w:r>
      <w:r>
        <w:rPr>
          <w:position w:val="9"/>
        </w:rPr>
        <w:t>325</w:t>
      </w:r>
      <w:r>
        <w:rPr>
          <w:position w:val="9"/>
        </w:rPr>
        <w:t>号矿渣硅酸盐或普通硅酸盐水泥。应有出厂证明或复试单，当出厂超过三个月或已经受潮的水泥，应按试验结果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砂：中砂，平均粒径为</w:t>
      </w:r>
      <w:r>
        <w:rPr>
          <w:position w:val="9"/>
        </w:rPr>
        <w:t>0.35</w:t>
      </w:r>
      <w:r>
        <w:rPr>
          <w:position w:val="9"/>
        </w:rPr>
        <w:t>～</w:t>
      </w:r>
      <w:r>
        <w:rPr>
          <w:position w:val="9"/>
        </w:rPr>
        <w:t>0.5mm</w:t>
      </w:r>
      <w:r>
        <w:rPr>
          <w:position w:val="9"/>
        </w:rPr>
        <w:t>，使用前过</w:t>
      </w:r>
      <w:r>
        <w:rPr>
          <w:position w:val="9"/>
        </w:rPr>
        <w:t>5mm</w:t>
      </w:r>
      <w:r>
        <w:rPr>
          <w:position w:val="9"/>
        </w:rPr>
        <w:t>孔径的筛子。不得含有草根等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石灰膏：应用块状生石灰淋制，淋制时必须用孔径不大于</w:t>
      </w:r>
      <w:r>
        <w:rPr>
          <w:position w:val="9"/>
        </w:rPr>
        <w:t>3mm</w:t>
      </w:r>
      <w:r>
        <w:rPr>
          <w:position w:val="9"/>
        </w:rPr>
        <w:t>×</w:t>
      </w:r>
      <w:r>
        <w:rPr>
          <w:position w:val="9"/>
        </w:rPr>
        <w:t>3mm</w:t>
      </w:r>
      <w:r>
        <w:rPr>
          <w:position w:val="9"/>
        </w:rPr>
        <w:t>的筛过滤，并贮存在沉淀池中。熟化时间，常温下一般不少于</w:t>
      </w:r>
      <w:r>
        <w:rPr>
          <w:position w:val="9"/>
        </w:rPr>
        <w:t>15d</w:t>
      </w:r>
      <w:r>
        <w:rPr>
          <w:position w:val="9"/>
        </w:rPr>
        <w:t>；用于罩面时，不应少于</w:t>
      </w:r>
      <w:r>
        <w:rPr>
          <w:position w:val="9"/>
        </w:rPr>
        <w:t>30d</w:t>
      </w:r>
      <w:r>
        <w:rPr>
          <w:position w:val="9"/>
        </w:rPr>
        <w:t>。使用时，石灰膏内不得含有未熟化的颗粒和其他杂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磨细生石灰：其细度应通过</w:t>
      </w:r>
      <w:r>
        <w:rPr>
          <w:position w:val="9"/>
        </w:rPr>
        <w:t>4900</w:t>
      </w:r>
      <w:r>
        <w:rPr>
          <w:position w:val="9"/>
        </w:rPr>
        <w:t>孔</w:t>
      </w:r>
      <w:r>
        <w:rPr>
          <w:position w:val="9"/>
        </w:rPr>
        <w:t>/cm</w:t>
      </w:r>
      <w:r>
        <w:rPr>
          <w:vertAlign w:val="superscript"/>
        </w:rPr>
        <w:t>2</w:t>
      </w:r>
      <w:r>
        <w:rPr>
          <w:position w:val="9"/>
        </w:rPr>
        <w:t>的筛。用前应用水浸泡使其充分熟化，其熟化时间宜为</w:t>
      </w:r>
      <w:r>
        <w:rPr>
          <w:position w:val="9"/>
        </w:rPr>
        <w:t>3d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纸筋：白纸筋或草纸筋，使用前三周用水浸透并敲打拌合成糊状，要求洁净、细腻，也可制成纸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麻刀：必须柔韧干燥，不含杂质，长度约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30mm</w:t>
      </w:r>
      <w:r>
        <w:rPr>
          <w:position w:val="9"/>
        </w:rPr>
        <w:t>，使用前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position w:val="9"/>
        </w:rPr>
        <w:t>5d</w:t>
      </w:r>
      <w:r>
        <w:rPr>
          <w:position w:val="9"/>
        </w:rPr>
        <w:t>敲打松散，用石灰膏调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聚乙烯酸缩甲醛：即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107</w:t>
      </w:r>
      <w:r>
        <w:rPr>
          <w:position w:val="9"/>
        </w:rPr>
        <w:t>胶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8  </w:t>
      </w:r>
      <w:r>
        <w:rPr>
          <w:position w:val="9"/>
        </w:rPr>
        <w:t>主要机具：砂浆搅拌机、纸筋灰搅拌机、磅秤、孔径</w:t>
      </w:r>
      <w:r>
        <w:rPr>
          <w:position w:val="9"/>
        </w:rPr>
        <w:t>5mm</w:t>
      </w:r>
      <w:r>
        <w:rPr>
          <w:position w:val="9"/>
        </w:rPr>
        <w:t>筛子、窄手推车、铁板、铁锹、平锹、大桶、灰槽、胶皮管、水勺、灰勺、小水桶、喷壶、托灰板、木抹子、铁抹子、阴（阳）角抹子、塑料抹子、大杠、中杠、</w:t>
      </w:r>
      <w:r>
        <w:rPr>
          <w:position w:val="9"/>
        </w:rPr>
        <w:t>2m</w:t>
      </w:r>
      <w:r>
        <w:rPr>
          <w:position w:val="9"/>
        </w:rPr>
        <w:t>靠尺板、托线板、八字尺、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厚方口靠尺、软刮尺、方尺、铁制水平尺、盒尺、钢丝刷、长毛刷、鸡腿刷、笤帚、粉线包、小白线、錾子、锤子、钳子、钉子、钢筋卡子、线坠、胶鞋、工具袋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必须经过有关部门进行结构工程质量验收，合格后方可进行抹灰工程。并弹好</w:t>
      </w:r>
      <w:r>
        <w:rPr>
          <w:position w:val="9"/>
        </w:rPr>
        <w:t>50cm</w:t>
      </w:r>
      <w:r>
        <w:rPr>
          <w:position w:val="9"/>
        </w:rPr>
        <w:t>水平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抹灰前，应检查门窗框位置是否正确，与墙连接是否牢固。连接处缝隙应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分层嵌塞密实，若缝隙较大时，应在砂浆中掺入少量麻刀嵌塞密实。门口钉设板条或铁皮保护。铝合金门窗框边缝所用嵌缝材料应符合设计要求，且堵塞密实，并事先粘贴好保护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墙、顶抹灰前应做完上一层地面及本层地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管道穿越的墙洞和楼板洞，应及时安放套管，并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豆石混凝土填塞密实；电线管、消火栓箱、配电箱安装完毕，并将背后露明部分钉好钢丝网；接线盒用纸堵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壁柜、门框及其他预埋铁活位置和标高应准确无误，并做好防腐、防锈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根据室内高度和抹灰现场的具体情况，提前搭好抹灰操作用的高凳和架子，架子要离开墙面及墙角</w:t>
      </w:r>
      <w:r>
        <w:rPr>
          <w:position w:val="9"/>
        </w:rPr>
        <w:t>200</w:t>
      </w:r>
      <w:r>
        <w:rPr>
          <w:position w:val="9"/>
        </w:rPr>
        <w:t>～</w:t>
      </w:r>
      <w:r>
        <w:rPr>
          <w:position w:val="9"/>
        </w:rPr>
        <w:t>250mm</w:t>
      </w:r>
      <w:r>
        <w:rPr>
          <w:position w:val="9"/>
        </w:rPr>
        <w:t>，以利操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冬期施工应事先对基层采取解冻措施，待其完全解冻后，而且室内温度保持在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方可进行室内墙、顶抹灰。不得在负温度和冻结的墙、顶抹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8  </w:t>
      </w:r>
      <w:r>
        <w:rPr>
          <w:position w:val="9"/>
        </w:rPr>
        <w:t>应将混凝土墙、顶板等表面凸出部分剔平，对蜂窝、麻面、露筋等应剔到实处，后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分层补平，把外露钢筋头和铅丝头等事先清除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9  </w:t>
      </w:r>
      <w:r>
        <w:rPr>
          <w:position w:val="9"/>
        </w:rPr>
        <w:t>抹灰前用笤帚将顶、墙清扫干净，如有油渍或粉状隔离剂，应用</w:t>
      </w:r>
      <w:r>
        <w:rPr>
          <w:position w:val="9"/>
        </w:rPr>
        <w:t>10%</w:t>
      </w:r>
      <w:r>
        <w:rPr>
          <w:position w:val="9"/>
        </w:rPr>
        <w:t>火碱水刷洗，清水冲净，或用钢丝刷子彻底刷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0  </w:t>
      </w:r>
      <w:r>
        <w:rPr>
          <w:position w:val="9"/>
        </w:rPr>
        <w:t>抹灰前一天，墙、顶应浇水湿润，抹灰时再用笤帚淋水或喷水湿润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1  </w:t>
      </w:r>
      <w:r>
        <w:rPr>
          <w:position w:val="9"/>
        </w:rPr>
        <w:t>混凝土顶板抹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9"/>
        <w:gridCol w:w="320"/>
        <w:gridCol w:w="899"/>
        <w:gridCol w:w="280"/>
        <w:gridCol w:w="1295"/>
        <w:gridCol w:w="504"/>
        <w:gridCol w:w="340"/>
        <w:gridCol w:w="719"/>
        <w:gridCol w:w="300"/>
        <w:gridCol w:w="939"/>
        <w:gridCol w:w="340"/>
        <w:gridCol w:w="103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脚手架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处理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、套方、找规矩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底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中层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罩面灰</w:t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7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2  </w:t>
      </w:r>
      <w:r>
        <w:rPr>
          <w:position w:val="9"/>
        </w:rPr>
        <w:t>混凝土墙抹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98"/>
        <w:gridCol w:w="20"/>
        <w:gridCol w:w="240"/>
        <w:gridCol w:w="100"/>
        <w:gridCol w:w="287"/>
        <w:gridCol w:w="473"/>
        <w:gridCol w:w="20"/>
        <w:gridCol w:w="400"/>
        <w:gridCol w:w="919"/>
        <w:gridCol w:w="380"/>
        <w:gridCol w:w="136"/>
        <w:gridCol w:w="400"/>
        <w:gridCol w:w="426"/>
        <w:gridCol w:w="1834"/>
        <w:gridCol w:w="122"/>
        <w:gridCol w:w="317"/>
        <w:gridCol w:w="255"/>
        <w:gridCol w:w="506"/>
        <w:gridCol w:w="27"/>
        <w:gridCol w:w="291"/>
        <w:gridCol w:w="4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处理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直、套方、找规矩、贴灰饼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面冲筋（设置标筋）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做护角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8" w:type="dxa"/>
            <w:gridSpan w:val="21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水泥窗台板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底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中层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水泥砂浆罩面灰（包括水泥踢脚板、墙裙等）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8" w:type="dxa"/>
            <w:gridSpan w:val="21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墙面罩面灰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养护</w:t>
            </w:r>
          </w:p>
        </w:tc>
        <w:tc>
          <w:tcPr>
            <w:tcW w:w="4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0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顶板缝处理：剔除灌缝混凝土凸出部分及杂物，然后用刷子蘸水把表面残渣和浮尘清理干净，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浆一道，紧跟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混合砂浆将顶缝抹平，过厚处应分层勾抹，每遍厚度宜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混凝土顶板抹水泥砂浆、混合砂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  </w:t>
      </w:r>
      <w:r>
        <w:rPr>
          <w:position w:val="9"/>
        </w:rPr>
        <w:t>搭脚手架：铺好脚手板后，约距顶板高</w:t>
      </w:r>
      <w:r>
        <w:rPr>
          <w:position w:val="9"/>
        </w:rPr>
        <w:t>1.5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  </w:t>
      </w:r>
      <w:r>
        <w:rPr>
          <w:position w:val="9"/>
        </w:rPr>
        <w:t>基层处理：首先将凸出的混凝土剔平，对钢模施工的混凝土顶应凿毛，并用钢丝刷满刷一遍，再浇水湿润。如果基层混凝土表面很光滑，亦可采取如下的“毛化处理</w:t>
      </w:r>
      <w:r>
        <w:rPr>
          <w:position w:val="9"/>
        </w:rPr>
        <w:t>°</w:t>
      </w:r>
      <w:r>
        <w:rPr>
          <w:position w:val="9"/>
        </w:rPr>
        <w:t>办法，即先将表面尘土、污垢清扫干净，用</w:t>
      </w:r>
      <w:r>
        <w:rPr>
          <w:position w:val="9"/>
        </w:rPr>
        <w:t>10%</w:t>
      </w:r>
      <w:r>
        <w:rPr>
          <w:position w:val="9"/>
        </w:rPr>
        <w:t>火碱水将顶面的油污刷掉，随之用清水将碱液冲净、晾干。然后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position w:val="9"/>
        </w:rPr>
        <w:t>水泥细砂浆内掺用水量</w:t>
      </w:r>
      <w:r>
        <w:rPr>
          <w:position w:val="9"/>
        </w:rPr>
        <w:t>2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，喷或用笤帚将砂浆甩到顶上，其甩点要均匀，终凝后浇水养护，直至水泥砂浆疙瘩全部粘满混凝土光面上，并有较高的强度（用手掰不动）为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  </w:t>
      </w:r>
      <w:r>
        <w:rPr>
          <w:position w:val="9"/>
        </w:rPr>
        <w:t>弹线、套方、找规矩：根据</w:t>
      </w:r>
      <w:r>
        <w:rPr>
          <w:position w:val="9"/>
        </w:rPr>
        <w:t>50cm</w:t>
      </w:r>
      <w:r>
        <w:rPr>
          <w:position w:val="9"/>
        </w:rPr>
        <w:t>水平线找出靠近顶板四周的平线，作为顶板抹灰水平控制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4  </w:t>
      </w:r>
      <w:r>
        <w:rPr>
          <w:position w:val="9"/>
        </w:rPr>
        <w:t>抹底灰：在顶板混凝土湿润的情况下，先刷</w:t>
      </w:r>
      <w:r>
        <w:rPr>
          <w:position w:val="9"/>
        </w:rPr>
        <w:t>107</w:t>
      </w:r>
      <w:r>
        <w:rPr>
          <w:position w:val="9"/>
        </w:rPr>
        <w:t>胶素水泥浆一道（内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，水灰比为</w:t>
      </w:r>
      <w:r>
        <w:rPr>
          <w:position w:val="9"/>
        </w:rPr>
        <w:t>0.4</w:t>
      </w:r>
      <w:r>
        <w:rPr>
          <w:position w:val="9"/>
        </w:rPr>
        <w:t>～</w:t>
      </w:r>
      <w:r>
        <w:rPr>
          <w:position w:val="9"/>
        </w:rPr>
        <w:t>0.5</w:t>
      </w:r>
      <w:r>
        <w:rPr>
          <w:position w:val="9"/>
        </w:rPr>
        <w:t>），随刷随打底；底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（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混合砂浆）打底，厚度为</w:t>
      </w:r>
      <w:r>
        <w:rPr>
          <w:position w:val="9"/>
        </w:rPr>
        <w:t>5mm</w:t>
      </w:r>
      <w:r>
        <w:rPr>
          <w:position w:val="9"/>
        </w:rPr>
        <w:t>，操作时需用力压，以便将底灰挤入顶板细小孔隙中；用软刮尺刮抹顺平，用木抹子搓平搓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5  </w:t>
      </w:r>
      <w:r>
        <w:rPr>
          <w:position w:val="9"/>
        </w:rPr>
        <w:t>抹罩面灰：待底灰约六、七成干时，即可进行抹罩面灰；罩面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混合砂浆，厚度为</w:t>
      </w:r>
      <w:r>
        <w:rPr>
          <w:position w:val="9"/>
        </w:rPr>
        <w:t>5mm</w:t>
      </w:r>
      <w:r>
        <w:rPr>
          <w:position w:val="9"/>
        </w:rPr>
        <w:t>。抹时先将顶面湿润，然后薄薄地刮一道使其与底层灰抓牢，紧跟抹第二遍，横竖均顺平，用铁抹子压光、压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混凝土顶板抹混合砂浆纸筋灰罩面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4.1</w:t>
      </w:r>
      <w:r>
        <w:rPr>
          <w:rFonts w:ascii="黑体;SimHei" w:hAnsi="黑体;SimHei" w:eastAsia="黑体;SimHei"/>
          <w:position w:val="9"/>
        </w:rPr>
        <w:t>～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同混凝土顶板抹水泥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  </w:t>
      </w:r>
      <w:r>
        <w:rPr>
          <w:position w:val="9"/>
        </w:rPr>
        <w:t>抹底灰：在顶板混凝土湿润的情况下，先刷</w:t>
      </w:r>
      <w:r>
        <w:rPr>
          <w:position w:val="9"/>
        </w:rPr>
        <w:t>107</w:t>
      </w:r>
      <w:r>
        <w:rPr>
          <w:position w:val="9"/>
        </w:rPr>
        <w:t>胶素水泥浆一道（内掺用水量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），随刷随打底；底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position w:val="9"/>
        </w:rPr>
        <w:t>水泥石灰膏砂浆打底，厚度为</w:t>
      </w:r>
      <w:r>
        <w:rPr>
          <w:position w:val="9"/>
        </w:rPr>
        <w:t>2mm</w:t>
      </w:r>
      <w:r>
        <w:rPr>
          <w:position w:val="9"/>
        </w:rPr>
        <w:t>，操作时需用力压，将底灰挤入顶板细小孔隙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5  </w:t>
      </w:r>
      <w:r>
        <w:rPr>
          <w:position w:val="9"/>
        </w:rPr>
        <w:t>抹中层灰：抹底灰后紧跟抹第二遍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9</w:t>
      </w:r>
      <w:r>
        <w:rPr>
          <w:position w:val="9"/>
        </w:rPr>
        <w:t>混合砂浆，中层灰厚度为</w:t>
      </w:r>
      <w:r>
        <w:rPr>
          <w:position w:val="9"/>
        </w:rPr>
        <w:t>6mm</w:t>
      </w:r>
      <w:r>
        <w:rPr>
          <w:position w:val="9"/>
        </w:rPr>
        <w:t>左右，抹完后用软刮尺刮抹顺平，用木抹子搓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6  </w:t>
      </w:r>
      <w:r>
        <w:rPr>
          <w:position w:val="9"/>
        </w:rPr>
        <w:t>抹纸筋罩面灰：待第二遍灰至六、七成干时，即可抹罩面灰；罩面灰分二遍成活，约</w:t>
      </w:r>
      <w:r>
        <w:rPr>
          <w:position w:val="9"/>
        </w:rPr>
        <w:t>2mm</w:t>
      </w:r>
      <w:r>
        <w:rPr>
          <w:position w:val="9"/>
        </w:rPr>
        <w:t>厚。第一遍罩面灰越薄越好；紧跟抹第二遍，要找平；待罩面灰稍干，再用塑料抹子顺抹纹压实、压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混凝土墙面抹水泥砂浆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 </w:t>
      </w:r>
      <w:r>
        <w:rPr>
          <w:position w:val="9"/>
        </w:rPr>
        <w:t>基层处理：同混凝土顶板抹水泥砂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3.5.2  </w:t>
      </w:r>
      <w:r>
        <w:rPr>
          <w:position w:val="9"/>
        </w:rPr>
        <w:t>吊直、套方、找规矩、贴灰饼：根据基层表面平整、垂直情况，经检查后确定抹灰层厚度（按图纸要求分普通、中级、高级），但最少不应小于</w:t>
      </w:r>
      <w:r>
        <w:rPr>
          <w:position w:val="9"/>
        </w:rPr>
        <w:t>7mm</w:t>
      </w:r>
      <w:r>
        <w:rPr>
          <w:position w:val="9"/>
        </w:rPr>
        <w:t>。墙面凹度较大时要分层操作。用线坠、方尺、拉通线等方法贴灰饼，用托线板找好垂直，下灰饼也作为踢脚板依据。灰饼宜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 xml:space="preserve"> 3</w:t>
      </w:r>
      <w:r>
        <w:rPr>
          <w:position w:val="9"/>
        </w:rPr>
        <w:t>水泥砂浆做成</w:t>
      </w:r>
      <w:r>
        <w:rPr>
          <w:position w:val="9"/>
        </w:rPr>
        <w:t>5cm</w:t>
      </w:r>
      <w:r>
        <w:rPr>
          <w:position w:val="9"/>
        </w:rPr>
        <w:t>见方，水平距离约为</w:t>
      </w:r>
      <w:r>
        <w:rPr>
          <w:position w:val="9"/>
        </w:rPr>
        <w:t>1.2</w:t>
      </w:r>
      <w:r>
        <w:rPr>
          <w:position w:val="9"/>
        </w:rPr>
        <w:t>～</w:t>
      </w:r>
      <w:r>
        <w:rPr>
          <w:position w:val="9"/>
        </w:rPr>
        <w:t>1.5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  </w:t>
      </w:r>
      <w:r>
        <w:rPr>
          <w:position w:val="9"/>
        </w:rPr>
        <w:t>墙面冲筋（设置标筋）：根据灰饼用与抹灰层相同的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冲筋（标筋），冲筋的根数应根据房间的高度或宽度来决定，筋宽约为</w:t>
      </w:r>
      <w:r>
        <w:rPr>
          <w:position w:val="9"/>
        </w:rPr>
        <w:t>5c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4  </w:t>
      </w:r>
      <w:r>
        <w:rPr>
          <w:position w:val="9"/>
        </w:rPr>
        <w:t>做护角：根据灰饼和冲筋，首先应把门窗口角和墙面。柱面阳角抹出水泥护角；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打底，待砂浆稍干后，再用素水泥膏抹成小圆角。也可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混合砂浆做明护角，其高度不应低于</w:t>
      </w:r>
      <w:r>
        <w:rPr>
          <w:position w:val="9"/>
        </w:rPr>
        <w:t>2m</w:t>
      </w:r>
      <w:r>
        <w:rPr>
          <w:position w:val="9"/>
        </w:rPr>
        <w:t>，每侧宽度不小于</w:t>
      </w:r>
      <w:r>
        <w:rPr>
          <w:position w:val="9"/>
        </w:rPr>
        <w:t>50mm</w:t>
      </w:r>
      <w:r>
        <w:rPr>
          <w:position w:val="9"/>
        </w:rPr>
        <w:t>。在抹水泥护角的同时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分二遍抹好门窗口边及暄脸底子灰。如门窗口边宽度小于</w:t>
      </w:r>
      <w:r>
        <w:rPr>
          <w:position w:val="9"/>
        </w:rPr>
        <w:t>100mm</w:t>
      </w:r>
      <w:r>
        <w:rPr>
          <w:position w:val="9"/>
        </w:rPr>
        <w:t>时，也可在做水泥护角时一次完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5  </w:t>
      </w:r>
      <w:r>
        <w:rPr>
          <w:position w:val="9"/>
        </w:rPr>
        <w:t>抹水泥窗台板：先将窗台基层清理干净，把碰坏的和松动的砖重新用水泥砂浆修复好，用水浇透，然后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豆石混凝土铺实，厚度不薄于</w:t>
      </w:r>
      <w:r>
        <w:rPr>
          <w:position w:val="9"/>
        </w:rPr>
        <w:t>2.5cm</w:t>
      </w:r>
      <w:r>
        <w:rPr>
          <w:position w:val="9"/>
        </w:rPr>
        <w:t>。次日再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一道，紧跟着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面层，压实、压光，浇水养护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d</w:t>
      </w:r>
      <w:r>
        <w:rPr>
          <w:position w:val="9"/>
        </w:rPr>
        <w:t>。下口要求平直，不得有毛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  </w:t>
      </w:r>
      <w:r>
        <w:rPr>
          <w:position w:val="9"/>
        </w:rPr>
        <w:t>抹底灰：一般应在抹灰前一天用水把墙面浇透，然后在混凝土墙面湿润的情况下。先刷</w:t>
      </w:r>
      <w:r>
        <w:rPr>
          <w:position w:val="9"/>
        </w:rPr>
        <w:t>107</w:t>
      </w:r>
      <w:r>
        <w:rPr>
          <w:position w:val="9"/>
        </w:rPr>
        <w:t>胶素水泥浆一道（内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），随刷随打底；底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（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混合砂浆，水灰比为</w:t>
      </w:r>
      <w:r>
        <w:rPr>
          <w:position w:val="9"/>
        </w:rPr>
        <w:t>0.4</w:t>
      </w:r>
      <w:r>
        <w:rPr>
          <w:position w:val="9"/>
        </w:rPr>
        <w:t>～</w:t>
      </w:r>
      <w:r>
        <w:rPr>
          <w:position w:val="9"/>
        </w:rPr>
        <w:t>0.5</w:t>
      </w:r>
      <w:r>
        <w:rPr>
          <w:position w:val="9"/>
        </w:rPr>
        <w:t>）打底，厚度为</w:t>
      </w:r>
      <w:r>
        <w:rPr>
          <w:position w:val="9"/>
        </w:rPr>
        <w:t>13mm</w:t>
      </w:r>
      <w:r>
        <w:rPr>
          <w:position w:val="9"/>
        </w:rPr>
        <w:t>，每遍厚度宜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，应分层分遍与所冲筋抹平，用大杠刮平找直，木抹子搓平搓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7  </w:t>
      </w:r>
      <w:r>
        <w:rPr>
          <w:position w:val="9"/>
        </w:rPr>
        <w:t>抹水泥砂浆罩面灰：底层砂浆抹好后第二天，先将墙面湿润后，即可进行沫罩面灰工作。罩面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混合砂浆，厚度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。抹灰时先薄薄地刮一道使其与底层灰抓牢，紧跟抹第二遍，用大杠刮平找直，用铁抹子压实压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8  </w:t>
      </w:r>
      <w:r>
        <w:rPr>
          <w:position w:val="9"/>
        </w:rPr>
        <w:t>抹水泥踢脚板或水泥墙裙：先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素浆一道，紧跟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底层，表面用木抹子搓毛，面层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 xml:space="preserve"> 2.5</w:t>
      </w:r>
      <w:r>
        <w:rPr>
          <w:position w:val="9"/>
        </w:rPr>
        <w:t>水泥砂浆压光，凸出抹灰墙面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（要注意出墙厚度一致，上口平直、光滑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9  </w:t>
      </w:r>
      <w:r>
        <w:rPr>
          <w:position w:val="9"/>
        </w:rPr>
        <w:t>抹完灰后注意喷水养护，防止空鼓裂缝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混凝土墙面抹混合砂浆、纸筋灰罩面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6.1</w:t>
      </w:r>
      <w:r>
        <w:rPr>
          <w:rFonts w:ascii="黑体;SimHei" w:hAnsi="黑体;SimHei" w:eastAsia="黑体;SimHei"/>
          <w:position w:val="9"/>
        </w:rPr>
        <w:t>～</w:t>
      </w:r>
      <w:r>
        <w:rPr>
          <w:rFonts w:eastAsia="黑体;SimHei" w:ascii="黑体;SimHei" w:hAnsi="黑体;SimHei"/>
          <w:position w:val="9"/>
        </w:rPr>
        <w:t xml:space="preserve">3.6.5  </w:t>
      </w:r>
      <w:r>
        <w:rPr>
          <w:position w:val="9"/>
        </w:rPr>
        <w:t>做法同混凝土墙面抹水泥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6  </w:t>
      </w:r>
      <w:r>
        <w:rPr>
          <w:position w:val="9"/>
        </w:rPr>
        <w:t>抹底灰：一般应在抹灰前一天用水把墙面浇透，然后在混凝土墙面湿润的情况下，先刷</w:t>
      </w:r>
      <w:r>
        <w:rPr>
          <w:position w:val="9"/>
        </w:rPr>
        <w:t>107</w:t>
      </w:r>
      <w:r>
        <w:rPr>
          <w:position w:val="9"/>
        </w:rPr>
        <w:t>胶素水泥浆一道（内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），随刷随打底；底灰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9</w:t>
      </w:r>
      <w:r>
        <w:rPr>
          <w:position w:val="9"/>
        </w:rPr>
        <w:t>水泥白灰膏砂浆打底，厚度，中级抹灰为</w:t>
      </w:r>
      <w:r>
        <w:rPr>
          <w:position w:val="9"/>
        </w:rPr>
        <w:t>7mm</w:t>
      </w:r>
      <w:r>
        <w:rPr>
          <w:position w:val="9"/>
        </w:rPr>
        <w:t>（高级为</w:t>
      </w:r>
      <w:r>
        <w:rPr>
          <w:position w:val="9"/>
        </w:rPr>
        <w:t>11mm</w:t>
      </w:r>
      <w:r>
        <w:rPr>
          <w:position w:val="9"/>
        </w:rPr>
        <w:t>），每遍厚度宜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，应分层分遍抹，用大杠刮平找直，木抹子搓平搓毛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7  </w:t>
      </w:r>
      <w:r>
        <w:rPr>
          <w:position w:val="9"/>
        </w:rPr>
        <w:t>抹中层砂浆：抹底灰后紧跟抹第二遍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9</w:t>
      </w:r>
      <w:r>
        <w:rPr>
          <w:position w:val="9"/>
        </w:rPr>
        <w:t>水泥混合砂浆，中层灰厚度为</w:t>
      </w:r>
      <w:r>
        <w:rPr>
          <w:position w:val="9"/>
        </w:rPr>
        <w:t>7mm</w:t>
      </w:r>
      <w:r>
        <w:rPr>
          <w:position w:val="9"/>
        </w:rPr>
        <w:t>，接着用大杠刮平找直，用木抹子搓平，抹完灰后进行养护。然后用托线板全面检查中层灰是否垂直、平整，阴阳角是否方正、顺直，管后与阴角交接处、墙面与顶板交接处是否平整、光滑。踢脚板、水泥墙裙上口和散热器及管道背后等应及时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8  </w:t>
      </w:r>
      <w:r>
        <w:rPr>
          <w:position w:val="9"/>
        </w:rPr>
        <w:t>做法同混凝土墙面抹水泥砂浆的</w:t>
      </w:r>
      <w:r>
        <w:rPr>
          <w:position w:val="9"/>
        </w:rPr>
        <w:t>3.5.8</w:t>
      </w:r>
      <w:r>
        <w:rPr>
          <w:position w:val="9"/>
        </w:rPr>
        <w:t>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9  </w:t>
      </w:r>
      <w:r>
        <w:rPr>
          <w:position w:val="9"/>
        </w:rPr>
        <w:t>抹纸筋旱面灰：待中层灰约六、七成干时，即可开始抹纸筋罩面灰（如中层灰过干时，应充分浇水湿润）。罩面灰应二遍成活，厚度约</w:t>
      </w:r>
      <w:r>
        <w:rPr>
          <w:position w:val="9"/>
        </w:rPr>
        <w:t>2mm</w:t>
      </w:r>
      <w:r>
        <w:rPr>
          <w:position w:val="9"/>
        </w:rPr>
        <w:t>，最好两人同时操作，一人先薄薄刮一遍；另一人随即抹平。按照先上后下的顺序进行，再赴光压实，然后用钢抹子压一遍，最后用塑料抹子顺抹纹压光，随即用毛刷蘸水将罩面灰污染的门窗框等清刷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冬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1  </w:t>
      </w:r>
      <w:r>
        <w:rPr>
          <w:position w:val="9"/>
        </w:rPr>
        <w:t>冬期施工，应采取保温措施。涂抹时，砂浆的温度不宜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，环境温度一般为</w:t>
      </w:r>
      <w:r>
        <w:rPr>
          <w:position w:val="9"/>
        </w:rPr>
        <w:t>+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，最低应保持</w:t>
      </w:r>
      <w:r>
        <w:rPr>
          <w:position w:val="9"/>
        </w:rPr>
        <w:t>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2  </w:t>
      </w:r>
      <w:r>
        <w:rPr>
          <w:position w:val="9"/>
        </w:rPr>
        <w:t>砂浆抹灰层硬化初期不得受冻。做油漆墙面的抹灰砂浆，不得掺入食盐和氯化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3  </w:t>
      </w:r>
      <w:r>
        <w:rPr>
          <w:position w:val="9"/>
        </w:rPr>
        <w:t>用冻结法砌筑的墙，室内抹灰应待墙面解冻，方可进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4  </w:t>
      </w:r>
      <w:r>
        <w:rPr>
          <w:position w:val="9"/>
        </w:rPr>
        <w:t>冬期施工，抹灰层可采用热空气或装烟囱的火炉加速干燥。采用热空气时，应设通风设备排除湿气。同时应设专人负责定时开关门窗，以便加强通风，排除湿气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室内混凝土墙、顶抹灰所用的材料品种、质量必须符合设计要求和现行材料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各抹灰层之间及抹灰层与基体之间必须粘结牢固，无脱层、空鼓，面层无爆灰和裂缝（风裂除外）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表面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级抹灰：表面光滑、洁净，接槎平整，线角顺直清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高级抹灰：表面光滑、洁净，颜色均匀，无抹纹，线角和灰线平直方正，清晰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护角、门窗框与墙体之间缝隙：护角符合施工规范的规定，表面光滑、平顺；门窗框与墙体间缝隙填塞密实，表面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孔洞、槽、盒和管道后面的抹灰表面：尺寸正确，边缘整齐、光滑；管道后面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分格条（缝）：宽度、深度均匀一致，条（缝）平整光滑，楞角整齐，横平竖直、通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4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混凝土内墙、须面抹灰允许偏差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059"/>
        <w:gridCol w:w="1239"/>
        <w:gridCol w:w="1279"/>
        <w:gridCol w:w="3233"/>
        <w:gridCol w:w="4"/>
      </w:tblGrid>
      <w:tr>
        <w:trPr/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级</w:t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及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垂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方正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0cm</w:t>
            </w:r>
            <w:r>
              <w:rPr>
                <w:position w:val="9"/>
                <w:sz w:val="18"/>
              </w:rPr>
              <w:t>方尺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格条（缝）平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小线和尺量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抹灰前必须事先把门窗框与墙连接处的缝隙用水泥砂浆嵌塞密实（铝合金门窗框嵌缝材料由设计确定，并事先粘贴好防护膜），门口应钉设铁皮或木板保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推小车或搬运东西时，要注意不要碰坏口角和墙面。抹灰用的大杠和铁锹把不要靠放在墙上，严禁蹬踩窗台板，防止损坏其棱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拆除脚手架时要轻拆轻放，拆后材料要码放整齐，不要撞坏门窗、墙面和口角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要保护好墙上的预埋件、窗帘钩、电线槽。盒、水暖设备和预留孔洞等，不要随意抹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抹灰层凝结硬化前，应防止快干、水冲、撞击、振动和挤压，以保证灰层有足够的强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6</w:t>
      </w:r>
      <w:r>
        <w:rPr>
          <w:position w:val="9"/>
        </w:rPr>
        <w:t xml:space="preserve">  </w:t>
      </w:r>
      <w:r>
        <w:rPr>
          <w:position w:val="9"/>
        </w:rPr>
        <w:t>要保护好地面、地漏，禁止在地面上拌灰和直接在地面上堆放砂浆等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门窗洞口、墙面、踢脚板、墙裙上口抹灰空鼓、裂缝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1  </w:t>
      </w:r>
      <w:r>
        <w:rPr>
          <w:position w:val="9"/>
        </w:rPr>
        <w:t>门窗框两边塞灰不严实，墙体预埋木砖间距过大或木砖松动，经开关振动，在门窗框周边处产生空鼓、裂缝。应重视门窗框塞缝工序，应设专人负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2  </w:t>
      </w:r>
      <w:r>
        <w:rPr>
          <w:position w:val="9"/>
        </w:rPr>
        <w:t>基层清理不干净或处理不当；墙面浇水不透，抹灰后砂浆中的水分很快被基层（或底灰）吸收，影响粘结力。应认真清理和提前浇水，砖墙可提前上天浇水，一般浇二遍，使水深度入墙达到</w:t>
      </w:r>
      <w:r>
        <w:rPr>
          <w:position w:val="9"/>
        </w:rPr>
        <w:t>8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即为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3  </w:t>
      </w:r>
      <w:r>
        <w:rPr>
          <w:position w:val="9"/>
        </w:rPr>
        <w:t>基层偏差较大，一次抹灰层过厚、干缩较大产生裂缝。应分层赶平，每遍厚度直为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9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.4  </w:t>
      </w:r>
      <w:r>
        <w:rPr>
          <w:position w:val="9"/>
        </w:rPr>
        <w:t>配制的砂浆和原材料质量不符合要求，或使用不当，应根据不同的基层配制所需要的砂浆，同时要加强对原材料和抹灰部位配合比的管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抹灰面层起泡、有抹纹、爆灰、开花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1  </w:t>
      </w:r>
      <w:r>
        <w:rPr>
          <w:position w:val="9"/>
        </w:rPr>
        <w:t>抹完罩面灰后，压光工作跟得太紧，灰浆没有收水，放压光后产生起泡现象，其中基层为混凝土顶板和墙面较为常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2  </w:t>
      </w:r>
      <w:r>
        <w:rPr>
          <w:position w:val="9"/>
        </w:rPr>
        <w:t>底灰过分干燥，抹罩面灰后，水分很快被底灰吸走，故压光时容易出现抹纹或漏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.3  </w:t>
      </w:r>
      <w:r>
        <w:rPr>
          <w:position w:val="9"/>
        </w:rPr>
        <w:t>淋制生石灰时，对欠火灰、过火灰颗粒及杂质过滤不彻底，灰膏熟化时间不够，抹灰后遇水或潮湿空气灰层内的生石灰颗粒会继续熟化，体积膨胀，造成抹灰表面爆灰，出现开花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抹灰面不平、阴阳角不垂直、不方正：抹灰前要认真挂线、做灰饼和冲筋，使冲筋交圈，阴阳角处亦要冲筋、顺杠、找规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门窗洞口、墙面、踢脚板、墙裙等抹罩面灰接槎明显或颜色不一致：抹罩面灰时要注意留施工缝，施工缝要尽量留在分格条、阴角处和门窗框边部；室内如遇施工洞口时，可采用甩整面墙的方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踢脚板、水泥墙裙和窗台板上口出墙厚度不一致、上口毛刺和口角不方等：操作要加细，按规范去吊垂直，拉线找直、找方，抹完灰后，要反尺把上口赶平、压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6  </w:t>
      </w:r>
      <w:r>
        <w:rPr>
          <w:position w:val="9"/>
        </w:rPr>
        <w:t>暖气槽两则上下窗口墙垛抹灰不通顺：应按规范吊直找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7  </w:t>
      </w:r>
      <w:r>
        <w:rPr>
          <w:position w:val="9"/>
        </w:rPr>
        <w:t>管道后抹灰不平、不光，管根空裂等：应按规范安放过墙套管，管后抹灰准备专用工具（长抹子），工作细致即能克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8  </w:t>
      </w:r>
      <w:r>
        <w:rPr>
          <w:position w:val="9"/>
        </w:rPr>
        <w:t>水泥面层无强度，表面不实：水泥早期脱水或使用过夜灰造成，要加强管理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水泥出厂证明和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砂子应该有材质证明及含泥量的控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磨细生石灰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107</w:t>
      </w:r>
      <w:r>
        <w:rPr>
          <w:position w:val="9"/>
        </w:rPr>
        <w:t>胶产品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6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混凝土内墙、顶抹灰</dc:title>
</cp:coreProperties>
</file>