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36"/>
        <w:gridCol w:w="455"/>
        <w:gridCol w:w="1166"/>
        <w:gridCol w:w="1280"/>
        <w:gridCol w:w="503"/>
        <w:gridCol w:w="421"/>
        <w:gridCol w:w="1673"/>
        <w:gridCol w:w="1266"/>
        <w:gridCol w:w="503"/>
      </w:tblGrid>
      <w:tr>
        <w:trPr>
          <w:trHeight w:val="48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辖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资格证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造价员工作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辖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注册证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造价师执业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类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常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沈艳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D141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阳湖建设项目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06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常州诚誉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常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葛晓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D223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金坛金信工程建设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63200071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常州市城建校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常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毛玉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D223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金坛金信工程建设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21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金坛信达建设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常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陈红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D13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中国建设银行股份有限公司常州分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83200088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中国建设银行股份有限公司江苏省分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淮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王广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H054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淮安市九鼎工程造价咨询事务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33200046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中通建设工程咨询有限责任公司南京分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淮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善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H2818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中国建设银行股份有限公司淮安分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13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北京建标诚和工程咨询有限责任公司南京分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庄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70A2928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建科建设监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3320005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信诺工程造价咨询有限责任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朱永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086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建威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156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常州中正建设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朱亚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70A293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建威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11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建威工程咨询有限公司苏州分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何向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70A292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建威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73200082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经天纬地建设项目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卞文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E2736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经天纬地建设项目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1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天中会计师事务所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俞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208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省教建项目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23200028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克瑞斯工程投资咨询有限责任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赵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80A370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天宏华信工程投资管理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01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天宏华信工程投资管理咨询有限公司启东分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楼胜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E005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天华工程项目管理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开诚工程管理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吕桂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196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天业工程造价咨询有限责任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00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天勤工程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曹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191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咨苏工程咨询有限责任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2320004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钟山工程项目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李亚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0796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全盛建设工程招标监理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00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全成工程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黄建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076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苏亚金诚工程管理咨询有限公司苏州分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8320008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苏亚金诚工程管理咨询有限公司无锡分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侍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E001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市中诚工程建设造价事务所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63200073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天平工程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刘国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E033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中国建设银行股份有限公司常熟支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01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常熟市双正建设工程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泰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史海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M069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华厦海纳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63200074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建业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泰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王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M067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姜堰市公信工程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26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泰州市振兴工程咨询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无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范爱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B1827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中国建设银行股份有限公司无锡分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09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宏翔工程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汤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C175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邳州市建信工程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12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邳州市建正工程建设监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胡佃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C175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邳州市建信工程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12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州天勤会计师事务所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韩维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C178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新沂市诚信工程造价咨询事务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43200059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州彭瑞工程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良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C2327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州华兴工程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33200043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北京长青升工程设计咨询有限责任公司江苏分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孙步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70C296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州建宇招标投标代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69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天星工程造价咨询事务所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卞根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C236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州市恒嘉工程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23200030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广厦建设监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祝因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C178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州天勤会计师事务所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20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州华兴工程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周莹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C2336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州众合工程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33200043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博智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盐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健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J1228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建博工程管理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43200058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盐城兴诚工程造价咨询事务所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盐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郝思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J121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盐城市宏天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23200036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盐城市亭湖建设咨询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盐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李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J125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盐城友信会计师事务所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8320009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云天建设工程项目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扬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陆宗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K038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苏亚金诚工程管理咨询有限公司扬州分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43200053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扬州志诚工程投资咨询有限责任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扬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陈言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K039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扬州市同济建设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166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扬州市宏厦工程建设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镇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夏孝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L155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立信建设工程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06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恒信建设工程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镇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周旭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L156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镇江智诚工程经济咨询有限责任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23200037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立信建设工程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24"/>
        <w:gridCol w:w="391"/>
        <w:gridCol w:w="1195"/>
        <w:gridCol w:w="1385"/>
        <w:gridCol w:w="494"/>
        <w:gridCol w:w="494"/>
        <w:gridCol w:w="1680"/>
        <w:gridCol w:w="1163"/>
        <w:gridCol w:w="494"/>
      </w:tblGrid>
      <w:tr>
        <w:trPr>
          <w:trHeight w:val="495" w:hRule="atLeast"/>
        </w:trPr>
        <w:tc>
          <w:tcPr>
            <w:tcW w:w="81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0" w:name="RANGE!A1%3AJ50"/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造价员注册在非咨询企业、造价师注册在咨询企业双重身份人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08.10.16</w:t>
            </w:r>
            <w:bookmarkEnd w:id="0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辖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资格证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造价员工作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类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辖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注册证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造价师执业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类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常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刘益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D2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中天资产评估事务所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23200032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常州东方建设监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淮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梁井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H059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淮安市建友工程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23200035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省建友工程项目管理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淮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崔学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H054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大九鼎工程项目管理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23200035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淮安市九鼎工程造价咨询事务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淮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韩雪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H054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大九鼎工程项目管理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24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淮安市九鼎工程造价咨询事务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淮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呼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H054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大九鼎工程项目管理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33200046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淮安市九鼎工程造价咨询事务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淮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李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H054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大九鼎工程项目管理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432000549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淮安市九鼎工程造价咨询事务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连云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杨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G203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连云港外贸建筑安装工程有限责任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13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连云港市豫诚工程造价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黄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0897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建业恒安工程项目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20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建业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刘雪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089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建业恒安工程项目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09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建业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汪家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70A309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南通三建集团有限公司南京分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83200088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天华工程项目管理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芮顺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085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泰德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33200048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建威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马静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162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大学建筑规划设计研究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02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自由人工程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李建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09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二十一世纪房地产开发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83200088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苏世建设项目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代国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250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恒广工程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23200028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中盛工程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葛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250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恒广工程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232000286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中盛工程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张红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246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恒广工程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04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中盛工程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薛筱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087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苏建工程造价咨询事务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26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苏建房地产估价造价咨询事务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杨永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209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五三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O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二服饰装具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53200067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钟山工程项目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赵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213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永泰工程咨询事务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33200050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永泰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强建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073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扬州华威建筑安装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83200088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建发建设项目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李艳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284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中国建筑第八工程局第三建筑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43200052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友诚联合会计师事务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杨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246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中煤国际工程集团南京设计研究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23200029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威宁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李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F107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爱德信建设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00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普发会计师事务所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吴志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70F298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方圆工程监理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43200053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天元建设项目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费峻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F278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润德建设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04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方桂圆工程项目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陆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F279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市固定资产投资审核中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43200052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市通建工程技术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F2859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市水利勘测设计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33200045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普发会计师事务所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张开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E018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昆山市经协建筑装璜有限责任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73200083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正信工程造价咨询事务所有限责任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钱晓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E02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昆山天诚工程项目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23200033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天诚建设咨询事务所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卢红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70E336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创元建设工程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83200091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市永诚建设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樊新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E008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柯利达建筑装饰工程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83200088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正华工程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刘黎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E2738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市智诚工程投资顾问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148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盐城市工程建设监理中心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夏召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E273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市众合市政工程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33200044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天元建设工程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张莉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E005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天狮建设监理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23200061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公诚建设项目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沙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E027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张家港市利民房产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63200071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张家港市金港工程造价事务所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于广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E003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中国建筑一局（集团）有限公司苏州分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83200090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北京筑标建设工程咨询有限公司江苏分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泰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解春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M07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兴化市嘉诚招标代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23200038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泰州市中盛工程建设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泰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常小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M065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兴化市中盛工程建设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15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泰州市中盛工程建设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无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张晓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B186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双良空调设备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83200089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市协诚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刘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C230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苏润建设集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83200091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博智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李晓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80C3708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州建业招标投标代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1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科信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盐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陈昌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J126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东台市东源设备安装工程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63200071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建博工程管理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盐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刘安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70J299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建兴建工集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83200091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全盛工程造价事务所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盐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周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70J3576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万厦实业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83200090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东台策诚工程建设咨询事务所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盐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颜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J1238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盐城大兴房地产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53200061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中达建设投资管理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盐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李宝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J237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盐城市市政工程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14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天正工程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盐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王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J238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盐城众正会计师事务所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43200056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东来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扬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嵇文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K040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扬州市裕祥装饰工程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332000478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扬州诺浩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481"/>
        <w:gridCol w:w="497"/>
        <w:gridCol w:w="1187"/>
        <w:gridCol w:w="1513"/>
        <w:gridCol w:w="541"/>
        <w:gridCol w:w="1730"/>
        <w:gridCol w:w="1261"/>
        <w:gridCol w:w="497"/>
      </w:tblGrid>
      <w:tr>
        <w:trPr>
          <w:trHeight w:val="525" w:hRule="atLeast"/>
        </w:trPr>
        <w:tc>
          <w:tcPr>
            <w:tcW w:w="81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1" w:name="RANGE!A1%3AI63"/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造价员注册在咨询企业、造价师注册在非咨询企业的双重身份人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08.10.16</w:t>
            </w:r>
            <w:bookmarkEnd w:id="1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辖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资格证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造价员工作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类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注册证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造价师执业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类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常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翁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D219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常州市城建校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21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金坛康达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淮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H28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淮安金城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43200057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淮安新城设计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淮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张金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H282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淮安金城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53200065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淮安新城设计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淮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增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H059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省建友工程项目管理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43200057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洪泽县第二建筑安装工程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淮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孙菊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H281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中国建设银行股份有限公司淮安分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136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淮安市金鹏项目管理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淮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周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H281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中国建设银行股份有限公司淮安分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13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市永安工程建设监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李晓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1998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博文房地产土地造价咨询评估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33200049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睢宁县宏建工程建设监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张安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0876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大成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43200069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三益建设监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羿立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0787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建发建设项目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532000677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扬中市基础工程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蔡志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084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建科建设监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02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太仓市建筑设计院有限责任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王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076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金陵工程管理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43200058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淮安市建设工程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吴金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078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苏建天目投资项目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04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苏建投资管理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岳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209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苏建天目投资项目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4320006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苏建投资管理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张运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078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苏建天目投资项目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33200043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苏建投资管理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赵展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078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苏建天目投资项目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08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苏建投资管理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仇正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084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苏盛工程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33200047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建业建设集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康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075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天衡工程咨询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23200039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阳光新地置业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薛登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2108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天业工程造价咨询有限责任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00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东大能源工程设计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杨道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075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天永工程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27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星星工程建设监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林成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090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中瑞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33200049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三联建设顾问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0896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中正工程项目管理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23200040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华仁工程建设监理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王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197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和阳资产评估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6320007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康特房地产评估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陆建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A217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永盛建设工程造价事务所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19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京第一建筑工程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姜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F109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东洲工程项目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63200078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华盛建筑装饰（南通）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陈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F109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海审工程项目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63200072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海安海审会计师事务所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韩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F109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海审工程项目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23200034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春秋置业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康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F2867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恒信工程造价事务所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33200045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市正建工程建设监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冯海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F278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衡源建设项目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18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建仁房地产评估工程项目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李志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F279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精诚建设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43200052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精诚建设项目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施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F113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精诚建设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23200034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精诚建设项目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季正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F117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市通建工程技术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23200034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永诚工程监理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曹艳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F2786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通城建设工程项目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33200045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通城建设工程项目管理事务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戴冬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F2786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通城建设工程项目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232000338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通城建设工程项目管理事务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戴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F104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通城建设工程项目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17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通城建设工程项目管理事务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黄慧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F279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新江海建设项目管理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16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爱普达国际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朱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F115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新江海建设项目管理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43200058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幸福建筑安装工程股份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高剑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F2788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通州市益园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18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远大建设工程监理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吴邢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F264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通州市益园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18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省建院建设监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陆士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70E291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东方华星工程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10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市慧杰工程设计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周伊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E019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昆山建元项目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228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昆山市财政投资评审中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刘永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E012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泛亚万隆建设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73200080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石湖景区开发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卞俭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E012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鸿鑫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096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一建建设集团苏益房产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郭醒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70E298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鸿鑫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432000567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新创建设发展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王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E0156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市群益工程顾问有限责任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23200036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景原工程设计咨询监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周宇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E011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新一造价师价格事务所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332000446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市吴中区固定资产投资审计中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郁红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E02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吴江市建设造价师事务所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53200067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常州化工设计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泰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孙明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M228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中国建设银行股份有限公司泰兴支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23200038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泰兴市正丰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泰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张国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M229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中国建设银行股份有限公司泰兴支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23200038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泰兴市正丰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泰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张汉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M228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中国建设银行股份有限公司泰兴支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26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泰兴市正丰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无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蒋云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B185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阴方正建设工程造价事务所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23200030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阴市国家建设项目审计中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谢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C177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州市茂然投资顾问事务所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12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江中集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李家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C235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州市誉华工程造价事务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11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省淮海建设集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杨洪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C235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州市誉华工程造价事务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23200030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省淮海建设集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杨玉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C235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州中瑞工程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53200068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新建市政工程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盐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徐少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J238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盐城市宏天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23200036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宏鑫路桥建设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盐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刘宝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J125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中国建设银行股份有限公司大丰支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33200047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盐城兴华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扬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吕文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K0486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都市虹信工程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25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都市建设工程监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扬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周景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K042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华瑞苏盛建设咨询房地产评估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23200037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扬州方正建筑工程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扬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周新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K036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扬州市同济建设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23200037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昆山市建工工程咨询管理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镇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周森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L154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江苏立信建设工程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058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镇江市京口工程建设监理有限责任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镇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沈明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60L28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镇江坚信工程造价咨询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]013200005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镇江市京口工程建设监理有限责任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11:00Z</dcterms:created>
  <dc:creator>MC SYSTEM</dc:creator>
  <dc:description/>
  <cp:keywords/>
  <dc:language>en-US</dc:language>
  <cp:lastModifiedBy>MC SYSTEM</cp:lastModifiedBy>
  <dcterms:modified xsi:type="dcterms:W3CDTF">2008-11-07T03:11:00Z</dcterms:modified>
  <cp:revision>2</cp:revision>
  <dc:subject/>
  <dc:title/>
</cp:coreProperties>
</file>