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经纪人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0"/>
        <w:gridCol w:w="1505"/>
        <w:gridCol w:w="6300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金立威房地产咨询顾问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永信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锡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智诚物业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房地产开发集团凯发经济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建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房地产开发集团凯发经济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德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房地产开发集团凯发经济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向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房地产开发集团凯发经济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策源置业顾问有限公司无锡分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好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新吉阳房地产经纪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小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万家房屋置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立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云港市万家房屋置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3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8-11-27T03:25:00Z</dcterms:modified>
  <cp:revision>21</cp:revision>
  <dc:subject/>
  <dc:title>注册工作简报</dc:title>
</cp:coreProperties>
</file>