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8"/>
        <w:gridCol w:w="1521"/>
      </w:tblGrid>
      <w:tr>
        <w:trPr/>
        <w:tc>
          <w:tcPr>
            <w:tcW w:w="8139" w:type="dxa"/>
            <w:gridSpan w:val="2"/>
            <w:tcBorders/>
            <w:shd w:fill="FFFFFE" w:val="clear"/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Arial" w:hAnsi="Arial" w:cs="Arial"/>
                <w:color w:val="000000"/>
                <w:kern w:val="2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工副业承包合同</w:t>
            </w:r>
          </w:p>
          <w:p>
            <w:pPr>
              <w:pStyle w:val="Style1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订立合同双方：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县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公社（乡）企业管理委员会（或大队），以下简称甲方；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县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公社（乡或大队）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厂，以下简称乙方．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为了大力发展乡镇企业，促进农村小工业生产，提高产品质量和经济效益，振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兴农村经济，增加集体和个人收入，经公社管委会（或大队）认真讨论和甲乙双方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充分协商，特订立本合同，以便双方共同遵守．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一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承包内容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</w:t>
            </w:r>
            <w:r>
              <w:rPr>
                <w:rFonts w:ascii="Arial" w:hAnsi="Arial" w:cs="Arial"/>
                <w:color w:val="000000"/>
              </w:rPr>
              <w:t>．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承包期限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承包期为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年零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月，从一九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日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起至一九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日止．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三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承包产值，利润指标，上缴款项及超额提成办法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１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在承包期内第一年，乙方应完成产值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实现利润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向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甲方上缴利润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上缴固定资产折旧费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行政管理费</w:t>
            </w:r>
            <w:r>
              <w:rPr>
                <w:rFonts w:cs="Arial" w:ascii="Arial" w:hAnsi="Arial"/>
                <w:color w:val="000000"/>
              </w:rPr>
              <w:t>________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元，……．第二年，乙方应完成产值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实现利润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向甲方上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缴利润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上缴固定资产折旧费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行政管理费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元，…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．第三年，……．乙方向甲方上缴款项的时间均为每年的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日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以前，通过银行转帐拨付．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２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乙方完成上述承包指标以外的超额部分，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％作为集体提留基金，用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于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________</w:t>
            </w:r>
            <w:r>
              <w:rPr>
                <w:rFonts w:ascii="Arial" w:hAnsi="Arial" w:cs="Arial"/>
                <w:color w:val="000000"/>
              </w:rPr>
              <w:t>％用于职工的奖励和福利经费．乙方有权决定奖励办法和福利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用途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6618" w:type="dxa"/>
            <w:tcBorders/>
            <w:shd w:fill="FFFF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5:40:00Z</dcterms:modified>
  <cp:revision>3</cp:revision>
  <dc:subject/>
  <dc:title> </dc:title>
</cp:coreProperties>
</file>