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央空调系统工程部分设备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装合同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合同编号：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签约地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520" w:hanging="5520"/>
        <w:rPr>
          <w:sz w:val="24"/>
        </w:rPr>
      </w:pPr>
      <w:r>
        <w:rPr>
          <w:sz w:val="24"/>
        </w:rPr>
        <w:t>需方：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auto" w:line="360"/>
        <w:ind w:left="5520" w:hanging="552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传真：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签约代表：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供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址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传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签约代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本合同共６页，是由供需双方共同制定，双方同意按如下条款进行操作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产品名称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该工程室内机采用南京天加风机盘管，室外机暂定南京天加机组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新、排风机采用应达风机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付款方式：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4"/>
        </w:rPr>
        <w:t>合同双方签字盖章后二日内，需方支付部分工程款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元</w:t>
      </w:r>
      <w:r>
        <w:rPr>
          <w:sz w:val="24"/>
        </w:rPr>
        <w:t>,</w:t>
      </w:r>
      <w:r>
        <w:rPr>
          <w:sz w:val="24"/>
        </w:rPr>
        <w:t>供方组织设备、调试的准备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需方指定日期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施工，供方按需方日期要求进入施工现场后，按双方认可的施工图进行施工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工程进展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  <w:t>需方再向供方提供工程安装费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元。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4"/>
        </w:rPr>
        <w:t>工程结束（供需双方共同验收合格）。需方再向供方支付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元</w:t>
      </w:r>
      <w:r>
        <w:rPr>
          <w:sz w:val="24"/>
        </w:rPr>
        <w:t>,</w:t>
      </w:r>
      <w:r>
        <w:rPr>
          <w:sz w:val="24"/>
        </w:rPr>
        <w:t>以及部分加工设备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咬口机、台钻、无齿锯等）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前主要设备</w:t>
      </w:r>
      <w:r>
        <w:rPr>
          <w:sz w:val="24"/>
        </w:rPr>
        <w:t>(</w:t>
      </w:r>
      <w:r>
        <w:rPr>
          <w:sz w:val="24"/>
        </w:rPr>
        <w:t>空调主机</w:t>
      </w:r>
      <w:r>
        <w:rPr>
          <w:sz w:val="24"/>
        </w:rPr>
        <w:t>)</w:t>
      </w:r>
      <w:r>
        <w:rPr>
          <w:sz w:val="24"/>
        </w:rPr>
        <w:t>进入需方施工现场时，供需双方共同开箱验货，符合合同要求后，需方须向供方再支付</w:t>
      </w:r>
      <w:r>
        <w:rPr>
          <w:sz w:val="24"/>
        </w:rPr>
        <w:t>3,000</w:t>
      </w:r>
      <w:r>
        <w:rPr>
          <w:sz w:val="24"/>
        </w:rPr>
        <w:t>元，供方组织设备的安装、调试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工程验收说明：供方在自检合格的前提下，向需方提出书面申请验收单，供需双方共同组织不少于５人进行空调工程验收。如需方在接到供方书面申请三个工作日内，不参加验收，则供方有权自行验收，工程视为合格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人工安装费税金由需方代缴，并以现金方式支付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技术说明：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中央空调工程方案设计说明及依据（见附表）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系统说明（见附表）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主要设备技术参数（见附表）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运行费用分析（见附表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工程内容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说明：本工程为后续接手工程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空调主机、风机盘管系统的安装调试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空调制冷、热水系统的安装调试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空调控制系统的安装调试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空调水泵系统的安装调试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空调供暖系统（板式换热器）的安装调试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排风、新风管道系统的安装调试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风机减振、消音系统的安装调试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新风机组的制作、安装、调试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设备运输及安全：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需方责任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需方负责空调系统阶段验收合格后相关部分的安全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供方责任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供方负责供方所提供设备的运输及设备在运输和安装过程中的安全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质保期：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空调系统整体部分：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设备调试结束，工程验收合格之日起</w:t>
      </w:r>
      <w:r>
        <w:rPr>
          <w:sz w:val="24"/>
        </w:rPr>
        <w:t>12</w:t>
      </w:r>
      <w:r>
        <w:rPr>
          <w:sz w:val="24"/>
        </w:rPr>
        <w:t>个月或设备到货之日起</w:t>
      </w:r>
      <w:r>
        <w:rPr>
          <w:sz w:val="24"/>
        </w:rPr>
        <w:t>18</w:t>
      </w:r>
      <w:r>
        <w:rPr>
          <w:sz w:val="24"/>
        </w:rPr>
        <w:t>个月，以先到期者为准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空调系统风机盘管部分：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设备调试结束，工程验收合格之日起</w:t>
      </w:r>
      <w:r>
        <w:rPr>
          <w:sz w:val="24"/>
        </w:rPr>
        <w:t>36</w:t>
      </w:r>
      <w:r>
        <w:rPr>
          <w:sz w:val="24"/>
        </w:rPr>
        <w:t>个月或设备到货之日起</w:t>
      </w:r>
      <w:r>
        <w:rPr>
          <w:sz w:val="24"/>
        </w:rPr>
        <w:t>45</w:t>
      </w:r>
      <w:r>
        <w:rPr>
          <w:sz w:val="24"/>
        </w:rPr>
        <w:t>个月，以先到期者为准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安装：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严格按</w:t>
      </w:r>
      <w:r>
        <w:rPr>
          <w:sz w:val="24"/>
        </w:rPr>
        <w:t>&lt;</w:t>
      </w:r>
      <w:r>
        <w:rPr>
          <w:sz w:val="24"/>
        </w:rPr>
        <w:t>工程施工规范</w:t>
      </w:r>
      <w:r>
        <w:rPr>
          <w:sz w:val="24"/>
        </w:rPr>
        <w:t>&gt;</w:t>
      </w:r>
      <w:r>
        <w:rPr>
          <w:sz w:val="24"/>
        </w:rPr>
        <w:t>进行施工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供方按图施工，如有变更，必须有经供需方申请，设计部、工程部、公司负责人签字的设计变更单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严格实行</w:t>
      </w:r>
      <w:r>
        <w:rPr>
          <w:sz w:val="24"/>
        </w:rPr>
        <w:t>&lt;</w:t>
      </w:r>
      <w:r>
        <w:rPr>
          <w:sz w:val="24"/>
        </w:rPr>
        <w:t>施工现场设备、人员、环境安全制度</w:t>
      </w:r>
      <w:r>
        <w:rPr>
          <w:sz w:val="24"/>
        </w:rPr>
        <w:t>&gt;</w:t>
      </w:r>
      <w:r>
        <w:rPr>
          <w:sz w:val="24"/>
        </w:rPr>
        <w:t>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遵守需方施工现场代表人员的指挥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施工工期：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>空调系统主体部分</w:t>
      </w:r>
      <w:r>
        <w:rPr>
          <w:sz w:val="24"/>
        </w:rPr>
        <w:t>10</w:t>
      </w:r>
      <w:r>
        <w:rPr>
          <w:sz w:val="24"/>
        </w:rPr>
        <w:t>天。排风系统</w:t>
      </w:r>
      <w:r>
        <w:rPr>
          <w:sz w:val="24"/>
        </w:rPr>
        <w:t>5</w:t>
      </w:r>
      <w:r>
        <w:rPr>
          <w:sz w:val="24"/>
        </w:rPr>
        <w:t>天。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>其余需与装修配合的部分，如风口部分要与装修同步进行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售后服务：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在保质期内，若因供方产品自身质量出现问题，供方保证在４个小时内赶到用户现场进行处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免费进行零部件更换及维修；若因需方提供产品质量出现问题，供方保证在</w:t>
      </w:r>
      <w:r>
        <w:rPr>
          <w:sz w:val="24"/>
        </w:rPr>
        <w:t>4</w:t>
      </w:r>
      <w:r>
        <w:rPr>
          <w:sz w:val="24"/>
        </w:rPr>
        <w:t>小时内赶到用户现场进行处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进行维修，收取相应材料成本费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在保质期内，若空调系统因需方违规操作出现问题，供方保证在４个小时内赶到用户现场进行处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免费进行维修，收取相应材料成本费。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4"/>
        </w:rPr>
        <w:t>在保修期外，如供方产品出现问题，供方保证在</w:t>
      </w:r>
      <w:r>
        <w:rPr>
          <w:sz w:val="24"/>
        </w:rPr>
        <w:t>4</w:t>
      </w:r>
      <w:r>
        <w:rPr>
          <w:sz w:val="24"/>
        </w:rPr>
        <w:t>小时内赶到用户现场进行处理，免费维修，优惠提供零部件进行更换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供方将需方相关资料纳入公司统一售后服务管理系统中，为Ｂ级监控对象。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Ｂ级监控单位工作内容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详细的客户档案</w:t>
      </w:r>
      <w:r>
        <w:rPr>
          <w:sz w:val="24"/>
        </w:rPr>
        <w:t>(</w:t>
      </w:r>
      <w:r>
        <w:rPr>
          <w:sz w:val="24"/>
        </w:rPr>
        <w:t>需供方配合提供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客户空调系统运行、维修记录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季节性设备保养、调试记录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定期预警记录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专人负责及交接记录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供方将不定期进行季节性客户走访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供方免费为需方培养两名空调操作人员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开通</w:t>
      </w:r>
      <w:r>
        <w:rPr>
          <w:sz w:val="24"/>
        </w:rPr>
        <w:t>24</w:t>
      </w:r>
      <w:r>
        <w:rPr>
          <w:sz w:val="24"/>
        </w:rPr>
        <w:t>小时技术支持电话：</w:t>
      </w:r>
      <w:r>
        <w:rPr>
          <w:sz w:val="24"/>
        </w:rPr>
        <w:t>139-4040461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需方责任：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提供合理的施工现场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提供不小于</w:t>
      </w:r>
      <w:r>
        <w:rPr>
          <w:sz w:val="24"/>
        </w:rPr>
        <w:t>10</w:t>
      </w:r>
      <w:r>
        <w:rPr>
          <w:sz w:val="24"/>
        </w:rPr>
        <w:t>平米的库房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提供专职现场协调人员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保证施工现场的水、电的供应，费用由买方承担，并有独立的控制系统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阶段验收合格后，相应设备及系统产品的保护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有义务组织、协调供方与施工现场相关施工单位的合作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有义务对供方的工程价格进行保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供方责任：</w:t>
      </w:r>
    </w:p>
    <w:p>
      <w:pPr>
        <w:pStyle w:val="TextBodyIndent"/>
        <w:numPr>
          <w:ilvl w:val="1"/>
          <w:numId w:val="3"/>
        </w:numPr>
        <w:snapToGrid w:val="true"/>
        <w:spacing w:lineRule="auto" w:line="360"/>
        <w:rPr/>
      </w:pPr>
      <w:r>
        <w:rPr/>
        <w:t>由于本工程材料由需方提供，因此，供方在施工当中应尽量节省材料，对供方在工程中故意浪费材料现象，需方有权制止，情节严重者，将受到处罚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供方有义务协助需方采购各种材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保证采购价格的合理性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施工中应尽量保持需方最高吊顶高度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保证风机盘管的噪音不影响室内正常营业要求，小于</w:t>
      </w:r>
      <w:r>
        <w:rPr>
          <w:sz w:val="24"/>
        </w:rPr>
        <w:t>45</w:t>
      </w:r>
      <w:r>
        <w:rPr>
          <w:sz w:val="24"/>
        </w:rPr>
        <w:t>分贝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新风、排风系统的噪音已应满足室内营业要求，小于</w:t>
      </w:r>
      <w:r>
        <w:rPr>
          <w:sz w:val="24"/>
        </w:rPr>
        <w:t>45</w:t>
      </w:r>
      <w:r>
        <w:rPr>
          <w:sz w:val="24"/>
        </w:rPr>
        <w:t>分贝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保证新风过滤系统符合中效过滤标准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三层包房、卫生间、办公室应采用单独排风控制要求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室外排风口位置，应注意冷凝水的排放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空调、排风系统安装应全面考虑需方整体装修效果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合同附件：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施工明细图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现场施工规范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现场施工安全制度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工程变更说明：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供方应严格按供需双方会签认可的施工图进行施工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工程施工过程中，如有工程变更需求，无论何方均无权单独擅自改动，由此造成的工程质量等一切问题有变更方负责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工程变更必须由供需双方会签的工程设计变更单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本工程结束后，允许工程变更引起――增加或减少的人工安装费用不超过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超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分应相互计算，计算标准按辽宁省工程材料定额标准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不可抗力：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供需双方因不可抗力的影响而不能履行合同责任时，履行合同的时间与不可抗力持续的时间相同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合同的价格不因不可抗力而改变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仲裁：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因执行合同所发生的或者与本合同的相关的一切争执，原则上，由供需双方友好协商解决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如双方不能解决时，将提交违约方的对方所在的人民法院或中国经济贸易委员会仲裁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合同生效：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本合同用中文书写，供需双方各持一份，自双方代表签字、盖章之日起生效。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需方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供方：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21T01:53:00Z</dcterms:modified>
  <cp:revision>3</cp:revision>
  <dc:subject/>
  <dc:title> </dc:title>
</cp:coreProperties>
</file>