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超过一定规模的危险性较大的分部分项工程范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深基坑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开挖深度超过</w:t>
      </w:r>
      <w:r>
        <w:rPr/>
        <w:t>5m</w:t>
      </w:r>
      <w:r>
        <w:rPr/>
        <w:t>（含</w:t>
      </w:r>
      <w:r>
        <w:rPr/>
        <w:t>5m</w:t>
      </w:r>
      <w:r>
        <w:rPr/>
        <w:t>）的基坑（槽）的土方开挖、支护、降水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开挖深度虽未超过</w:t>
      </w:r>
      <w:r>
        <w:rPr/>
        <w:t>5m</w:t>
      </w:r>
      <w:r>
        <w:rPr/>
        <w:t>，但地质条件、周围环境和地下管线复杂，或影响毗邻建筑（构筑）物安全的基坑（槽）的土方开挖、支护、降水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模板工程及支撑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工具式模板工程：包括滑模、爬模、飞模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混凝土模板支撑工程：搭设高度</w:t>
      </w:r>
      <w:r>
        <w:rPr/>
        <w:t>8m</w:t>
      </w:r>
      <w:r>
        <w:rPr/>
        <w:t>及以上；搭设跨度</w:t>
      </w:r>
      <w:r>
        <w:rPr/>
        <w:t>18m</w:t>
      </w:r>
      <w:r>
        <w:rPr/>
        <w:t>及以上；施工总荷载</w:t>
      </w:r>
      <w:r>
        <w:rPr/>
        <w:t>15kN/m2</w:t>
      </w:r>
      <w:r>
        <w:rPr/>
        <w:t>及以上；集中线荷载</w:t>
      </w:r>
      <w:r>
        <w:rPr/>
        <w:t>20kN/m</w:t>
      </w:r>
      <w:r>
        <w:rPr/>
        <w:t>及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承重支撑体系：用于钢结构安装等满堂支撑体系，承受单点集中荷载</w:t>
      </w:r>
      <w:r>
        <w:rPr/>
        <w:t>700Kg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起重吊装及安装拆卸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采用非常规起重设备、方法，且单件起吊重量在</w:t>
      </w:r>
      <w:r>
        <w:rPr/>
        <w:t>100kN</w:t>
      </w:r>
      <w:r>
        <w:rPr/>
        <w:t>及以上的起重吊装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起重量</w:t>
      </w:r>
      <w:r>
        <w:rPr/>
        <w:t>300kN</w:t>
      </w:r>
      <w:r>
        <w:rPr/>
        <w:t>及以上的起重设备安装工程；高度</w:t>
      </w:r>
      <w:r>
        <w:rPr/>
        <w:t>200m</w:t>
      </w:r>
      <w:r>
        <w:rPr/>
        <w:t>及以上内爬起重设备的拆除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脚手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搭设高度</w:t>
      </w:r>
      <w:r>
        <w:rPr/>
        <w:t>50m</w:t>
      </w:r>
      <w:r>
        <w:rPr/>
        <w:t>及以上落地式钢管脚手架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提升高度</w:t>
      </w:r>
      <w:r>
        <w:rPr/>
        <w:t>150m</w:t>
      </w:r>
      <w:r>
        <w:rPr/>
        <w:t>及以上附着式整体和分片提升脚手架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架体高度</w:t>
      </w:r>
      <w:r>
        <w:rPr/>
        <w:t>20m</w:t>
      </w:r>
      <w:r>
        <w:rPr/>
        <w:t>及以上悬挑式脚手架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拆除、爆破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采用爆破拆除的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码头、桥梁、高架、烟囱、水塔或拆除中容易引起有毒有害气（液）体或粉尘扩散、易燃易爆事故发生的特殊建、构筑物的拆除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可能影响行人、交通、电力设施、通讯设施或其它建、构筑物安全的拆除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文物保护建筑、优秀历史建筑或历史文化风貌区控制范围的拆除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其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施工高度</w:t>
      </w:r>
      <w:r>
        <w:rPr/>
        <w:t>50m</w:t>
      </w:r>
      <w:r>
        <w:rPr/>
        <w:t>及以上的建筑幕墙安装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跨度大于</w:t>
      </w:r>
      <w:r>
        <w:rPr/>
        <w:t>36m</w:t>
      </w:r>
      <w:r>
        <w:rPr/>
        <w:t>及以上的钢结构安装工程；跨度大于</w:t>
      </w:r>
      <w:r>
        <w:rPr/>
        <w:t>60m</w:t>
      </w:r>
      <w:r>
        <w:rPr/>
        <w:t>及以上的网架和索膜结构安装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开挖深度超过</w:t>
      </w:r>
      <w:r>
        <w:rPr/>
        <w:t>16m</w:t>
      </w:r>
      <w:r>
        <w:rPr/>
        <w:t>的人工挖孔桩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地下暗挖工程、顶管工程、水下作业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采用新技术、新工艺、新材料、新设备及尚无相关技术标准的危险性较大的分部分项工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8:00Z</dcterms:created>
  <dc:creator>预算部/房地产事业部/北京华侨城(吴勇军01)</dc:creator>
  <dc:description/>
  <cp:keywords/>
  <dc:language>en-US</dc:language>
  <cp:lastModifiedBy>cdel</cp:lastModifiedBy>
  <dcterms:modified xsi:type="dcterms:W3CDTF">2015-08-25T01:08:00Z</dcterms:modified>
  <cp:revision>2</cp:revision>
  <dc:subject/>
  <dc:title/>
</cp:coreProperties>
</file>