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闫贺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未注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亿航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粉群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江苏科苑建设项目管理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苏工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保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徐州正大建设项目管理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林丰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三胜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华泰建设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佳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琪彤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l4002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大连市政公用工程监理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鼎昇建设项目管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容林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，未提交继续教育证明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11T06:2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