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姚建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80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6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75"/>
        <w:gridCol w:w="3977"/>
        <w:gridCol w:w="1567"/>
        <w:gridCol w:w="3331"/>
        <w:gridCol w:w="972"/>
        <w:gridCol w:w="1076"/>
        <w:gridCol w:w="900"/>
        <w:gridCol w:w="1800"/>
      </w:tblGrid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通公路桥梁监理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0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京精大房工程建设监理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学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7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路桥工程建设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路路达交通设施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7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路路达交通设施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5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路桥瑞通养护中心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柴建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路桥瑞通养护中心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秀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5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路桥瑞通养护中心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路桥瑞通养护中心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宣恒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首发公路养护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健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6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鑫实路桥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敏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铁诚业工程建设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7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9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玉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4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中铁航空港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带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6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城市建设发展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若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1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交通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7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交通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世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6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交通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公路工程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麻新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公路工程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7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路桥北方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路桥北方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9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路桥北方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亚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路桥北方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超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公局第一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庆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路桥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国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6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交通工程技术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喜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7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京诚工程技术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彦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路桥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穆庆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0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伟源市政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正雄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0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建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02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7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隧道局第五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兴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0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隧道局第五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晓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6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第五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宁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0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元建业集团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大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9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丰润建筑安装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树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丰润建筑安装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利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6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丰润建筑安装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侠志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7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丰润建筑安装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0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丰润建筑安装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静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丰润建筑安装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宁县工程建设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晓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46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宁县工程建设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桂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89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宁县工程建设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爱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35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邯一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燕申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中材建设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静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9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春添园林绿化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盼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1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广通路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永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0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翰跃工程管理服务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江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8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冀通路桥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英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9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志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中创安装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会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5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衡水第二建筑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志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0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廊坊市翔宇工程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艳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93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滦平县胜利工程建设监理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传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3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滦平县胜利工程建设监理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全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8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荣盛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明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0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荣盛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敏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0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市天信装饰装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子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7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现代建筑安装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小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4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乐市建筑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红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9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车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3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山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成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8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煤矿集团宏远工程建设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雪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4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基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晋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5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晋城市公平工程招标代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868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晋城市建筑工程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付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269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堡清荣锦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晓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1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堡清荣锦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西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5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堡清荣锦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8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堡清荣锦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钧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堡清荣锦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爱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8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广业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豪德消防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5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豪德消防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玉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7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豪德消防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明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洪杰智能控制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旭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华奥特工程项目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繁兴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1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华境招标代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寇小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华太工程管理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乐武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0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嘉隆达公路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1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嘉隆达公路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佳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9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7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锦通工程项目管理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晋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2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开创建筑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开创建筑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买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6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矿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开源益通建设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文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森太科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香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3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第三建筑工程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和国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工业设备安装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大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建筑装饰工程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世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7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灵石交通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荣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3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思源地基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彩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5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太行建设开发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慧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天丰钢结构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彩琴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天丰钢结构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秀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欣通建设发展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靳永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3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欣通建设发展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克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1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欣通建设发展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6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欣通建设发展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1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欣通建设发展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永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5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欣通建设发展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立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1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欣通建设发展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华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意迪光华电力勘测设计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0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震益工程建设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育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9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第二建筑工程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金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1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精益市政工程设计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亚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6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盛玖市政工程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颖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4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香港神采设计装饰工程山西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志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5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阳泉市建筑工程集团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江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7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第二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元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五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富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一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呼伦贝尔道路桥梁建筑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建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0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联手创业路桥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1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盛世金桥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琼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962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天邦建筑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1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乌兰察布市金桥公路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建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3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山市实立工程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术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1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本溪钢铁设计院天平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在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1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港埠机电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3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建发工程建设管理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寒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46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帝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牧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27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骏辉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秀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46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市政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9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市政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维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顺迪市政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利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2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永兴公路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万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正泰开宇装饰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8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顺天缘建筑安装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0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城市第九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1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葫芦岛渤船工贸建筑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州华地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5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交通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翠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金帝第二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云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8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金帝路桥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5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金庆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牟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9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金庆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8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万家电力建设集团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万家电力建设集团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1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万家电力建设集团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永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万家电力建设集团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8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万家电力建设集团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石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8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万家电力建设集团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衣丽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0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盘锦市交通建设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3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安民消防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东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3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辰宇建设集团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轩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9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华建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树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黎东幕墙装饰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权国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0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沈飞旭达建筑安装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喜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9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沈飞旭达建筑安装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9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沈飞旭达建筑安装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禧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9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万昌交通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仁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远大铝业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亚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0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中科博微自动化技术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志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3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营口天辅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2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大桥工程局集团第三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靳彦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932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大桥工程局集团第三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4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九局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4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图吉盛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冉宏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9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鸿源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文典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8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汇丰达成网络资讯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玉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73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康达智控电子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艳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13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康达智控电子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泊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13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一容科技发展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0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诚仪工程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7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吉安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宇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45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解国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017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树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764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靖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46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45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凤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49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红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45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志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45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九泰市政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文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0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佰达工程建设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丛大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80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佰达工程建设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57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长安电子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景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东吉公路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润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0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高速公路实业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铁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高速公路实业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栋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6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利达暖通空调安装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国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12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乾旭建业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宝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9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鑫磊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7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鑫磊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水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957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一建工程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才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46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一建工程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46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永成消防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鹏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铁道勘察设计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铁道勘察设计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靖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冶建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7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润潮交通设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龙建路桥第六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滕景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双兴市政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牟占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5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富赛交通设施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振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8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黎敏交通设施器材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桂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黎敏交通设施器材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饶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4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中咨安通工程投资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国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1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新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荣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6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熟市现代通信实业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国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2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州消防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9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州永瑞投资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娟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5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电南瑞科技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为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0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源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送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5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市恒宇电力设备安装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卜贤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5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百力幕墙装饰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740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宝鼎建工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费亚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9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碧源泳池装备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刁品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3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碧源泳池装备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继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辰宇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6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春都钢结构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宏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6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春都钢结构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5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大美天第装饰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来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1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东电电力安装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4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东电电力工程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祁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16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高速公路工程养护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言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8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冠盛路桥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荣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7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广泽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小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40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海外集团国际工程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翠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1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霞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8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荣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S003951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航宇工程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5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恒绿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俊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35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鸿辉能源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B31840320583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特建筑装饰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成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5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兴化学工程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1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兴化学工程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晓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6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兴化学工程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芸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兴化学工程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9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兴化学工程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建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兴化学工程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令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1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兴化学工程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奕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8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宇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志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45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环宇交通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振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6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环宇交通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钦晓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6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吉达园林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果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3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佳运装饰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丽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4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宇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7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江都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9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捷达交通工程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建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8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捷达交通工程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景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8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大装饰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4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锦屏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家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5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巨业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8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柳杨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清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4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坤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进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2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信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运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2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民安消防安全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伏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牧羊控股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永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40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京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1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建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2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冠雄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4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2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忠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2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启安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盖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564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清源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茅松年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清源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金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声立方环保科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1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胜达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7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国立建设发展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3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基业电气安装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锦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6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9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工集团装饰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管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2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先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4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江建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宗小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0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交通工程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封明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9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水利机械制造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世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1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1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天达燃气工程建设监理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省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44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邮电规划设计院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8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晟宇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培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3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时新景观照明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9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窦一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2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金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99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同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854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双信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新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2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顺通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士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20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能输变电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欣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0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能输变电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06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世建设项目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972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伟项目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71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太湖地基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929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禧电力与照明景观工程技术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30343203400000341232058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旭工程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18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雨环保集团市政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法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6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通州一建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9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拓科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3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万邦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丹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6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万和市政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8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万象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永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5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先行工业设备安装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炳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5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晓仕达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小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5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和网络科技发展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晔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8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鑫茂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月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7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邦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建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0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永润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9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永正工程项目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1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佑典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余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9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苑艺园林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学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8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展欣工程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秀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0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展欣工程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9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卫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5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东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1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润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法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06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望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会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3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宸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小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92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鼎信工程建设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0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金都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银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3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金侨市政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跃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95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裕众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小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3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云腾项目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1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金柱桩基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昌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5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市房政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晓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5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市经纬工程建设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冒才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3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包强工程监理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学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4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倍立达新材料系统工程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2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倍立达新材料系统工程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1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国豪装饰安装工程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春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24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嘉群市政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陈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0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瑞高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7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交通建设项目管理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9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祥泰系统科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9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旭建新型建材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8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振高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子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7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振高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纯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振高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7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振高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茂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7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城市建设监理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匡宇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5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城市建设监理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4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弘扬机电设备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伟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华隆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海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3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5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彦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3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金原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7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金原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高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金原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红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2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鹏翔建筑安装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1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启益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光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0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启益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凤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5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启益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春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1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瑞达建设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景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79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生态市政园林建设发展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美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4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风云市政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啸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4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国泽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邦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3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恒盛幕墙装璜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骆刘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3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交通建设咨询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晓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601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炎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2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8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建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1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乔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3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通博设备安装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梦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通源建设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於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4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振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1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英雄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郁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7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中天设备安装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4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中厦建筑工程总承包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玉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7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中兴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兴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4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卓强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0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卓强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7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卓强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童金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0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卓强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0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卓强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小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邳州市交通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宝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599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通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金毓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2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工业设备安装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永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1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工业设备安装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工业园区智宏工程管理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汝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90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工业园区智宏工程管理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春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0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建设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93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交通工程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雪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7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幕墙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国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6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三联建设顾问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启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45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三联建设顾问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90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邓尉工业设备安装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科益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2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远联建设发展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9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万正基础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伟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9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中明光电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朝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01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卓越建设项目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章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2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迁中厦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文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43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平洋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亚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4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州市方正工程咨询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17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0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华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4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司贺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0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6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度能源科技（江苏）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荣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金泰市政水利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拥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6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马斯科工程设备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可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6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兴化市东兴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嵇太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9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兴化市东兴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竟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1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兴化市东兴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34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人和居门窗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克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34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苏工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志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1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天平建设监理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窦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0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市政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翔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88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万方工程建设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9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广宇建筑安装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运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3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邗江水利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77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建苑工程监理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兆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10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市华龙建筑安装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文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7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华兴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7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雄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7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联世纪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8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大桥局集团第四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大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3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大桥局集团第四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党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7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雪坡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4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3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学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4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游县通途交通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益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6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顺和交通特种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军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洋建设集团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浩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嘉桥交通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嘉桥交通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4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立达工程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9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顺通路桥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惠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9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西海基础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0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金寨顺达道路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管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6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鼎源工程建设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石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3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高监土木工程技术开发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顺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6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泗县康通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步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6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桐玉建设投资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会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4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外经建设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吉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9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外经建设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阳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7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外经建设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外经建设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小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外经建设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立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5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外经建设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矿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外经建设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9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外经建设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小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0341155083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外经建设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志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外经建设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淼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3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外经建设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振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4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天建路桥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舒嵩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6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天洋交通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高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2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新建控股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保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7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盈通公路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福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盈通公路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6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化学工程第三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爱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3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6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安华发展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自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92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博成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俊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2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华广工程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华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9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威发机电设备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良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1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凌志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路港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向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荣信环境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其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4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瑞泰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俊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山海装饰装修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洪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49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上河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世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固成建设工程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剑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3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琯头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晨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0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海盛交通投资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智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舜水利水电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成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巨龙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7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鑫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凡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鑫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胜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33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泽消防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召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0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拓安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婧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58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文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59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正泰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志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3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木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宗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木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冬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0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腾晖环境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士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5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一建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昌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5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一建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进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1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旺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简旭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91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越众日盛建设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俊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宏建设投资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国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6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锦腾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2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联丰建筑装饰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1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建华中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4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名筑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3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泉州市丰泽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洪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3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涪安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7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华舫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茗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5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深港建筑装饰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道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5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中宸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庆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中平工程技术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泗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晔晨集团（福建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会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2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标建设集团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560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标建设集团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长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09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富泉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松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鑫宏鼎环境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桂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3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照明（福建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士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赣州华晨路桥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筱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9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赣州乾坤工程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0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华东建设工程集团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967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红谷滩园林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彦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昌南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冬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5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赣粤高速公路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小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9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赣粤高速公路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9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高新交通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明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8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高新交通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9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高新交通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8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恒实建设监理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银醇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际洲建设工程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光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建工第一建筑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万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9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绿巨人市政园林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向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9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宏发路桥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春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9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宏发路桥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程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9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建设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庆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9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信业投资发展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9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捷工程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桑格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7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光道环境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9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光道环境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冰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93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昌中裕建筑工程监理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舒伟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9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伟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9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州市公路工程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惠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2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宁鹏程路桥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忠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2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宏昌路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世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1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市诚信交通设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明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1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招远正诚建设工程招标代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旭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1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彦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0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2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七建工程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纪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乾坤路桥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公路附属设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继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公路附属设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宏力工程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玉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9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森大公路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维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正航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国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0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祥泰路桥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0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漯河市黄河建设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美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市宛通公路工程技术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向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培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1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中原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五局集团第五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致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4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兴创世迹建筑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乐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9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宏业工程项目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雷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4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市政工程中南设计研究总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亚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4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红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5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大桥局集团第六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北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德人和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日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昌正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贤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2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大胜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佳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大胜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广源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海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浩宇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海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和天工程项目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洪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宏林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大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佳美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先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交通国际经济工程合作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元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日鑫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太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建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5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西城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得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江工程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钜项目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宪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九方科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文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宇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云大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0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浩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4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阳光招标代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跃点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洪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0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智埔工程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海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浏阳市镇头建筑园林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清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998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;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同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;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市环宇公路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中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运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乡市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童继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益阳中驰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海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2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彩建工园林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金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谷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第二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智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机械化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丙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高科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高科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敦庆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5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敦庆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冠粤合盛桥梁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建满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44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尚鸿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懋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天立方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杰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3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公路工程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7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州市恒通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永照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1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州市昇晖工程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新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229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格林威交通科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新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金河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梁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7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太科检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士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华县华兴公路建设工程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雨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6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路桥华南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2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航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慧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98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航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航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凤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5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航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长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9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航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军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6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航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云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7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航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志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2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航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利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2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航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洪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5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航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航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航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乃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3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城建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文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932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宏丰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9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宏丰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泳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宏丰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海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6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鸿业城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晁明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2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鸿业城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海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东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帅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26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东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雄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26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桂建筑安装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汇益招标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应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0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建筑工程总承包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农桂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3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金路投资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文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5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桥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5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安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6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9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增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同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2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新厦工程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尚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素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6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品正建设咨询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恒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64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公局第四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2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进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本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3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进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进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炜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0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航局第二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5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航局第二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5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光迅实业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吉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5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海科交通工程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泽先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2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康发公路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治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0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康发公路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游洪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7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隆盛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文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赛迪工程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礼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5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华升建筑工程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冉茂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2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黄浦建设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深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3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智翔铺道技术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57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智翔铺道技术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詹成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4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亚凯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4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耀文建设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晓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625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路桥工程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5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西南勘察设计研究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玲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1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市江南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林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0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市江南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国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2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创元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1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峰岭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海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5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峰岭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1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公路桥梁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定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2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海峡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1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洪春公路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传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5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洪春公路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5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江诚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海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海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5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锦达腾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2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君林工程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0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龙申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7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绵阳建设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4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佩福斯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皓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通工程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雨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5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山高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学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6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1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4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舒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5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2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宇汇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旭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1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铁科建设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传青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7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原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09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洋园林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卿晓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2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西南勘察设计研究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羊少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2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西南勘察设计研究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树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5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轻工业成都设计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1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志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1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1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第六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志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239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第五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佰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隆工程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金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5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阳第一建筑工程集团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愉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75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6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希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东方巨龙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8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东方巨龙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0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东方巨龙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占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2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东方巨龙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好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7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东方巨龙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秋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0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东方巨龙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5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东方巨龙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5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东方巨龙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雪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5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东方巨龙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佩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3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东方巨龙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东方巨龙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少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0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东方巨龙建设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兴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3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富通工程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汝雄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922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桓源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琳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2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桓源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华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3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桓源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金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7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桓源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9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桓源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周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桓源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云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2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桓源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雪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8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桓源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宗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39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桓源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7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桓源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3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桓源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天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4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二建筑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1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六建筑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2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六建筑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会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7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六建筑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春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1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六建筑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7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六建筑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占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1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六建筑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梽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2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七建筑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世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3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2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东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5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爱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0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东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2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9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久大恒城乡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云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528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开磷建设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学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朗捷科技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学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6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六广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科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8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路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文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2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建筑设计研究院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921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世纪中意工程项目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3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世纪中意工程项目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媛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7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世纪中意工程项目管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烨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7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西南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艳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0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西南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青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2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西南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琪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6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西南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明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西南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母先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922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西南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光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2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西南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万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1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新建业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家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2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鑫颖建设工程项目管理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丽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1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鑫颖建设工程项目管理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文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7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浙赣华普消防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5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浙赣华普消防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拥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7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浙赣华普消防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8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浙赣华普消防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3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众隆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士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1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众隆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远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9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众隆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淑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众隆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长青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众隆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富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众隆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光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8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众隆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君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3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众隆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士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众隆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春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众隆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七冶博盛建筑安装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6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七冶建设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阳练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7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三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兆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6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建筑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明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61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市金广厦建筑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1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市金广厦建筑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秀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2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通达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国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通达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京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通达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俊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通达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2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通达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富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1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通达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丽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9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临沧博超工程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柴家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驰龙路桥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钊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大彻建设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金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浩海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仲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汇丰建设投资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开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33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佳圣路桥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昭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坚基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天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路捷建设工程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路桥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开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2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7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铁路第二工程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玲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铁路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家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蜀通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春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88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;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同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逾期注册，未交继续教育证明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;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阳光道桥股份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永邦国际工程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少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88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中航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泽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昆明铁路建设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又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1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通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4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春建设工程项目管理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红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0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高速诚信交通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9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高速诚信交通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仕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高速诚信交通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柳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7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高速诚信交通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8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通达公路建设集团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天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4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渭南市华通路桥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新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5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政设计研究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佘金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0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宏达路桥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正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万泰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维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973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圆峰交通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兆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5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中太信息科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文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9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中太信息科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树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中太信息科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昌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中太信息科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艳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5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庆阳市环宇路业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跃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8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振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13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利建交通设施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5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海西公路桥梁工程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4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兴利公路桥梁工程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俊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4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兴利公路桥梁工程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红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0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诚铭建设工程招标咨询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1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第二建筑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古月建筑装饰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晓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9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士林江山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华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926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重信建设工程监理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43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银川昊羿通达智能科技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瑞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银川聚仁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永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6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西域公路建设集团有限责任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3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新疆建工（集团）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延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53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11T06:2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