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李立武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建工第四建筑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立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62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赣州海润水利水电工程建设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大顺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晓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10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河南第二火电建设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华方装饰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05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一级注册结构工程师注册在深圳市瑞玮实业发展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01T02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