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沈威等</w:t>
      </w:r>
      <w:r>
        <w:rPr>
          <w:rFonts w:eastAsia="方正小标宋简体;宋体" w:ascii="方正小标宋简体;宋体" w:hAnsi="方正小标宋简体;宋体"/>
          <w:sz w:val="44"/>
          <w:szCs w:val="44"/>
        </w:rPr>
        <w:t>66</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40"/>
        <w:gridCol w:w="1360"/>
        <w:gridCol w:w="1360"/>
        <w:gridCol w:w="43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光泽时代通信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威</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国泰瑞安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宋鹏飞</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通号国铁城市轨道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靖</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2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合同已过期</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益泰东方电子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昕</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r>
              <w:rPr>
                <w:rFonts w:ascii="Arial Unicode MS" w:hAnsi="Arial Unicode MS" w:cs="宋体"/>
                <w:kern w:val="0"/>
                <w:sz w:val="20"/>
                <w:szCs w:val="20"/>
              </w:rPr>
              <w:t>中讯邮电咨询设计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北中移通信技术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崔双群</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242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建筑工程</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玉芬</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65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烟台东正建筑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伟创通信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邵永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4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凌源市广建通信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凌源市广建通信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牟喜林</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盘锦达本通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兵</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38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盘锦达本通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谢久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41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吉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长春市城玺通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崔英</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吉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吉林省辽源矿业集团矿建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傅喆</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25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吉丰建筑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警通建设</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绍春</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19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渝川园林绿化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明唐消防工程设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项春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03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昆山恒鼎建筑装饰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域欣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蒋志浩</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79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上海同济工程项目管理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汇丰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邵慧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94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中博工程造价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金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俊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20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金瑞路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俊森</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41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温州市有线电视信息网络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王超</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吉安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颜飞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8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广达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四局集团电气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翟延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84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鼎诚绿化养护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百盛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7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福州市建设工程管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威网通信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夏彬</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厦门兴南洋信息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建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58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广东重工建设监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厦门纵横集团建设开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赖彦哲</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8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信业通信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林德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8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济南城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文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08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新火种照明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宏雁电子系统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国强</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89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京华锋电子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升旭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会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建科院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付亚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745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省建筑科学研究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杰仁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俊阁</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迅达爆破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剑锋</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K003629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河北旭尧工矿工程建筑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漯河绿地（集团）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金庆</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88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r>
              <w:rPr>
                <w:rFonts w:cs="宋体" w:ascii="Arial Unicode MS" w:hAnsi="Arial Unicode MS"/>
                <w:kern w:val="0"/>
                <w:sz w:val="20"/>
                <w:szCs w:val="20"/>
              </w:rPr>
              <w:t>,</w:t>
            </w: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郑州众诚建设监理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国丰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金贵</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6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绿明环保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锐昊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斌</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7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罗田县广厦建设工程监理有限责任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建工第五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国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74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绍兴市第一园林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新三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42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河北新罗城市政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市古田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蔚</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5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武汉浩丰工程建设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核工业第二二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19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瑞安市瑞江建设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中海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建勇</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61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东莞市华粤土木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大志</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851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东莞市粤建监理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佛山市德通城市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林锦波</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1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珠海市嘉维机械设备安装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大唐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敏</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03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银光电力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国宸通信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乔启兴</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8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中南元建网络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伟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中南元建网络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树臻</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富利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洪亮</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03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阳东建工建设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第一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文彬</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5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越佳建设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电力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贺虎</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2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中港建筑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恒盛园林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毅敏</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5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广州市诚铁监理咨询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水电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邵吉红</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78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市政</w:t>
            </w:r>
            <w:r>
              <w:rPr>
                <w:rFonts w:cs="宋体" w:ascii="Arial Unicode MS" w:hAnsi="Arial Unicode MS"/>
                <w:kern w:val="0"/>
                <w:sz w:val="20"/>
                <w:szCs w:val="20"/>
              </w:rPr>
              <w:t>:[</w:t>
            </w:r>
            <w:r>
              <w:rPr>
                <w:rFonts w:ascii="Arial Unicode MS" w:hAnsi="Arial Unicode MS" w:cs="宋体"/>
                <w:kern w:val="0"/>
                <w:sz w:val="20"/>
                <w:szCs w:val="20"/>
              </w:rPr>
              <w:t>学历专业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惠州市诚建通信设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少银</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固安特建安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居俊</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17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世本实业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科信恒盛通信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兵</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640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省通信产业服务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科信恒盛通信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国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3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银晟通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永敏</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银晟通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鹏程</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山市海辰科技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晓彤</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17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珠海市远利网讯科技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元宁</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6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山东省信息产业服务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宁铁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唐国林</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024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逾期注册，未提供继续教育证明材料。</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渝先通信设备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蒋劲松</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政通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祝勇</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T003521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艳</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02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凯祥达机电安装工程有限公司</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大道电子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雄飞</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4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通信</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劳动关系待核实</w:t>
            </w:r>
            <w:r>
              <w:rPr>
                <w:rFonts w:cs="宋体" w:ascii="Arial Unicode MS" w:hAnsi="Arial Unicode MS"/>
                <w:kern w:val="0"/>
                <w:sz w:val="20"/>
                <w:szCs w:val="20"/>
              </w:rPr>
              <w:t>]</w:t>
            </w:r>
          </w:p>
        </w:tc>
      </w:tr>
    </w:tbl>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Char">
    <w:name w:val="页脚 Char Char"/>
    <w:basedOn w:val="Style14"/>
    <w:qFormat/>
    <w:rPr>
      <w:rFonts w:eastAsia="宋体"/>
      <w:kern w:val="2"/>
      <w:sz w:val="18"/>
      <w:szCs w:val="18"/>
      <w:lang w:val="en-US" w:eastAsia="zh-CN" w:bidi="ar-SA"/>
    </w:rPr>
  </w:style>
  <w:style w:type="character" w:styleId="CharChar1">
    <w:name w:val="页眉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0:00Z</dcterms:created>
  <dc:creator>MC SYSTEM</dc:creator>
  <dc:description/>
  <dc:language>en-US</dc:language>
  <cp:lastModifiedBy>MAYUANYUAN</cp:lastModifiedBy>
  <dcterms:modified xsi:type="dcterms:W3CDTF">2015-06-01T02: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