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徐景瑜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交通规划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景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兴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丽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4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阜新市华鑫公路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1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拓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兴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富华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久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3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鑫泓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建厦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绍兴宏盛交通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7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7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国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74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中晟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束传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2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934" w:footer="992" w:bottom="166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11T06:2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