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庞文娟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川控股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文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芜湖江城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东阳市横店园林古典建筑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温州市丰源水利水电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亓玉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大兴安岭呼中筑路工程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设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兆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上海赛迪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万里公路桥梁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8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安徽鑫德隆建工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三峡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中国葛洲坝集团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中铁九局集团第六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宏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陕西省外经贸实业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admin</cp:lastModifiedBy>
  <dcterms:modified xsi:type="dcterms:W3CDTF">2015-07-07T14:51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