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佟金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港源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佟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新兴保信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生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2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海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靖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6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连信土木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静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8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顺迪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庆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装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1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查正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2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诸暨市金浩宇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光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4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诸暨通越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斯洪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5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鲁班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漆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9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学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0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新宇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正和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俊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宏久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71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上德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晓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92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合加环境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4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木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国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38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格瑞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乐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4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益享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兴营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荣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2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机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14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三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国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3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东方重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1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admin</cp:lastModifiedBy>
  <dcterms:modified xsi:type="dcterms:W3CDTF">2015-07-07T14:51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