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何玥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4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奥惟智建筑装饰工程设计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9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华建筑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宏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车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化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方国际合作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真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方国际合作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守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方国际合作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方国际合作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爱地鑫装饰艺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泰佳信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喜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助消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红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助消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白象新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景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合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桂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宝亨通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利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宝华国际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北方空间建筑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笔克展览展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辰威日晟节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辰威日晟节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成业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诚达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见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诚达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诚通新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英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承达创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冬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北方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丹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北方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天宁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天宁消防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松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立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长城伟业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德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三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楚海力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楚海力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龙顺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东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龙顺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龙顺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龙顺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信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信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信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大众在线网络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丹青园林绿化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德创鸿源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德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迪迈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瑞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华辉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晓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华辉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华辉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京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人环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雨虹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雨虹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方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煜光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龙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生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生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园林生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宇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兴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费尔消防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其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丰安消防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丰供送变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富天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秋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港源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海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高辉利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高辉利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高能时代环境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公科飞达交通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新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光谷基业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久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爱欣电器设备安装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继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佳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泰源合嘉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建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建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利达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泉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秀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海世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恩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传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先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虹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献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玉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连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新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党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永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韩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航天天盾安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航天天盾安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航天天盾安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权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浩华志洋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纯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和利时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荣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和平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宏展华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花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彦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花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安北海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秀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居伟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青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盟兴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兴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永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亿神州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璜冠圣达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佳饰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伟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松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新燕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友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广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2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健安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今典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海龙机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振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海龙机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绍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通远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通远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通远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林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铁联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九州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培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久融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会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科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科计通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蓝星清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蓝星清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蓝源恒基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乐昇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乐昇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春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力凌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力凌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古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瑞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日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荣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文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丽贝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薇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利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岩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潞电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潞电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玛斯特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明星信达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学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南洋建业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纽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奇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创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腾基础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拓电子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丰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瑞拓电子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赛瑞斯国际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香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纪安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纪黄龙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纪泰宝环境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世通环宇水电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安达亿防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喜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朝阳田华建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景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城远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城远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庆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地质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世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地质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地质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长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地质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志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地质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广厦建筑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小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华清地热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建筑工程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京科伦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晁海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京科伦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天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利达超强电力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煤气热力工程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周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煤气热力工程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南粤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宏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上瑞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文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珊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耀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8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长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石景山区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石景山区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会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伟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仲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宝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太阳能研究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月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亚太安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存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延庆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文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园林古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迎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钢国际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钢自动化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钢自动化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京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华建设经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顺兴通达电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月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海基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士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福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四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太平机电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四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太平机电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泰利新能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一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阎凡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瑞泰达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润鸿业电气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矫云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润鸿业电气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祥源福加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维佳和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印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建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晓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显通环保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显通环保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现代金宇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昕亿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景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正方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星远福源电力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百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青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百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燕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兴油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宣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玉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迅达成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化正邦设备检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定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山华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山中海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艺成园装修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易华录信息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逸群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永诚隆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孙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昱晟嘉宜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继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圆之翰煤炭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亚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城民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亮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城民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振冲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振冲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继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振冲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正成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宣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正成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瑰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正方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宝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玉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乃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海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永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泽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平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平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加美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加美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加美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环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兴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关村开发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航弱电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3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航油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环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嘉鸿盛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建恒伟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银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建华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建六合装饰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丛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伦泰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永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煤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煤正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轻国际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志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天鸿业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春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天久业膜建筑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天阳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咸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大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大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大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国际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玉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瑞威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铁兴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研基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高新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第一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第一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筑标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郏兆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程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炳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宇空港（北京）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通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翀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锦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连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创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基鼎世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子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基鼎世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天城建设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彩城（北京）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佾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源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其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世源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科院（北京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洋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安消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集团总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集团总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集团总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付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显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6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碧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清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地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地长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地长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地长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电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地质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永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地质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工程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工程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训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系统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系统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子系统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对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俊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红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占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黄金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恒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志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宏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彦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技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技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技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春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通广电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琳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洲工程设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祖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洲工程设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瑞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正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轻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会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国际招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庆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环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寰建（北京）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学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建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建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代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法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庆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环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第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纪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作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方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冒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云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洪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甄晓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日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节能绿洲（北京）太阳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科金石（北京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质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永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瑞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盛金源（北京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盛金源（北京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名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宇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那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青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国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兆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廉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许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心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连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叶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敖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建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冬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轨道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矿业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慧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明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存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外建华诚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润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国安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迅达（北京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迅达（北京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迅达（北京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艺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鹏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智建设技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乾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咨华科交通建设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巧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紫光捷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霸州市恒信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帅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成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成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太汇行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建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金品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室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星太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振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市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口张垣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小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第四研究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2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第四研究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3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盟联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凤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盟联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秀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头市弘誉招标代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雪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恒宇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峰巨安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品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伦贝尔金马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包头兴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包头兴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包头兴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如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伯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廉行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秀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二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晶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培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大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经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科达铝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建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云海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心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鼎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百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安盟鼎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守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本溪金峰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臻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东达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雪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海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人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海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海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海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豪特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宝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豪特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艳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豪特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仁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昊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洪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昊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丰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宏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鸿源热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利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华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华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凯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辽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铭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占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荣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三川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世纪长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功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排水事业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水木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腾达装饰装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通信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新桥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新兴水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特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信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震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中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雅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中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东隆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东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北电业管理局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8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诚信石化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照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天缘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玉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天缘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冷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天缘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顺天缘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正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正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阜新正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宝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新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洪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广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晓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丙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祥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长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煤基本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华鑫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建设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森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金洋科技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正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山水城市园林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天纵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晓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爱立德人工环境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昂立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辰宇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工业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豪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豪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广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豪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寻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豪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豪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冠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黎东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兴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黎明门窗幕墙制造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作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沈电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悦利装饰装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振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松陵铝合金结构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征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宇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明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远大铝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远大铝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远大铝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中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岭市市政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海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东北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集团东北炼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桂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迎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4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高新区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宏基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钦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建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尉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明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铁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铁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日上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二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春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弘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华龙送变电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华龙送变电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六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六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维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0366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七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秀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牡丹江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电力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盐县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博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合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恒基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承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建银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利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5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江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小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江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定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江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世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江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江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蓝天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天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联峰建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临智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3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铭成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硕茂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楼益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万载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威星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平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西兴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祥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留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宇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柏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仕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正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卯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金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渭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地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智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燕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兴同嘉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亚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华欣成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9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庆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润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松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国际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伊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3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建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浩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市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糜继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舜安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山伟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宪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衢州市荣瑞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茂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铭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高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康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诚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林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公用事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市政工程建设开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世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建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英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正信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住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展望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永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爱科乐环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奥乐智能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奥乐智能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华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晶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华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斯元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劲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银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荻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海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永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迅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丽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立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建筑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冬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成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道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戚坚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名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时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城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起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丰实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贤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迪诺智能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凯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发展园林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港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毅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港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加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港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瑞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石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祖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宇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宇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旭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旭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宝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旭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5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沪宁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自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康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冶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17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九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沙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7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钜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钜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快达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0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利恩工程设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龙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郦志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宁波京安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兴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景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荣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吉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上德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尚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东阳市市政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素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晓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铭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云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天正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8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天正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泉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胜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盛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茂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双和环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应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双圆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兴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腾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志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铁道科技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伟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五洲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现代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日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祥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安化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邦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恩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孝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天地市政环境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洪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中环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君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耀信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鸿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一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亿丰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方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9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银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章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宇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园冶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园冶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爱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远方钢结构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长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国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长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显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之江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传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田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建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正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舟山启明电力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7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石化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宗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石化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石化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石化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诗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海石化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国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1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1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匠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本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亿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国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菲达环保钢结构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通越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红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7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业住宅产业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伯瑞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玉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5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朝晖智能化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朝晖智能化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成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贤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都邦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凯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夫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晨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荣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庐南建设投资集团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胜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博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德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传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美尔特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留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勤志消防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大地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六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姑孰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姑孰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路建设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新世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圣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峥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晟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舜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啟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兴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皖能电力运营检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万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正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溪莲海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欣创节能环保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庆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网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孝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雅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正和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正和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秀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正和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大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程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众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州市金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州市金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繁昌县同力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甄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龙兴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热电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佳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力生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花山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8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中机诚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3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国市建设咨询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市天资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怀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3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有色金属集团铜冠矿山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3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芜湖市天润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甫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峙恒建设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9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州市峙恒建设监理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七十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维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三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三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士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特殊凿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福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特殊凿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特殊凿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克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特殊凿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红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GY00370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才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伟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海川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烨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创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恒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蓝海市政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名城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锡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名城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南睦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灵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信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谈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榕卫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国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7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国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国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显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建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建福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贻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茂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曼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茂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代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茂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静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民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仁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林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鹤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兴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景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茂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东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身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长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若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承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大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大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远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景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华安消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先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文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一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建华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永顺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大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华炀智能化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星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建利设计装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金腾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凤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宁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正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8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春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彦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崇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博诚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红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达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福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先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红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杜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和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晓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丰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永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敬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泰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天电力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风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鸿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顺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基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基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本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达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溪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龙安全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信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振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溢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庆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军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海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新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芃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广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桂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正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启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紫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煤炭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永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智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冬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杰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青联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英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书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浩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源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心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朝阳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松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登封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博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齐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东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东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燕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海润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允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海润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黄河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正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2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禄晓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艳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瑞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瑞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冬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生态园林绿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俊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守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绪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双扶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腾飞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天隆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本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天问工程技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0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天延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通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怡林城市园林装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荥阳市中州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永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潇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高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大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鼎土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艳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发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庆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发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扬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发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370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发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374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发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太平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吉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德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通企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凯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中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峰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祥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海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迅达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亚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慧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宜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炳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豫川消防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小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云图建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书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银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潢川县金麒市政建筑园林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源市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宏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集英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显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八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酒俊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会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华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坤宏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美辰钢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安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申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通升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虎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漯河开源建筑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彦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黄县宏安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声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顶山中平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濮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鑫源石油工程机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金洲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红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金洲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家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睢阳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庆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弘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亚斯国际园林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息县建设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华源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吉鹏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腾飞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旭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爱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旭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本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诚信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第二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汉威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香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合诚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吉恒建筑加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康达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康达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云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兴隆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巴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化清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新绿园林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建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新绿园林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宇通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祥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昱翔房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明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正一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孟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正一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铁安全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冠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兴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贵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亚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克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华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投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世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石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石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阎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毅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2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州万基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梁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州万基城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众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口市万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经纬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和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静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大箕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市摩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志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当代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当代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德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当代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市清江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市清江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运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州名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厦湖北第六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博士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尔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晨发消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贤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泽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吉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川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大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绍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罡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高企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高企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工程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立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工程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延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桂乡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迪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桂乡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桂乡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艳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金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爱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郑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合加环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炎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海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华工能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华拓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安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华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成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华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翔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辉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春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杰亿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5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扬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玉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利达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利龙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锐鑫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文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锐鑫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森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先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神顺市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度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地质勘察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工业建筑总承包集团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工业建筑总承包集团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惠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工业建筑总承包集团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工业建筑总承包集团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洪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武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世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珊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述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中金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贺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守信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7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顺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明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通交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桐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永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万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五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廷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祥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振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祥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祥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富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宜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常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瑞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瑞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慧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胜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尤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义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殷祖古建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三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银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银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红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源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源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源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树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振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正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诚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浩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科网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介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勤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筑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梅县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0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市东方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喇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市东方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市东方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监利县城乡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州市众诚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庆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川市国泰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博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成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5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城建发展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城建发展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鼎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鼎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东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东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东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广为达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广为达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国机岩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传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国机岩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丛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恒隆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恒隆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鸿博亿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续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鸿博亿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亚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华康世纪洁净室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宾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华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别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澄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冬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小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凯迪水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合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润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5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重机电暖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根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公路勘察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晨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黄陂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市政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兴隆现代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莉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旭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旭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永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在线开科环境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在线开科环境系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政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广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中兴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瑞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中原之星智能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福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三峡送变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俊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三峡送变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炼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三峡送变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海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至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国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焕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旭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蓉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宝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鼎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理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代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甲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续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翼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运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腾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保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远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求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德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勇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梦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勇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大桥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巴陵石化大成检修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宪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衡阳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海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奎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也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星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望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广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国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元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青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长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越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筱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汇智园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石机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世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经远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六建机电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亚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六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明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世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地质勘探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全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定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电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俊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华顺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泰亨能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消防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惠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永州市第五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长沙湘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长沙湘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显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通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电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珲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祥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宏城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再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宇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源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海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自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底市星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建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市开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友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9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冈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阴六塘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奥燃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爱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沅江市城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1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芳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广大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小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旺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兆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安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建工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长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中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斌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广强建筑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成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广强建筑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快达消防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梓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快达消防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成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良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恩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家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艳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光大环保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安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宝丽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保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创高幕墙门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大潮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科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大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海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谌祖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海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宏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汉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正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海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中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中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九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开平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加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力特工程机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如春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超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化州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业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十六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顺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安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1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长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番电电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房实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雨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春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亚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军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德丽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木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番禺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黄埔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佳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建筑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占昌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普利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斓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穗峰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盈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京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原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祥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原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仇育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珠江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静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阳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阳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学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创美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欧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嘉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一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紫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中特特种爆破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国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岭南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华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晨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建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7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河泰安水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逸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河泰安水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俊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茂名市电白华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茂名市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义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中南空管设备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秋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住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高速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邝代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博大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大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迪赛恩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雄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海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鸿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贱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鸿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兴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达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凯铭电气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坤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坤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莲花山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繁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路安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路安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路浩安全设备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美术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确正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恒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同大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振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新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星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传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兴华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云涛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云涛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有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云涛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显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深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光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坐标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世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圳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圳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茹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玉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洲际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睿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水电建筑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郜战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粤水电建筑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芳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前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业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科院广州化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司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美吉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美吉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棕榈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海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安科岩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森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尚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顺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久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淑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双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国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诚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元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华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书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徐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鼎策工程顾问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万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富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仕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佳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桂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海达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厚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振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冠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羚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54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蓝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梅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蓝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国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开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利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锦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基础勘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基础勘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彩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创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先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粟叶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幼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洪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兆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广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艳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丽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科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胜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井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祥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春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声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伍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民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如生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祖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宇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昌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凯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巍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艺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先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基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日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培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华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淑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港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继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小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津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耀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津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世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津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津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牙廷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立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坤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家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坤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日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林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加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良兵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品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明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甲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8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启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南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平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定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际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新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美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翠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志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腾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土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荣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土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闻永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峰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燕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新桂路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浩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农华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正地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建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政通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翠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以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谈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文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筱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小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第八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第八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第八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献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第八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市第八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宾市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培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宾市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眭先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建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礼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方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州市鑫柳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连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娇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连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高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连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鸣发工程建设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立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炳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宁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银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元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三顺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晓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东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能源建设集团广西电力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思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春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光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庆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纪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新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楚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浩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楚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怀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集利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留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集利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嘉和泰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成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万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歆洋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中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英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中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三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俊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川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秋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元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谦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景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兴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正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巧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昆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金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岑梦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金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卫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伊斯特项目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ZJ00437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阳东汽建设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景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月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行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尤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县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龙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太昌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充市三佳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充市三佳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充市三佳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晏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攀甬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鹏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巍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鹏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璇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昌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川扬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玲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光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泽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秋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乐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皓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利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8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守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大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波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华生态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祥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德立建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胜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电力设计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电力设计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兰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飞红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杨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工美环境艺术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召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利泰格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胜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子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闳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吉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宗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吉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古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发展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兴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玖鑫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绍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再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武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茂晖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能士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诺特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明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清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启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婵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世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德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雄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深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升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崇州市蜀西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登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瑞林扬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瑞林扬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正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方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蓉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锡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兴海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玉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胜蓝科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念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世纪互通机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双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远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昆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为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希望华西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理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熙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熙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晓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先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宇飞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元昌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松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云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志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小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泯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元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埕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梓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梓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现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润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现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现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现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市现代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代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张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电气化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世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继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广天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树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航天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清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宏科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开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育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方土石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六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太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成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传正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天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其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泽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铁路房建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一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扬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百利呈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桂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清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先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进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巨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建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秦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陆工程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陆工程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庆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钧泰国际投资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亚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安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安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玉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安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泰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荣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英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宝陵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诚信电力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功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晓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月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鼎盛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鼎盛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鼎盛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鼎盛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宇工程咨询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未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昌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昌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玉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工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军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固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宪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翔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居敏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星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涛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伟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伟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伟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军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红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远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鸿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娅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建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禹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泰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雨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成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少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维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远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岁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益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昌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伟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展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军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孝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雷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作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新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克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格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计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江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一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宝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宝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照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兆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联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8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天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彦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江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雍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支俊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晓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林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希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秀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吉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清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纬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佰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永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小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索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桂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李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杭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亚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忠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武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种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凤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新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书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宁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济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虎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佳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媛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设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设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金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巨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巨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凯澳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凯澳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柯瑄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希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柯瑄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柯瑄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海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柯瑄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洪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欢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欧亚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团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长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瑞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从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尚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育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建筑构件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荣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涛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春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四通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天同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万基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恒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文昌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五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歌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昕昊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小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昕昊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昕昊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兴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昕昊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鑫昌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俊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鑫昌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增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星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41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星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阳光蓝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艺林实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军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永明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元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君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元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元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元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远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长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海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海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天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一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润工程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欣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谋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再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付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众邦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众邦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众邦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俊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达明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正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达明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强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达明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飞机工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博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伟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立豪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茂源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煤炭建设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煤炭建设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仁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陕鼓动力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会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智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二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宝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答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惠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福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惠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万融环境亮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国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有色冶金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智信建设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宝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有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晓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部华旗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天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戚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天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柏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天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天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广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同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存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保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令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工程设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其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材料工业建设西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小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第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万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嘉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润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世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郗建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新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挺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admin</cp:lastModifiedBy>
  <dcterms:modified xsi:type="dcterms:W3CDTF">2015-07-07T14:51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