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范忠泉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第二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忠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6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供继续教育证明材料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志远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亚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上海山岛工程建设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光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爱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浙江精工空间特钢结构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1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