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丁侃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8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民航机场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3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彦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瑞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天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东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亿能烟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延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京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青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廊坊市明亨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通建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立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市泰昌建筑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祁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成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津市小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佩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陆海路桥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鹏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志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三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艳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呼和浩特市公路工程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海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金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忻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8000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通信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华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海鹏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解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禹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中城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迎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程世纪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志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承瑞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培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东梅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开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工谷土木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项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江盈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巫明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凯栋建筑装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明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三贡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世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建筑装饰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政工程设计研究总院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荣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震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隆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开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州国联佳信造价师事务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晓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州三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6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州中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银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维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晓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东建设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创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赓隆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韩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赓隆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恒翔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泰道路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国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夏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14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厦天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新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环绿园林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骏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康隆环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江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7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月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振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路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庆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智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融汇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熙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三善投资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矿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兰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正恒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金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展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智诚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东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东南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其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恒永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润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宫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时代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巩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裕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4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住宅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住宅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雪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维润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7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吴中区东吴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步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威尔普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迁江淮水利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艳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亨利富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铭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江市点睛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江市明荣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兆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4004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腾龙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建科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荣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市兴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志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圆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岩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成冠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秋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海山装饰装修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弘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晓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华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浩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旷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古文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蓝海市政园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詹国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凌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训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聚星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敦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龙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南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07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万石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荣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易成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兴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鸿一建设（福建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秀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泉州市亿民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三明市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茂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海投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捷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瑞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亿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马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环建筑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春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鑫宏鼎环境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玉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森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亚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12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发达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忠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航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水县水利水电建筑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室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昌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承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昌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美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丰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赣东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菊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国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海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智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宏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金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桂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景泰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才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临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边文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赣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公路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观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公路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雅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恒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降龙水利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运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青苹园林艺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银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云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永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永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宇创网络科技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振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王牌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亿阳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封士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贤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靳宇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捷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家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永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立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鑫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义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建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井冈山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九江信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萍乡市新区建筑安装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启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宏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月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9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玉茗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振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才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文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城建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普利供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晋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经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天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1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电力建设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格瑞德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国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鲁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诒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鲁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水利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新科建工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新科建工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同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正平招标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洪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立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卫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立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立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士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胜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0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四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四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诚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诚社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京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大河水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永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高速发展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宏盛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泾渭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小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绿洲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红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绿洲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七建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太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新乡市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念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迷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础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新长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乃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正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保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政通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春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八建集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静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阳市金马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长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航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真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黄河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新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闵海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成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1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口龙兴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工程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朝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吉东消防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亚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江汉良机石化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冬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莫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振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现代城市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红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汉阳市政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仙桃市鼎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连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成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亚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东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博高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友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七局集团武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清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尧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方达交通设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长沙中南建设工程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海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柏加建筑园林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旭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北山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嘉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大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元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大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格瑞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建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兴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家和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秀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涟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争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瑞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高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德利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仕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咏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金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亚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西湖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峰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西湖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永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宗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顺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地人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纬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核工程咨询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阳志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利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鑫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治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正茂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应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泽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子诚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正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铁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进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孚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第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厉良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莞市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佐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佛山市云东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亚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百安机电消防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大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冠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志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少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永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正闳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卫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中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炳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美霖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宏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汕头市建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赤湾胜宝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军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赤湾胜宝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太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广铁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战祥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冠磊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德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冠磊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鹏润达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照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深港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山市建华基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永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凹凸环境营造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东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2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广安智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广安智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恩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7005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龙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利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民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春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川建勘察设计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09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科茂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厉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兴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运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九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进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昌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丹彤集团建设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婷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润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存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云安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正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晏镇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中南水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政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启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01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01T02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