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花卉等</w:t>
      </w:r>
      <w:r>
        <w:rPr>
          <w:rFonts w:eastAsia="方正小标宋简体;微软雅黑" w:ascii="方正小标宋简体;微软雅黑" w:hAnsi="方正小标宋简体;微软雅黑"/>
          <w:sz w:val="44"/>
          <w:szCs w:val="44"/>
        </w:rPr>
        <w:t>60</w:t>
      </w:r>
      <w:r>
        <w:rPr>
          <w:rFonts w:ascii="方正小标宋简体;微软雅黑" w:hAnsi="方正小标宋简体;微软雅黑" w:eastAsia="方正小标宋简体;微软雅黑"/>
          <w:sz w:val="44"/>
          <w:szCs w:val="44"/>
        </w:rPr>
        <w:t>名不符合一级建造师初始注册条件的人员名单</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440"/>
        <w:gridCol w:w="1360"/>
        <w:gridCol w:w="1360"/>
        <w:gridCol w:w="424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艺成园装修设计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花卉</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487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国国际贸易中心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星太装饰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735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哈尔滨聚通聚氨酯节能保温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核第四研究设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娇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266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石家庄市汇百顺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盟联国际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叶明辉</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41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北京东方华太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内蒙古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内蒙古经纬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惠银</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41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唐山世纪工程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大庆市绪腾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邹德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262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大庆市广宏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哈尔滨宏基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成</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7363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斯博建筑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宝厦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大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99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百盛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黑龙江省四建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何云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2564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轩宇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黑龙江省四建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赵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256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省渤海建筑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庆东油田建筑安装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胡瑞</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03695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乾元昊泰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恒元建设控股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王海军</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3532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烟台创佳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华亿生态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郑旭辉</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0903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台州市华信基建咨询事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宁波庆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陈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0829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宁波欣达建设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绍兴东源环境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邵烨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J003586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省工业设备安装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桐庐县市政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吴庆明</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577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浙江元成园林集团股份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解放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祝华</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25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杭州昆达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信实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土青</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18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永升新能源科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咏合市政园林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袁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14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盛地市政地基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园冶生态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碧碧</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16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温州市建昊建设监理有限公司</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科苑门窗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广善</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54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所填专业不符合报考条件</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人和项目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程军</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715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所填学历不符合报考条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正和市政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肖</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061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梦都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正和市政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雪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06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上海永麦投资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能源建设集团安徽电力建设第二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许守华</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141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宿州市恒安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上智安全技术开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魏少伙</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8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杭州泰龙净化设备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城乡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运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95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贵州鸿友诚建筑安装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兴艺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建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88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米脂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宏都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易香芳</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02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港峰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煤炭建设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史艳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535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汇诚金桥国际招标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派普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柴二周</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838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双虎涂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省广宇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吴继祖</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3687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州市鑫雨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省水利第二工程局</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张月敏</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190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山东百士基础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中城建第十工程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刘丰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084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河南省华夏工程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富华建筑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张国亮</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77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赤东建设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辉玲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夏大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490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中禹仁合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山川纵横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798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焕龙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中金瑞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吴佐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723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鑫涌源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顺达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曾武</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580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平辽河农垦管理区超越建筑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新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汪涛</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85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利川市祥瑞市政建设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新九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郑茜</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84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枫韵装饰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中地鼎天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余典波</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89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武汉盛强建设工程监理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武汉建工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陈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31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九尊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中建三局第三建设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于美姣</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116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苏州友泰市政园林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一局集团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481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博鑫宇建设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一局集团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林亮</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482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广捷岩土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电白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曾应青</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09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省第二安装工程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化州市建筑工程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韩亚丽</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665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张家港市益达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州富利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于泳</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345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吉林市中圻建筑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州市水电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金福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671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太仓启航市政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州原点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李淼</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J003759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京登峰起重设备制造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浩蓝环保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彭科敬</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693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r>
              <w:rPr>
                <w:rFonts w:cs="宋体" w:ascii="Arial Unicode MS" w:hAnsi="Arial Unicode MS"/>
                <w:kern w:val="0"/>
                <w:sz w:val="20"/>
                <w:szCs w:val="20"/>
              </w:rPr>
              <w:t>:[</w:t>
            </w:r>
            <w:r>
              <w:rPr>
                <w:rFonts w:ascii="Arial Unicode MS" w:hAnsi="Arial Unicode MS" w:cs="宋体"/>
                <w:kern w:val="0"/>
                <w:sz w:val="20"/>
                <w:szCs w:val="20"/>
              </w:rPr>
              <w:t>学历专业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韶关市住宅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岳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Y003662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新源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深圳市鸿轩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谢百灵</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3507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市政</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坤和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79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鑫华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美芝装饰设计工程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中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27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机电</w:t>
            </w:r>
            <w:r>
              <w:rPr>
                <w:rFonts w:cs="宋体" w:ascii="Arial Unicode MS" w:hAnsi="Arial Unicode MS"/>
                <w:kern w:val="0"/>
                <w:sz w:val="20"/>
                <w:szCs w:val="20"/>
              </w:rPr>
              <w:t>:[</w:t>
            </w:r>
            <w:r>
              <w:rPr>
                <w:rFonts w:ascii="Arial Unicode MS" w:hAnsi="Arial Unicode MS" w:cs="宋体"/>
                <w:kern w:val="0"/>
                <w:sz w:val="20"/>
                <w:szCs w:val="20"/>
              </w:rPr>
              <w:t>报考条件待核实（提交的中专学历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深安企业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兰胜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382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深圳市全安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粤水电建筑安装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何勇浩</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28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机电</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建工集团第三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锦华</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549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不符合报考条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建工集团第三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翠荣</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549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2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不符合报考条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微软雅黑"/>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kern w:val="2"/>
      <w:sz w:val="18"/>
      <w:szCs w:val="18"/>
      <w:lang w:val="en-US" w:eastAsia="zh-CN" w:bidi="ar-SA"/>
    </w:rPr>
  </w:style>
  <w:style w:type="character" w:styleId="CharChar1">
    <w:name w:val="页眉 Char Char"/>
    <w:basedOn w:val="Style14"/>
    <w:qFormat/>
    <w:rPr>
      <w:rFonts w:eastAsia="宋体"/>
      <w:kern w:val="2"/>
      <w:sz w:val="18"/>
      <w:szCs w:val="18"/>
      <w:lang w:val="en-US" w:eastAsia="zh-CN" w:bidi="ar-SA"/>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0:00Z</dcterms:created>
  <dc:creator>MC SYSTEM</dc:creator>
  <dc:description/>
  <dc:language>en-US</dc:language>
  <cp:lastModifiedBy>admin</cp:lastModifiedBy>
  <dcterms:modified xsi:type="dcterms:W3CDTF">2015-07-07T14:51: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