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周玉光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7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汇峰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总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江海电气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宗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3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正方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敬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由文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兴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武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三元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卓正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小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天鸿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阿拉善盟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有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港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宇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阳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元晨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忠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3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同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洪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高逸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4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政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欣荣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春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素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久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阳市星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华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源生态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源生态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宏源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雪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岩土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富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运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国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世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新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威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汇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交工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凯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钟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市政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5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盛达市政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正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腾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鸿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梯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远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同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永联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建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裕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静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正和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胜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其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紫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松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亿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剑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翔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照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东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帮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鸿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伟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庐南建设投资集团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能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6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路建设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继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路建设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力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众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先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5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皖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期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皖江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巧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蓝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大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闽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坤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世新工程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桃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新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辉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泓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新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锦晟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鑫磐泰（福建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力天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永合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州环境保护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录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鼎土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荫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尚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全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天元网架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御龙建筑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郑市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长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征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中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中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默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网电力科学研究院武汉南瑞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海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博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宏源建筑工程机械化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飞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政特种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天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五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德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市水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市水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益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实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花研园林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兴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林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银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希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天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勘测设计检测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湘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亿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永定建安实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创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城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兵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瑞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正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达安项目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豆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四季景山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永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仇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长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晶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联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根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荣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丰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迎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胜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群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成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晶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日昇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扬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中冠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长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广核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廓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志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9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南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合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成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飞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柏安装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士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进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文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纪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admin</cp:lastModifiedBy>
  <dcterms:modified xsi:type="dcterms:W3CDTF">2015-07-07T14:5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