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张鹏飞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55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2107"/>
        <w:gridCol w:w="1471"/>
        <w:gridCol w:w="1412"/>
        <w:gridCol w:w="1205"/>
        <w:gridCol w:w="102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辰正方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76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诚誉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云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02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北方设备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卫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0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北方设备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6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01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华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会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5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培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7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亚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亚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蒲五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8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亚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金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0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远东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礼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5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远东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4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大龙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0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大唐力源防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燕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5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地矿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晓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94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东方天利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官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2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东方园林生态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文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东方园林生态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6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房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靖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8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昊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9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恒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穆艳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3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华安北海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7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华埠特克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国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3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华宇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102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怀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席广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惠华伟业机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玉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3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惠华伟业机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1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嘉禾锦业照明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志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4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路桥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云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79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四建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6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洁绿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初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捷联北安机电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志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1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蓝天瑞德环保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小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4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丽贝亚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亚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0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龙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隆盛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车建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3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路鹏达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6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千滕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成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0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千滕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0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千滕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千滕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3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山金园林绿化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世纪东方国铁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花璟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世纪图景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华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朝阳田华建筑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09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第五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智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房山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青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94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航云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京建朋建筑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568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勘察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2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市政四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伟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31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市政四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2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宣武华厦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景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2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首钢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2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四方继保自动化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乐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56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四海基业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振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四海基业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3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太阳绿洲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梅春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天成路建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春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977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天润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喜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9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万泉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絮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2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万维佳和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书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27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伟辰远峰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红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4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显通环保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川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84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显通环保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4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显通环保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兴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3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新源国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献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9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鑫峰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占存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鑫峰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宝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7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鑫旺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信达电通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国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6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信达电通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现坡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信达泰利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玉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6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星舟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建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2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星舟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来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0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燕华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耿少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9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艺中宝电子系统集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朋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2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远大洪雨防水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2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集信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恒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盛国华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菲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盛国华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咸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1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消伟业安全技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建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9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住总第二开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88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住总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良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0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筑邦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洪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7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光大国际建设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02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都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海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90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杰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志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夏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寿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峰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铨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远洋国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6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远洋国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丽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安消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梦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地质工程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茂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9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恩菲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6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恩菲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祁建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3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华电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乔立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黄金集团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6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志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2350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立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6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0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廷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8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8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8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立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訾洪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1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4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中轻国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亚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海工程建设总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郁李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9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航技（北京）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永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02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城市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6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城市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霍新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0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电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阮先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7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电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9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一局集团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0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三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秋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开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2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机电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晓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1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机电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忠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6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机电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一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1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机电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正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4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机电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三公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耀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水运规划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2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隧道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黎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0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隧道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立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瑞恒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兆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运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1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0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6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占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1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洪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89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正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9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玉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8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六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景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六局集团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保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圆智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9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洋石油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吉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6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洋石油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太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洋石油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大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洋石油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尚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7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洋石油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宝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7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洋石油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支纪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5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3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北方创业市政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14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497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第三市政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4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港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龚雅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3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华信工程检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6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济润石油海运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罕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97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济润石油海运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军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97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济润石油海运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经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96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济润石油海运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丽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06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济润石油海运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利坡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6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开发区华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六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路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建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路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红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世纪东大管道穿越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世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49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仕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彦层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8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仕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春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3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仕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柯玫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3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仕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宝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3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仕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贵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2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仕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桂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7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仕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仕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6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仕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丹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堡泰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676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北方创业园林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利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1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鼎骐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庆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7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花苗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丽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2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华谊网络通信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忠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8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环路公路设施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6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环路公路设施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红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0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环路公路设施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晓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9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环路公路设施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宝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环路公路设施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弓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4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环路公路设施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宗广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3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津西万通电力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洪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3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精武精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凯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9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精武精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振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2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精武精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97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精武精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久缘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金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市政道桥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焕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6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天消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8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武清区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苗培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3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源泉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6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政公路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伯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泰达绿化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焦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4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天安机电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梅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天一建设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1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天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浩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通和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艳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轶桥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利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6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轶桥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玉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1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轶桥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小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0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轶桥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建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0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悦晟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5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中际装备制造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从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5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住宅集团建设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忱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4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号工程局集团天津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7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永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0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路军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6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文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5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幸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立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可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5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市政工程华北设计研究总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建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0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市政工程华北设计研究总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书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海油田服务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媚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6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津泓（天津）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津泓（天津）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8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一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6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天津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德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天津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嗣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天津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纯师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3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天津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胜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3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八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爱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7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八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柴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5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彦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9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封雪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5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广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9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建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5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保定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江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8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2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沧州公路建养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建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270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承德建隆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国相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8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厂回族自治县建达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振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3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元建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靖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9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斯特惠勒（河北）工程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会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3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奥塔机械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0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汉和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亘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5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惠华电子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会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建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设集团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利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1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设集团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玉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6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九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4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钜亨环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江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53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瑞兆激光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8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润虎电子设备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0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润虎电子设备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乔兴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2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文安县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宝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通捷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向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6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通捷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占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7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星太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原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星太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1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远通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春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众道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素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77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纵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振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78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矿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骅市凯达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三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冀北中原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青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9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之路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0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廊坊市宏达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阴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2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廊坊市圣丰道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1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朗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文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朗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朗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颜炳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朗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丽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4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普瑞领航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雪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4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皇岛渤海铝幕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喜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2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皇岛路桥建设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费泽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0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皇岛市恒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占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4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家庄路恒交通设施技术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小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8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山市宏伟园艺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8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山市天鸿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林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7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山市天信装饰装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晓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7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电科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9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石油天然气管道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跃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石油天然气管道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志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建筑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立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9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科工集团唐山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跃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29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科工集团唐山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子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152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太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文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9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八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建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1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八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文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1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玉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7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解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信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艳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87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晋城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晓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四和交通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荆淑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4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昱铭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彦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2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三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庞雪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2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赤峰嘉裕彩板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金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9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赤峰嘉裕彩板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以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2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赤峰路达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海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2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赤峰兴业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8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赤峰正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7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赤峰正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云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5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赤峰正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东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7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赤峰卓远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中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5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呼伦贝尔市海晨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俊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0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诚达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9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方圆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立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5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恒正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秘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75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九地缘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效礼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0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九地缘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九地缘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神华大雁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玉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9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神华大雁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春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5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神华大雁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启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神华大雁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59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神华大雁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兴安盟鼎诚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晓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23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冰山集团制冷空调安装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修远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2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大金马基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相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8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恒圣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卞尔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6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恒圣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8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恒圣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文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6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恒圣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亚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7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恒圣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文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6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恒圣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晓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4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恒圣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金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机械设备成套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永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2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机械设备成套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22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金帝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6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金帝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6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金帝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5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金帝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6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金帝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英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525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金帝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愈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527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金鼎石油化工机器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云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2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金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9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金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关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6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金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金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聂永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2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金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金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利库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0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金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宜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7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金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广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金湾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绍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9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金湾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维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九洲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晶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4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连成土木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晓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096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丹东航道工程局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霄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1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阜新市市政工程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包大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7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阜新市市政工程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洪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阜新正兴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7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葫芦岛市长顺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3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葫芦岛市长顺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耀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8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葫芦岛市长顺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克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1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葫芦岛市长顺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3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葫芦岛市长顺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晓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3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葫芦岛市海威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春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085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葫芦岛市龙港区工程建设监理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99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锦州缔一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海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锦州缔一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继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7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锦州缔一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向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锦州缔一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伟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锦州缔一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建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78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锦州缔一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殷志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7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锦州缔一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丽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4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北方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洪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9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工程招标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聂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252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恒远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2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嘉隆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包艳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2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金帝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振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3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峻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素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09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陆兴交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喜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路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0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路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天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3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路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0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赛尔智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艳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1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三江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旭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3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电子研究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润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0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阳荣昌石油化工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2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三鑫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3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晟名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国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68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晟名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化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8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晟名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小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6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松下冷链（大连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永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7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绥中瑞达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丽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营口天辅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2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七局第一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0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九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33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城开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边云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0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延边兴路公路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延边兴路公路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0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庆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俊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06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庆石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克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31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庆石油管理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90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庆筑安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6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盛泽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佳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7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盛泽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7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盛泽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金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6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市第二市政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俊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8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市第四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候凤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8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市东方墙业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艳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宝厦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金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汇东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海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7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汇通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玉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7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惠泉普华建设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垦区龙垦建设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顺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7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八达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旭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7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八达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纯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7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八达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亚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八达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宫菲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7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八达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海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7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八达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7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八达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德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八达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门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八达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焕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7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八达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八达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喜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0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八达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7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峰泉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曲孔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8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港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建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3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弘博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隋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7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嘉和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海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力元智能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龙港装修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龙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长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2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世恒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9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讷河市安厦工程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幼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571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讷河市安厦工程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长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568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讷河市安厦工程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568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翔建工集团腾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牛艳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5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核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金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94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核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网上海电力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修旻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和兴玻璃铝业（上海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亚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0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聚宝企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秀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864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城建市政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城建市政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建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大华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颖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583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电院电力电子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卫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9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东海华庆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4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富赛交通设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杰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富赛交通设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守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6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国际建设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36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海怡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建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5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海怡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3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航道工程总承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保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0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弘路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卫屹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0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华业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华宇电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林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坚实地基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林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0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五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耀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2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一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瞿正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40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一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5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科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林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4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久隆电力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忠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4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开祥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1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凯浦防腐保温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玉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36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利城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4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林天市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晓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9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名华工程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名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1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明唐消防工程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长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5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浦东路桥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1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青浦赵巷电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0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森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海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5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申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2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申浦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管燕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1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世方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梅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9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建设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桂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4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政养护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松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4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特领机电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腾天节能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大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3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天德安全科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振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通强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8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6"/>
                <w:kern w:val="0"/>
                <w:sz w:val="20"/>
                <w:szCs w:val="20"/>
              </w:rPr>
              <w:t>上海现代建筑设计集团工程建设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思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祥浦建设工程监理咨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长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0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信业智能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7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星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水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19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冶集团上海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继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2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工业第五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6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工业第五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鹏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佳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费维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5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俞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材富磊（上海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卜珍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三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洪艳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5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三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井光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4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三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剑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4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三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献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路桥华东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洪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4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三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全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1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上海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0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宇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7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素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1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宝钢技术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1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江南京航道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玉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3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丰市恒昌交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俊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29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常舜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新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2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鸿成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华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通工程检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7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建星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30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宇疏浚环保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炎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9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湖县振达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立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294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云港长兴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0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云港金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8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景原工程设计咨询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季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8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巨业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志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01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天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29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大桥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毕华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9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大桥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亚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7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之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亚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8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亚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8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慈溪市交通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力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95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、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风雅颂扬文化传播集团（杭州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乐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9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富旺电子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定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2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光华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国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8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光华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志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62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和利时自动化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利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2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华嵩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荣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22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华兴交通设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召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8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路路达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生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618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三方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包利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0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市园林绿化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广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9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橡树林景观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立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8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萧水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海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7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萧水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田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宇航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建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8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润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2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嘉兴同嘉智能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4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为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九峰海洋生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成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9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九峰海洋生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H003634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乐清市城镇建设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茂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1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港海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超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82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交通工程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旭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1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耐吉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敬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2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宁大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永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14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盛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新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瑞洲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晓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4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绍兴市第一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丁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7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绍兴市第一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卫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6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台州市名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荣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2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桐乡市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桐乡市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7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州东大矿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万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8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州东大矿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常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2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州佳旭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正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2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州铭嘉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忠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4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州市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4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岩土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彬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1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岩土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焦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义乌市宏胜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甬港现代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晓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9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爱达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0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宝业幕墙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炬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奔腾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8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常山森磊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春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7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成明公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易德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3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诚名智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海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6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春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友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8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春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凌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春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志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8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春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童陈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09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春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国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春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鸿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8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春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苏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9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春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腾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达华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洪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2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大经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颜兴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686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大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晓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9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鼎元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项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东方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军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6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东国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艳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0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繁荣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凌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9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繁荣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彬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富成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国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181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工程建设监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继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5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广胜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龚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广信智能建筑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小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6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广信智能建筑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6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广信智能建筑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德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国翔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茂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1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恒远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友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3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华成市政公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成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华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甲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1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吉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宏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0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江南工程管理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士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景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骆何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8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良九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新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5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林苑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鹏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梅霖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小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梅霖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育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2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明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满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8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衢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迟飞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9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衢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焕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8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衢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春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0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衢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衢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1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荣成市政环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其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11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交通规划设计研究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国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288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交通规划设计研究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9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隧道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立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7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隧道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新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4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隧道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8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隧道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隧道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隧道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守守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4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泰顺县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敦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9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秀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04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顺通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樟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泰源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0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腾远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卫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9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天创交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海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天创交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丞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天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禄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天元建设（集团）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倪晓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天元建设（集团）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立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3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巍山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小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1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新纪元爆破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伟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6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勋达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晓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838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亚厦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6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亚厦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纪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9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咏合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8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悦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9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悦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柴靖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悦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前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1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悦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南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赞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淑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兆久成信息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3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振昊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剑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振鲁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国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4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中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0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中和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征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中铭消防安全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卓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0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中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0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电建集团华东勘测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房敦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电建集团华东勘测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义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8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电建集团华东勘测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宇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1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电建集团华东勘测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祝肖烈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7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电建集团华东勘测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金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8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联合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永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1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匠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邦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5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天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5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3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瑛嫔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8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彦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牧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4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继永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8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巫石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晓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2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六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瑞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1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厦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延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7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正益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志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5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舟山市普陀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中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9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伟业市政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银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州佳旭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延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9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丰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亚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丰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和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61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丰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红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6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6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金寨顺达道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楚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科庆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宏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3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天洋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燕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皖宏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喻基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滁州市虹宇交通设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晓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60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鞍山三立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琼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6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第六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倪维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4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鼎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6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鼎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芳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8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恒景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长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嘉泓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庆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59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九九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瑰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开元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书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189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、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闽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崇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闽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淑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2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泉福水利水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信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0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荣冠环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荣冠环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会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8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睿力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1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百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麒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1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长远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昆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9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长远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为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2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长远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燕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8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成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晓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7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大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增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5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高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志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恒基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2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华远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9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华远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池丽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9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华远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彦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华远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7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华远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英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华远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华远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华远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9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华远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6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华远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4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华远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惠东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书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40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惠裕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静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6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凯源市政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佳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凯源市政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德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6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泷澄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3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闽水招标代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梅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强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鸿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48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强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佳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泉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5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泉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化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7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泉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2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泉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卫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泉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庞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8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泉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秀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4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泉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冠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泉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世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0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榕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单春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融旗工业厂房开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翁振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6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五洲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金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5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燕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6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振昌园林古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52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正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示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中马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0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万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9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鑫远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小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1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鑫远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鑫远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伟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3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鑫远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金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8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鑫远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曙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鑫远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金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一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仁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亿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德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61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永清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艾兆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7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永清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柴小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0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永清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雄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2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永清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尚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8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永清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盼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永清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5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永清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建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4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永清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利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9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永清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永清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国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8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永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赖素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57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中诚信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志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1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中宏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悦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3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卓越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桂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2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州铁建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9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冠林电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基置业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方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基置业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锦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56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锦秀建工（福建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1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岩市西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火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岩市永顺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敦高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5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岩天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双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0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平高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车红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2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泉州市鑫源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佳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5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泉州市鑫源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云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2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三明市绿源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秀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54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武市交通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永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1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汉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正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7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圣鼎机电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过华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5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市东区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小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市泉艺设计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长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2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树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长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3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树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焦立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2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树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新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03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树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炳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树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志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0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树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之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0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树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玉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1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树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8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怡鹭道路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炎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1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亿洲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利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18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中胤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洪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8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富泉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焦广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9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富泉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8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四航局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丽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四航局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同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94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公局厦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习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公局厦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二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四局集团福建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舒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3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路海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钰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8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锦秀建工（福建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海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28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北苑机械化施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鞠振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61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海泊特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海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94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日照市公路管理局工程处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桂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61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格瑞特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启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9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公路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云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安金桥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纪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62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胜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文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21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胜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志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6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胜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21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胜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61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士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60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玉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先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7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东方建设集团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富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富昌公路设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自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2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恒通公路桥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会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2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聚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云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2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乾坤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朝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仁通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瑞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3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大河筑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俊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2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高速公路实业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2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公路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军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广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思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1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怡通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英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3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致远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路灵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中原路桥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季春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0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中原路桥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海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0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同济路桥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云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3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中州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修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3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智苑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新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05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七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玉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2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国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4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驻马店市公路工程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如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0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驻马店市公路工程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驻马店市公路工程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国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0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驻马店市公路工程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倪铭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驻马店市公路工程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8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驻马店市公路工程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运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驻马店市公路工程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俊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驻马店市公路工程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凤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0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洲坝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以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4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洲坝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丰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4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洲坝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文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4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宏缘市政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33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辉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07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航道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鹏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水总水利水电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3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武桥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十堰市双环公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阳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4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四院（湖北）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4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市政路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升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1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通盛交通设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柯卫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武大巨成结构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明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9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一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30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航院工程咨询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安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8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广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3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海大门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海大门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7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公路桥梁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永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桐木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4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德市三明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捷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9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德市三明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岭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德市三明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敬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4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德市三明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8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德市三明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德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4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德市三明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希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5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德市天恒建设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琼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郴州郴能电力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延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9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慈利县第三建筑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衡阳路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星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3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衡阳市市政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文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衡阳市市政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翔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3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衡阳市市政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衡阳市市政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新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百顺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永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8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成益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楚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晓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方红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3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方红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晚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9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方红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8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方红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伟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方红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晓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2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方红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书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2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富集团醴陵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中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剑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星园林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2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星园林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4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星园林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苑忠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4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星园林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星园林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庆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9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星园林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9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浩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明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0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浩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3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和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检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5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侨建设开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4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黄花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颜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11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黄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明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己太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先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2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嘉原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春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3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嘉原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胜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6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建锋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教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9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教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费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3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教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3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教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2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教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晓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0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教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1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金诚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正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7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金德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国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金湘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建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景盾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楚盛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8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九鼎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1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蓝盾安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文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6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捞刀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4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联合城市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江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9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马王堆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伟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8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马王堆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8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梅溪湖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正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明诚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金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672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明诚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1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青竹湖城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双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8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青竹湖城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立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青竹湖城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4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擎宇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新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韶峰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长兴公路桥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2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郴州公路桥梁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昕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2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韬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航务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3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航务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瑞先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3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醴陵市通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千福电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中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6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通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西湖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鹏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湘中水利水电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国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益阳公路桥梁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益阳公路桥梁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游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8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盛世建设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颜启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005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石长铁路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晓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世纪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森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湖南顺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何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00992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同意</w:t>
            </w: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];</w:t>
            </w: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专业部委意见：</w:t>
            </w: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不同意</w:t>
            </w: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逾期未注册，没有本专业继续教育证明</w:t>
            </w: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];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万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美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0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万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禹振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新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文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2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新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新宇宙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金善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鑫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6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兴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小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2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阳光建设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5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源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术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志远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佘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8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智埔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6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南工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国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69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娄底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7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娄底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7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阳市城西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阳市建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聪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门環宇市政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开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矿二十三冶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永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1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矿二十三冶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震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矿二十三冶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灿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矿二十三冶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华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1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矿二十三冶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青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矿二十三冶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灵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潭市诚信监理咨询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伦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8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潭新景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5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乡市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8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永顺县第二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鲍素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9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永顺县第二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永顺县第二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智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0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永顺县第二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崇高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14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永顺县第二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恒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阳市公路桥梁基建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立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2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阳市公路桥梁基建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赠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292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阳市公路桥梁基建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艳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8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阳市公路桥梁基建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观次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8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阳市通衢兴路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治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阳市通衢兴路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建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089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阳市通衢兴路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3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家界好地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广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9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赖咸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文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嘉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8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58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8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五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志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航空港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宜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5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集团第二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集团第二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德善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集团第二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天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集团第二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集团第一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从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集团第一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0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长天国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兵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株洲长兴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株洲鼎诚造价咨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文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1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株洲芙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紫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株洲高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玉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株洲市湘通公路桥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科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安达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维游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安达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良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1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安达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桂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2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长宏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旭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3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冠粤路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滔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3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立方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立方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顺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2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立方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立方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3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立方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志雄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立方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春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3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立方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介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2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立方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德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利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长大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长大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坤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3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长大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章啸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3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泰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英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2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添虹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井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怡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3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梅州市恒鸿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可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3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梅州市市政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茂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普宁市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永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279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汕头市达濠建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碧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2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潮宏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劲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36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潮宏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计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6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、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交运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边卫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4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金灿交通设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富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2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市政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2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粤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志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铁建港航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简福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5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四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文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1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四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旭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38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四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汇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四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涌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5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四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远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2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四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运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2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四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家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四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2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四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高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3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四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权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2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四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仲新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1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四航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建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2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港航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缪晨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隧道集团三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志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2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隧道集团三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代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2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隧道集团三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鹏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2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隧道集团三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建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隧道集团三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文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2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八桂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风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5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方宙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文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7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富林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8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海外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海外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1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宏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晔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华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9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安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覃雨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6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鸿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5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广西建通工程咨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程瑞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02265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同意</w:t>
            </w: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];</w:t>
            </w: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专业部委意见：</w:t>
            </w: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不同意</w:t>
            </w: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逾期未注册，无继续教育证明</w:t>
            </w: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];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永活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3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圣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梁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圣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波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7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圣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东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6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圣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开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圣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3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圣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8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圣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江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5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圣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江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7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圣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梦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1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天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怡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64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天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新峰钢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6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新峰钢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璐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新峰钢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科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新峰钢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春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5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新峰钢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宏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新峰钢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广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裕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纪国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7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冶金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赖超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1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冶金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如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0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第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正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2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第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永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中明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红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0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江重庆航道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5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业兴实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春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13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远海建工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1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尚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8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甲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0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继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宝汇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6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博通水利信息网络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1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澄江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平德治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42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鼎豪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鼎豪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鼎豪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会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4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富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聂万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富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琳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0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宏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9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宏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立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8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宏源建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建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6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华西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国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9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嘉川建设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新建设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5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交旅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雪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锦庆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9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锦庆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红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772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锦通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2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九龙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昌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九龙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7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重庆巨能建设</w:t>
            </w: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陈先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02313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同意</w:t>
            </w: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];</w:t>
            </w: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专业部委意见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不同意</w:t>
            </w: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报考条件待核实</w:t>
            </w: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];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利安电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战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龙润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龙润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诚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3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龙润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慕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1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隆基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9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隆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立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隆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9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隆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赖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隆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鹏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1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隆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娄新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隆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6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隆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隆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海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8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隆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殷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隆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梅安森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鹏帆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1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乾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9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桥都桥梁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敖云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4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泉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晓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泉盛建设开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8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赛迪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正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24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山海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812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山海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金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3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山海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瑞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815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盛博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02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盛博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航圻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巴岳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爆破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建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3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德感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开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6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垫江县华川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怀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凤山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6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涪陵荔枝建筑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殷武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8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和霖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二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环发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宴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50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黄浦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赞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5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吉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池华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8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吉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田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吉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乾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1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巨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宫振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9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巨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兴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3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巨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4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巨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莫燕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6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巨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世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9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巨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树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巨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6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巨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凌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凌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瑞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凌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进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凌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得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羚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9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羚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建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8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羚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4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侨工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娇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腾龙实业集团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武隆县乌江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迎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朝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8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渝海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向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1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渝海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文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泽源电力电气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文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顺丰兴发幕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江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彤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晓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4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伟航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8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五桥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翔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祥瑞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新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0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兴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明蜂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30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渝奥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武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渝康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7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渝康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亚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2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渝西园林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穆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0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玉屏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0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中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7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晨越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传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2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发展电信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家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1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骅新水电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8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一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万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8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锦绣园林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3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路桥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1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市政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封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铁路兴达建筑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静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6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薪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修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0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渝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红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26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洲坝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国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元市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11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元市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彦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4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元市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兴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2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远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2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昌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9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8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泸州市第七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泸州市第七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利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3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泸州市江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超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9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泸州市江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丽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4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绵阳市精英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6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攀枝花钢城集团瑞通制冷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桂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3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攀枝花市东华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万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47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凹凸环境营造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小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9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奥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6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长城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海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9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长城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6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长城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雄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7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长城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亚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6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得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建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8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国丰建筑总承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世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浩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俞明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8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和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桂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4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和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永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恒升钢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161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红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文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25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华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冷济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63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华驿公路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良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2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加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8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一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7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今成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长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6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金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4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惊雷压力容器制造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4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九鼎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洁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九鼎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2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九鼎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艮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1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九鼎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尚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九鼎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3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九鼎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8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君和环保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君和环保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君和环保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伦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8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君和环保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衍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1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君和环保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良和消防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德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6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泸州丰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亮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泸州丰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泸州丰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光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泸州丰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小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泸州通达路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力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路桥桥梁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发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2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懋丰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晓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0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煤矿基本建设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2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明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1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南兴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29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诺特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荣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0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瑞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宗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瑞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瑞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8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瑞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德桂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4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三江港口航道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2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港航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川正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1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川正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974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广汉市第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4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华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9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华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5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佳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庞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5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佳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佳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小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7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佳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本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0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佳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晓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2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佳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小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2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仁华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鸿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7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瑞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永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上元天骄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学淼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4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上元天骄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燕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8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上元天骄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荆树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上元天骄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春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4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上元天骄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直咸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7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上元天骄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3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上元天骄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倩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6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上元天骄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奇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上元天骄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9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上元天骄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文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8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上元天骄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啸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上元天骄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0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上元天骄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灿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8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通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明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4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圣弘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6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圣弘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3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首创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夏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首创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7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蜀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2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泰鹤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李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5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铁科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26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铁兴建设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晓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55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伍盛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二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8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西斯德科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利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5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西斯德科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志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4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西斯德科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6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西斯德科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永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西斯德科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金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向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文娟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25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正鼎消防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智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49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正琪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张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61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智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成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1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智驿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3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智驿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小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5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智驿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璐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3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成煤炭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星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1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成煤炭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中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成煤炭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则建设管理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敬红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54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遂宁市广厦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郡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1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工业二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玲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1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宗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25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房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0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池朱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29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梁永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62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三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第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3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明市道桥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彦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8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明市道桥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启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287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明市道桥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海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明先行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全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8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明杨林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志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12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丽江华盛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契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丽江华盛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昱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4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南交通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嘉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昌达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家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21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海达绿化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苑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0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宏源电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文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317341153003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慧萌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玉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288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坚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发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5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坚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世雄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0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坚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丽琼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3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安装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宏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7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第五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玉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2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剑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3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维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12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金恒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汶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7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景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国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7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九巨龙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勇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8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康迪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力峰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立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7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第二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全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第二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宏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5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第二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8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第二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文远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8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第二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亚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8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第二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自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7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第二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慧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9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铁路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文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11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盛翔工程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若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7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帅相源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帅相源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羊为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22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天启建设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8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通拓招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佳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11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同力环境艺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建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0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万图建设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78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兴泽建设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家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3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意构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俊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3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意构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荣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4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云桥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穆秀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振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中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环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8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中冶建筑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21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兴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8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应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2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八局集团昆明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国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1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万和建设有限责任公司西藏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73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藏精卓招标代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别森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8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康市中昊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启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9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汉中宇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引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2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科润智能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庆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3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绿佳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莉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692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米脂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志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5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高速交通工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海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3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公路交通科技开发咨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乔利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9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古建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广联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1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广联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广联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联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40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广扬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学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8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广扬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1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广扬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3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海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芝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8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海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3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海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海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6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海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俊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7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海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海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翀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海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桂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嘉源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碧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72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权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6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交通高速公路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江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8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交通高速公路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9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交通高速公路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0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交通高速公路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奕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靖龙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喜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0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龙鑫智能安全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皮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7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煤田地质监理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晓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75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明泰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俭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1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铭通电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8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能瑞伟业环保设备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7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磐泰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开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74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秦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改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4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秦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郜丽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8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秦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7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秦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兴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秦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丽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3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秦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霞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秦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秦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军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秦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振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2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秦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宗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9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秦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卫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0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三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泽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1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三维能源设备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7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森发园林生态产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6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森发园林生态产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晓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汉中路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9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5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十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展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3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5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五龙实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伟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6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轩诚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振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497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;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：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不同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延期未注册，没有继续教育证明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;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有色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雪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5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昱鑫科技发展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7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豪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朝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70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豪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宝礼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70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军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9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瑞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忠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2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前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7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要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0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铁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2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富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秦建筑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永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8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秦建筑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1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众森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6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众森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玉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7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助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呼智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惠农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增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4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建工市政交通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宇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03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仁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亚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20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瑞君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继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5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市户县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8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市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红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7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优创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永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5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怀远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文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怀远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富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中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玉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2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中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七五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2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中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1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中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延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72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中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69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路桥集团西安实业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一公路勘察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匡虹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9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公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承雄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公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4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向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26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铁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银银珠电力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安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7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银银珠电力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继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银银珠电力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勇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银银珠电力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全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1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银银珠电力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焦广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9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银银珠电力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淑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6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银银珠电力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虎雄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银银珠电力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学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银银珠电力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春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银银珠电力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1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银银珠电力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书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3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银银珠电力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健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23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银银珠电力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9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二十一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二十一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书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9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第四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利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第四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志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7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第四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海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7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恒升电力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2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华成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大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4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华成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世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华成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国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7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华成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7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华成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华能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062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华原工程设计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艳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汇明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滕仓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00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火月亮建筑智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牛晓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9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建工工程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有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6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建投地基基础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紫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9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建投地基基础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艳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建投地基基础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晓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建投地基基础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坤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9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建投地基基础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雪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9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建投隧道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7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金运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存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00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精科电力检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宏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8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九天电力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俊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27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兰穗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艳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72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兰艺建筑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延禄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9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丽新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永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6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隆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江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8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隆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传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2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隆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满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2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隆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0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隆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景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9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隆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建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8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美景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德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6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美景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海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美景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廷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7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美西达消防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健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2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建设投资（控股）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世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3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永靖古典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小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6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万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浩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8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万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耀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万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东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新核建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宗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7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鑫海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永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9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艺豪装饰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冬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90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艺豪装饰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云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宇通宏德通信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9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正茂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辛向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9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中太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62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中太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瑞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1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州朗青交通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7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州市第一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光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6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州市第一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晓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6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州天益房屋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玉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1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州天益房屋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德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州天益房屋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立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州天益房屋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27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州天益房屋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东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州天益房屋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爱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A003669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州天益房屋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燕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7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州天益房屋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丽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州中兴恒发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长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749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平凉市建设工程招标投标咨询服务中心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薄凤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8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庆阳奋飞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亚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掖市电力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卞军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掖市昇达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1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掖市永铸工程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吉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73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一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卫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5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一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幸小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2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格尔木创效工程技术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玉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3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兴盛招标代理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雄坡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9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盈吉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香格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1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盈吉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宝塔石化集团设计院（有限公司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瑞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4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城乡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银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3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华磊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84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视通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治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4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视通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清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1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视通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燕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0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银川昊羿通达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志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9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鸿建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玉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749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克拉玛依市城投城市建设开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金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2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北新路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易善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291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生产建设兵团交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述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4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石油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贤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石油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振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2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6"/>
                <w:kern w:val="0"/>
                <w:sz w:val="20"/>
                <w:szCs w:val="20"/>
              </w:rPr>
              <w:t>新疆塔里木建筑安装工程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2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吐哈油田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军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交通规划勘察设计研究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泓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005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交通规划勘察设计研究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004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新路交通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长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2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新疆建工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国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6:00Z</dcterms:created>
  <dc:creator>MC SYSTEM</dc:creator>
  <dc:description/>
  <dc:language>en-US</dc:language>
  <cp:lastModifiedBy>Administrator</cp:lastModifiedBy>
  <dcterms:modified xsi:type="dcterms:W3CDTF">2015-06-01T02:57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