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刘永花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5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博鼎诚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光泽时代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光泽时代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光泽时代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光泽时代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武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鸿友诚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来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京都新网信息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慧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麦斯普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丕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4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瑞特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三意亚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3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颐和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建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7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实兴业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国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通信建设北京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通信建设第五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建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、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春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通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苑婷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保定九华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保定九华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卫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安防智能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满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方厚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学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惠华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亚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迈科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保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七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梦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七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七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情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七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七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彩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天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天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智力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元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智力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久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、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中移通信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梦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2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中移通信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2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纵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纵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屹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纵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立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纵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晓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汇通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海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汇通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中能源邢台矿业集团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0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东方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翠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工道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薄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刁中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义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和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铁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怀仁阳光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解智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润世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广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建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建筑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金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金石电力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雁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陆海路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玉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电力公司电力建设二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古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思源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登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思源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振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思源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方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万荣中鑫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路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晓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协诚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俊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玉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建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0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中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中铝工业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瑞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中铝工业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化学工业集团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化学工业集团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新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育康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庆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泉市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戎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运城市精诚工程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蓉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第三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中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梨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C00348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头建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忠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路达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尔多斯市富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5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北疆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大盟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士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第三电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九地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九地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世辰建工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寅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红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寅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寅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智凯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辽市诚公建筑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玉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海市仁和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海市仁和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淑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安盟鑫舟工程项目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福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安盟鑫舟工程项目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安盟鑫舟工程项目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少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迪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富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源市广建通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电信工程局（有限公司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泰金利智能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达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远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经开集团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城建维护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7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城玺通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润锋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丽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圣烨建筑节能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维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1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圣烨建筑节能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1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越东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威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天泰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玉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新星宇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新星宇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新星宇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大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合昌公共安全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吉化华强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吉化华强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吉化华强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69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吉化华强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团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院工程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立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95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隆德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喜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佰达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丽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7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第二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芦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l00395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广厦暖通设备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月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广厦暖通设备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广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恒安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7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信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科维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智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辽源矿业集团矿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晓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辽源矿业集团矿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廉伟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辽源矿业集团矿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辽源矿业集团矿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辽源矿业集团矿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彦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辽源矿业集团矿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长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辽源矿业集团矿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辽源矿业集团矿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绪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辽源矿业集团矿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成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众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立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新世纪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管天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16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源市兴业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松原市远达基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盛浩源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世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电力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学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电力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前景装饰设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显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3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盛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辰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昊天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6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华瑞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6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化工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学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北龙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天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龙建路桥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民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龙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祥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世恒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祚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东油田建筑安装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华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常市建筑工程企业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淑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和兴玻璃铝业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和兴玻璃铝业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江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辉文室内装饰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联城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联城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光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堡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8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博湾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庆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城建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维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崇成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世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创众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书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大唐移动通信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肖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力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祁世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力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坚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气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气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气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晓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气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德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气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申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气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晏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气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气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兴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东方低碳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恺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奉贤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守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福盛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杭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港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仙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7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哥德堡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平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哥德堡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茆华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哥德堡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东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公路桥梁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国际旅游度假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海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泓济环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西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兴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宇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2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环亚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日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佳友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嘉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根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成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竑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冠幕墙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开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冠幕墙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冠幕墙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冠幕墙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克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冠幕墙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锦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警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志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警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劲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警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牟维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具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具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琳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空灵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阶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净环保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07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美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慧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明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锦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明唐消防工程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海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东花木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卫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江勘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苑泽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荣和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6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赛晶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海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锦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柯庆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政工程设计研究总院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振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天筑新型门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瑞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现代建筑设计集团工程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春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欣发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克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鑫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冬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兴博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轩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延华智能科技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春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遥薇智能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正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置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胜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舜杰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增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海诚工程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立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春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尚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致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宝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伟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茂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晓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金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建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建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新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市第二市政路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文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恒捷能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鸿联鸿景艺术照明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环艺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政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建科建设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建科建设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锦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泰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冷亚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建安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生永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宝力重工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贝尔照明电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金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碧浪水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修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常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子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8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辰海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师文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德力重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敬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德力重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德力重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新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地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伟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东方建设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凡信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志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凡信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亘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广厦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仪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广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恒安全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林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润水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兴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曙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2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海瀛腾飞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扣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卜广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汉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先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和亿昌环保工程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恒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万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泓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存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鸿源智能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洪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达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永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日照明器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敏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环艺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汇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永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长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贞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均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向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捷顺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永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捷顺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国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东威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东威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山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恒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树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94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煜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作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精享裕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九鼎环球建设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松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君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竣翔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丹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朗元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开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城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建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天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隆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启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明兴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明兴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浦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晓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全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盈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瑞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润扬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嵇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尚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旭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上田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东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嘉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炳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9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钟星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祖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1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世邦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首天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仲开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泰景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秋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33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地远大机电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惠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马万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春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勤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勤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成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达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同创建设项目管理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海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94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万和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五晟机械制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鼎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桥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锐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昌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鑫缘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雅迪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阳澄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天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一诺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广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仪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屹耘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海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坤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薇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其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大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誉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5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振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召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爱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正工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道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柢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礼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柢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祥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谷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国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航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航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忠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伟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众达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市第八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市鸿发装饰装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市华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志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市先锋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诚信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佐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金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富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云瑞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绿美艺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高科消防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广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国电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合众冷气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恒天伟智能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科建涂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桥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成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瑞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长城水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唐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芝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红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同越特种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伍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万国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卜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友联工程设计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芳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远扬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保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80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创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鸣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雪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兴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美坤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宫庭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继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建科结构加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继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中港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中港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中港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中港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顺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振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同腾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利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耀达照明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奕轶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兆和空调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冷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中固建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中润建设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丙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中业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秋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兴市第一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兴市第一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振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州市博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州市博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珍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州市海洋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州市腾飞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惠钱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中科新瑞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柳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中科新瑞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华建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建安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诗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九州生态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运成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亚翔系统集成科技（苏州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建厦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天成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化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兴市永固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边华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乐达软件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四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笪军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经济技术开发区新宇电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屠基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金华邮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通信产业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通信产业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敏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距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曜洲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理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卓正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电通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路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忠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运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辉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信绿集成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书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福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瀚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祥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红珊瑚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宏禹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典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泰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宗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佳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文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佳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晓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2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嘉坤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黎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先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璟源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九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玉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9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九九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旷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常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蓝海市政园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荐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联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天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泉福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泉福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泉福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泉福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菊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三元达通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林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三元达通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身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沈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修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远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远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同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远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颜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远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中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远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恒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景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鸿官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荣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正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贵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辉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飞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凡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建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业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金恒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伊观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巨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德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凯盛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康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朝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绍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9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俊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州市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聪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州市东海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辉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申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凤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土木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万维新能源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恭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万维新能源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均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新年网络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娟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清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小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束南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天亿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威网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兴宏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阳胜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文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亿安智能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雪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宏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波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联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联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东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联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亨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瞿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建华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雪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建华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少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建华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建华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佰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建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盛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岩市永顺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秀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岩市永顺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兰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千易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宜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立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昆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华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正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鑫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应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标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国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嘉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鑫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承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庆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天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小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保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永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坤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百年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文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贝谷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窦彦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贝谷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静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州市顺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州市同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灵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力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华东二六三工程勘察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安县庐陵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晓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召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润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回佩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乐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丰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松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铃汽车集团江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少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诚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盛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大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稳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广泓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广泓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广泓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玉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广泓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东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广泓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广泓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广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原浩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辛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家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恒冠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恒冠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恒冠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世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恒冠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国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洪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碧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建工第一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林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金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民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音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民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民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腾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民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照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民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浩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民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明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志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明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宗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牧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存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瑞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简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朝晖城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电力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明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飞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文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丰和营造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赣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元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弘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再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宏发路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秋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2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辉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辉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辉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定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江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山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洪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利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俊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渠开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天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青苹园林艺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锐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昌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三余环保节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水电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育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万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建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屹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姚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兆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汝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兆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踪创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盛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盛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成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宇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大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海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7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新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明工程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明心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中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宝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昌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爱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泽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宗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余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远沁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来文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远沁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非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文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7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应汉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玉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晓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海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伟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江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天建设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伟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鑫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荣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雄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玲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卓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卓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卓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C00348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绿宝景观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绿宝景观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莹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昌大众钢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新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昌大众钢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成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昌筑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昌筑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方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饶市建兴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文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思创数码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传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宏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宏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铁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宏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宏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余市渝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余市渝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文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春市荣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显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第四冶金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海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继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新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绍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滨州市仁和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文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苍山县兴亚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芝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肥城宏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怀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菏泽城建建筑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辰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6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云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芜三控冶金建设监理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爱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芜三控冶金建设监理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成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临沂市第九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公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占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祥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恒信工程造价咨询事务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智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金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绿地生态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前盛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中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亚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广源空调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宗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市天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发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博安智能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胜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诚金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成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诚金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诚金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来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诚金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洪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德信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富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国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海川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方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菏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方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菏泽天功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宏源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鸿基鼎成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真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岳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明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盛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楠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盛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俊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盛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传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盛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盛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鲁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开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鲁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树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齐鲁石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城乡建设勘察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城乡建设勘察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广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金舜通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富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金舜通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静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信息产业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世通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世通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诚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鲁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泰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历彦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泰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泰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长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泰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新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新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全文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中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可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中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安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中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中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中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树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众森园林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连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胜利油田新邦建设开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寿光市远大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潍坊青欣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京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泰市长城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富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泰市市中第二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凤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0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冰科医疗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学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芝罘园林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沂水县阳光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乐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淄博泰充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阳市永恒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振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宝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启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长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延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城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创恒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军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创恒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清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创恒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创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浩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大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大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第一火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荣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第一火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第一火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福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世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富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韶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君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昊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昊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基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长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润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翠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衡大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弘韵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国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弘展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弘展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弘展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东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弘展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利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弘展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期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弘展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弘展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家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弘展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鸿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付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亚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鸿宸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胜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长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汇泉消防安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艳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际龙工程技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江海园林绿化产业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艳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金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先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锦元隆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允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7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凯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红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方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怀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凡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矿业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力兴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玉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力兴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龙源风景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孟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绿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贺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木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民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永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民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隽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民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欧亚高科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燕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3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平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七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乾坤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金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荣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荣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豪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山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奎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山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继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创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绪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秀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合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法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宏裕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敬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鸿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惠浦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建科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艳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今古园林古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金昌石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同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金昌石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元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金昌石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金昌石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金昌石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爱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锦天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传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绿士达园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福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盛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泰和防腐保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学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脱颖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义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脱颖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红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脱颖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金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脱颖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祖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信阳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博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银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党晓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裕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朝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正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顿晓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础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召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盛嘉道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盛嘉道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盛嘉道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廷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盛嘉道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述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泰康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泰康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泰康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兴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泰康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公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泰源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爱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腾达铁路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7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淑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贤坤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永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象形科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景广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欣德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中飞照明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中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迅达爆破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良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迅达爆破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迅达爆破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贵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依诺电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永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亿兴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颍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永恒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明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友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怀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裕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豫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新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元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元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元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正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运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智博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亚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置信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俊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迈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广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4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明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红旗渠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中国电电力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天开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惠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住宅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八建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伟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建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鸿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建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卫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市华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市华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市华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宇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山县建强新型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大成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向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政集团政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丽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漯河绿地（集团）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晓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建工集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祁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市三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刁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市油田天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洪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翔龙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平顶山市东辉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平顶山市东辉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正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1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平顶山市东辉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濮阳市中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壮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濮阳市中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市国基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吉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市国基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市国基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寒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市华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相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8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方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空间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乃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空间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丽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建工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阳市申飞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3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鸿基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亚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正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占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正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保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汇鼎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晓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汇鼎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留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金隆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爱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建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井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作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龙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兴隆市政设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贺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欠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金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晓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传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振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万维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中兴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行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0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中兴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世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中原铁道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卫营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重阳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彦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华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佰誉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先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川冶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独山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陈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独山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朝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独山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工程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文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工程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YJ00351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广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广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祥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国创道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海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皓阳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德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恒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风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吉东消防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军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吉东消防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祥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吉东消防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江利水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大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杰亿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5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坤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锦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立信建筑装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耀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亮又亮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麻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光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民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安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贵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盛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正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盛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盛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盛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书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盛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新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唯美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红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祥安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南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月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伟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汉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1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美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汝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海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5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千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鑫力井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鑫力井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敬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宇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荣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宇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国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冈市神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1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汉石油管理局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国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来凤县新发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云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堰市金坤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淑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用电气（武汉）自动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利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7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东润冷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献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菲旺软件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胜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菲旺软件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菲旺软件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虹信技术服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旗云高科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希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高普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汉阳市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燃气热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6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十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十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娜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十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喜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西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新城通信线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成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亚泰工程建设项目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才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0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万丰得暖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亚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万丰得暖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网信机电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鲁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瑞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小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双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利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大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小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宗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优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丹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智城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4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纵横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义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仙桃市龙华山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群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学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江峡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鸿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6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至高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饶坤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广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敬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维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官振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水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向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彦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志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支玉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华时捷环保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江南水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钊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英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利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丹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碉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有色冶金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市三明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景岩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湖南衡阳华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阳市长江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凤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柏加建筑园林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大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0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大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德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大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浏园林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金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金阳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冬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金阳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金阳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江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信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笑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超然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根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承运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承运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承运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晓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承运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楚峰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纳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9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楚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长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乐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新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故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广宇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莎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广宇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广宇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世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广宇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广宇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仕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鸿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侨建设开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莉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兴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和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兴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卉华园林景观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嘉原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工集团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海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一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教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康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仁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联合城市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克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马王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民心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庆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南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乔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向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擎云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燕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瑞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瑞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八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孝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跃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书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俊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联铭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景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轻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国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泽禹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震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四建安装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顶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绍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福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小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禹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迎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源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荣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源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雁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源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源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立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源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伟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贤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鑫宏城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志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能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雄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迅铭通信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缪志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迅铭通信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岳麓山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飞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移通信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显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移通信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庆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3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移通信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冬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3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融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0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中建设开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向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首市金厦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涟钢福安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市南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东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5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特变电工湖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号工程局集团湖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C00348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阴县宏图工程造价咨询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秀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长岭炼化通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应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经济技术开发区沿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广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C00348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忠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红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国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福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电务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通服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芙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桃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芙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富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延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嘉誉诚建筑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荣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胜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秀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莞业建筑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顺县机电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顺德区永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阿尔创通信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长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颖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长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建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超讯通信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永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超讯通信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超讯通信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超讯通信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淑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超讯通信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美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超讯通信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超讯通信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希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大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德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成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电白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任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电白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汉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电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富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9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电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冬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电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胜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0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广晟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玮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广盈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常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国宸通信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国宸通信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4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恒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效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锦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华樵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华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捷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金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战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6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立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正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良实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名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燕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南方电信规划咨询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锦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南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瑞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寿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瑞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输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玉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9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泰和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聂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腾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天立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松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天立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池锐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天立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建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天立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天立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锦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天立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天立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志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五华一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五华一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耀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原创通信咨询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5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原创通信咨询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3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粤东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粤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奇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9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粤西建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子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晓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明建筑装饰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焕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外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世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筑奥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卓维网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仲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春涛园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春涛园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项玉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春涛园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学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番禺桥兴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增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番禺桥兴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理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恒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杰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机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舒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金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佳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民安机电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三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三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焕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三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二装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任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芳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恒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花都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振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金利消防工程设计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宗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荣晋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进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文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荥兴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铁路房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达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0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化工部广州地质工程勘察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1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宏建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智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诚建通信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林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门明浩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章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门市电力工程输变电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邬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门市蓬江区潮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保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河泰安水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宁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宁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永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瑞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汕头市潮阳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一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汕头市建安实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汕头市龙华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亮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韶关市林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苟永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韶关市住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广铁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钦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淼鑫运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勤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邦迪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超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韶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大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况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得益节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电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6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电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军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1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东深电子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爱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东深电子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方圆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胜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6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斐然管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旭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4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广安消防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德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宏业基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华美绿环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项光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华明安达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聪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嘉信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圣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嘉信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贤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建艺装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铃自动化系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鑫钢结构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渊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润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凯铭电气照明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晓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科信恒盛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蓉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莲花山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亚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三森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冠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三森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新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山海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勤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深装总装饰工程工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万博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国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伟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迪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文业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清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鑫雁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小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兴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位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银晟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银晟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世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银晟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必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永鑫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源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宇航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洪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越众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江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越众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胜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越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希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5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招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能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正兴基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中建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应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中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中鑫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英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9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中鑫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观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中鑫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洪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4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中鑫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中鑫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庆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中鑫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巧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紫光机电设备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惠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远鹏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若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讯瑞达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永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3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宁市宁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肇庆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国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红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宗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山公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海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山公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忠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山市圣城水利工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伟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时讯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夙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时讯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兆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永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经济特区园景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东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市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德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市年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市远利网讯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市远利网讯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市远利网讯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宁铁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苏中达科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泓泰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泓泰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雄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泓泰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旭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4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泓泰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泓泰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泓泰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佩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2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智宇信息系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良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讯美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佛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先通信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建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爱思开中铁（四川）空间智能化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光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吉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阳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春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金宇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鹏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五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五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运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2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四方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益民市政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利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益民市政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雁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阳东汽建设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惠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机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昌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安市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安市立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安市立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艺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攀钢集团工科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成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鼎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庆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汇泽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恩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佳富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杰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兴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精鼎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欣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玖鑫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峻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77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蓝天柱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蓝天柱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隆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4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煤田地质一三七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首照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绵阳新华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恩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万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弘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弘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吉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弘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弘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弘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振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弘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弘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士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弘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弘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江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蓉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禹玉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佳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佳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佳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景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乐山世园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国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州志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辞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名扬建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明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宇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红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政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石达能源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世臻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世臻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田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通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忆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通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4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托日信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旺兰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贤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长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现代建设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富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2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怡安投资集团金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宝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永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志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永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荣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勇安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宇飞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治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宇飞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宇飞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宇飞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源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煤炭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煤炭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旷红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煤炭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承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坤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凤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晟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孝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冶集团成都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庆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4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国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进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奥通通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玉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奥通通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3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奥通通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科海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恒宁合众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朝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CY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昌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晨耀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丹彤集团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学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海中金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金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第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国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兴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兆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凌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天富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家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通升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伟宇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康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永邦国际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兰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云盛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兴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1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中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艳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中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未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中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中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云南路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云南路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昆明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殿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创信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彦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创信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青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1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国脉通信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4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二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瞻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桂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坤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鑫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鲁木齐富迪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候云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蓝达安科信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元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中移通信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川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T00352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01T02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