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焦继伟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5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2107"/>
        <w:gridCol w:w="1360"/>
        <w:gridCol w:w="1360"/>
        <w:gridCol w:w="357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路路达交通设施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继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2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2014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函授大专毕业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取证，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交通工程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光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51202034041246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未注册，未提交继续教育证明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二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东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河北魁隼建筑装饰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中凯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9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江苏江都建设集团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城市建筑安装工程二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新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0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廊坊市宏锦市政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交科信息系统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4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六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红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64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上海康舒特建设工程监理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上海康舒特建设工程监理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圣通装饰设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长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7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济宁远高装饰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扶若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上海华亭电力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市公路建设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9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供继续教育证明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65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吉林建工吉安建设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翔建工集团腾翔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劳动合同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富赛交通设施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0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乳山市顺通道路维护服务中心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富赛交通设施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晓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0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山东土木工程集团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09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本科毕业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取证，工作年限不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，报考条件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富赛交通设施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红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13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函授本科毕业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取证，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警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重庆航宇建筑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黎敏交通设施器材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兴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供继续教育证明材料复印件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嘉隆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8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上田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25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东明县市政工程处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月机电设备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鲜崇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上海尚宏建设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天时电子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希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重庆极光电器设备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盛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荣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82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立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忠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0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百盛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宁波翔泓工程监理咨询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济南名洋保温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展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3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河北邵龙工程造价咨询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瑞骏电力监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锦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7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福建宇宏工程项目管理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大地建设监理造价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李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2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阳市公路工程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月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电气化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保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7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武汉桥梁科学研究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华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4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武汉桥梁建筑工程监理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源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迪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涟邵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8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4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资质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河池方正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7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晋城市天益晟工程造价咨询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5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宁明县现代交通有限责任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康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秋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09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本科毕业，毕业后工作年限不足四年，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坤霖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5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诚兴业国际建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1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09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本科毕业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报考，工作年限不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，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上元天骄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应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6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09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本科毕业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报考，工作年限不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，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三阁园林绿化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思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云南中久建筑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志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贵州枫源电力建安实业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通达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获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贵州天凌电力工程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电建水电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祥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97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未注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金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万图建设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7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资质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三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仁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4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2008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专科毕业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2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取得资格证书，工作年限不足，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顺达路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进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78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供继续教育证明材料复印件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五环公路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8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原单位与注册单位的劳动合同时间有交集，劳动合同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太信息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2009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月本科毕业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取证，工作年限不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年，报考条件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11T06:2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