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崔玉成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2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晋城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玉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老通安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金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8000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路众道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沛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炳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九洲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巨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4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柏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8000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北金城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君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成达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凡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交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迟长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北方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乃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北方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景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辰宇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玉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中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金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中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晓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来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宝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国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臧义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孙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九局集团第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长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政工程设计研究总院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哲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、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广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国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恒立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志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传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邦嘉阳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双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惠城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虞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巨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庆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茂润装备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004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本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国裕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红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能输变电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祝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0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海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通州十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慧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芝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浩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拓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拓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慎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拓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拓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向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景源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健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兴电力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贡向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永信医用净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向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阴市港城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亚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大地建设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大地建设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大地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华锋电力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锁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振高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传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大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广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弘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小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金通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金通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科恒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冬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4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德胜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江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泛华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4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为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泰阳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卓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常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琰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天合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士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共创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通域空间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7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以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银江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大成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国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10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大农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小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福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为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警声市政园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天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磊鑫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高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明裕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景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长汀县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成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杭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颖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恒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惠建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新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欢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翔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锦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树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志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树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信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清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火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炳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路桥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水电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日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铜安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细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宁市水利工程施工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保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222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环城城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国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连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福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家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佳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念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瑞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子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文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第一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泽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州市水电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正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鑫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咸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应岩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瑞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桂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利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6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巨能建设集团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003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阳第一建筑工程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景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六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明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振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七冶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4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九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元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铁路通信信号贵州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根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詹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学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石嘴山旭飞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桂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北林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振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11T06:2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