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  <w:lang w:val="en-US" w:eastAsia="zh-CN"/>
                    </w:rPr>
                    <w:t>2015</w:t>
                  </w: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年第五批取得一级建造师临时执业证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  <w:lang w:val="en-US" w:eastAsia="zh-CN"/>
                    </w:rPr>
                    <w:t>延续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延续注册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8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其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伏虎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明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振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波岗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俊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利成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旭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喜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庆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玄勇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忠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鸿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洪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洪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矫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勇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敬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凤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岩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秋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龙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礼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树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孝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晓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俊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幸福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昭平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锡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征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纯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如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德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满银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式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雨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超民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47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伯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小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立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永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金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正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清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俭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黎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端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其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武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明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正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殿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日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文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恒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成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冠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绍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远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华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庆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虹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得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利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叙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太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福良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继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洪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钞文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定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扣连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含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生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雄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军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立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守振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高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子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毅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新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德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安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湘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久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申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应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务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会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富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端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师晓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湘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治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桂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裕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科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平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潮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庆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胜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春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天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可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华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祖文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国全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德敏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黎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道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康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祖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静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甫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迭国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永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室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德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云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中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剑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庆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昆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建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鸿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利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成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明广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阿斯哈尔别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南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玉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培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2:00Z</dcterms:created>
  <dc:creator/>
  <dc:description/>
  <dc:language>en-US</dc:language>
  <cp:lastModifiedBy>Administrator</cp:lastModifiedBy>
  <dcterms:modified xsi:type="dcterms:W3CDTF">2015-06-30T02:38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