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曾思军等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13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名符合一级建造师重新注册条件的人员名单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tbl>
      <w:tblPr>
        <w:tblW w:w="15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873"/>
        <w:gridCol w:w="4213"/>
        <w:gridCol w:w="1652"/>
        <w:gridCol w:w="1484"/>
        <w:gridCol w:w="1471"/>
        <w:gridCol w:w="1412"/>
        <w:gridCol w:w="1468"/>
        <w:gridCol w:w="1385"/>
      </w:tblGrid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省份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资格证书号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资格证书专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申请注册</w:t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审核通过专业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审核理由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水泥工业设计研究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曾思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1859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大连仕成工程建设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戚和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09187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奔亿建设工程监理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郁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14848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区供电设计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陆秀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1662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舜杰建设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竭伟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16408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设备成套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朱建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06303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、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、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昆山恒通建设工程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何红联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07603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吴江市方正建设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祝法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06449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诺厦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徐朝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3291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韶关市建科勘察设计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胡芝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06819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、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、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深圳市侨建工程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曾裕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13858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深圳市粤鹏建设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冯又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03816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港航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时兵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0454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567" w:right="567" w:gutter="0" w:header="0" w:top="1134" w:footer="992" w:bottom="1048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页脚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1">
    <w:name w:val="页眉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7:54:00Z</dcterms:created>
  <dc:creator>MC SYSTEM</dc:creator>
  <dc:description/>
  <cp:keywords/>
  <dc:language>en-US</dc:language>
  <cp:lastModifiedBy>liulei</cp:lastModifiedBy>
  <dcterms:modified xsi:type="dcterms:W3CDTF">2013-12-23T07:55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