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吕修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7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胜军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3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16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嘉春装饰设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乃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甘肃新业城乡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五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亚军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16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福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7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二航局第二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3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交投建设工程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仵军胜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20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华萃路桥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99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交通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友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5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4:00Z</dcterms:created>
  <dc:creator>MC SYSTEM</dc:creator>
  <dc:description/>
  <cp:keywords/>
  <dc:language>en-US</dc:language>
  <cp:lastModifiedBy>liulei</cp:lastModifiedBy>
  <dcterms:modified xsi:type="dcterms:W3CDTF">2013-12-23T07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