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7"/>
      </w:tblGrid>
      <w:tr>
        <w:trPr/>
        <w:tc>
          <w:tcPr>
            <w:tcW w:w="8777" w:type="dxa"/>
            <w:tcBorders/>
            <w:vAlign w:val="center"/>
          </w:tcPr>
          <w:tbl>
            <w:tblPr>
              <w:tblW w:w="877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3"/>
              <w:gridCol w:w="1253"/>
              <w:gridCol w:w="1253"/>
              <w:gridCol w:w="1254"/>
              <w:gridCol w:w="1254"/>
              <w:gridCol w:w="1254"/>
              <w:gridCol w:w="1254"/>
            </w:tblGrid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附件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Cs/>
                      <w:sz w:val="44"/>
                      <w:szCs w:val="44"/>
                    </w:rPr>
                  </w:pPr>
                  <w:r>
                    <w:rPr>
                      <w:rFonts w:ascii="仿宋" w:hAnsi="仿宋" w:cs="仿宋" w:eastAsia="仿宋"/>
                      <w:bCs/>
                      <w:sz w:val="44"/>
                      <w:szCs w:val="44"/>
                    </w:rPr>
                    <w:t>孙晓丹等</w:t>
                  </w:r>
                  <w:r>
                    <w:rPr>
                      <w:rFonts w:eastAsia="仿宋" w:cs="仿宋" w:ascii="仿宋" w:hAnsi="仿宋"/>
                      <w:bCs/>
                      <w:sz w:val="44"/>
                      <w:szCs w:val="44"/>
                    </w:rPr>
                    <w:t>2675</w:t>
                  </w:r>
                  <w:r>
                    <w:rPr>
                      <w:rFonts w:ascii="仿宋" w:hAnsi="仿宋" w:cs="仿宋" w:eastAsia="仿宋"/>
                      <w:bCs/>
                      <w:sz w:val="44"/>
                      <w:szCs w:val="44"/>
                    </w:rPr>
                    <w:t>名符合一级建造师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pacing w:before="0" w:after="350"/>
                    <w:jc w:val="center"/>
                    <w:rPr>
                      <w:rFonts w:ascii="仿宋" w:hAnsi="仿宋" w:eastAsia="仿宋" w:cs="仿宋"/>
                      <w:bCs/>
                      <w:sz w:val="44"/>
                      <w:szCs w:val="44"/>
                    </w:rPr>
                  </w:pPr>
                  <w:r>
                    <w:rPr>
                      <w:rFonts w:ascii="仿宋" w:hAnsi="仿宋" w:cs="仿宋" w:eastAsia="仿宋"/>
                      <w:bCs/>
                      <w:sz w:val="44"/>
                      <w:szCs w:val="44"/>
                    </w:rPr>
                    <w:t>注册条件的人员名单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" w:hAnsi="仿宋" w:eastAsia="仿宋" w:cs="仿宋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sz w:val="32"/>
                      <w:szCs w:val="32"/>
                    </w:rPr>
                    <w:t xml:space="preserve">初始注册（ </w:t>
                  </w:r>
                  <w:r>
                    <w:rPr>
                      <w:rFonts w:eastAsia="仿宋" w:cs="仿宋" w:ascii="仿宋" w:hAnsi="仿宋"/>
                      <w:b/>
                      <w:bCs/>
                      <w:sz w:val="32"/>
                      <w:szCs w:val="32"/>
                    </w:rPr>
                    <w:t xml:space="preserve">2551 </w:t>
                  </w:r>
                  <w:r>
                    <w:rPr>
                      <w:rFonts w:ascii="仿宋" w:hAnsi="仿宋" w:cs="仿宋" w:eastAsia="仿宋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" w:hAnsi="仿宋" w:eastAsia="仿宋" w:cs="仿宋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sz w:val="32"/>
                      <w:szCs w:val="32"/>
                    </w:rPr>
                    <w:t xml:space="preserve">北京市：（ </w:t>
                  </w:r>
                  <w:r>
                    <w:rPr>
                      <w:rFonts w:eastAsia="仿宋" w:cs="仿宋" w:ascii="仿宋" w:hAnsi="仿宋"/>
                      <w:b/>
                      <w:bCs/>
                      <w:sz w:val="32"/>
                      <w:szCs w:val="32"/>
                    </w:rPr>
                    <w:t xml:space="preserve">35 </w:t>
                  </w:r>
                  <w:r>
                    <w:rPr>
                      <w:rFonts w:ascii="仿宋" w:hAnsi="仿宋" w:cs="仿宋" w:eastAsia="仿宋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孙晓丹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路玉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叶　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孝保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何　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　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瑞丽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朝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逯　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郑蜀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史　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建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杜三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黄加福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韩淑琴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田海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新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吕　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韩　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国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杜从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沈敬忠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金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倪　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罗宝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邹易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孙鹏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侯　雪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阚志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吕一凡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赫　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福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　晶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成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夏晓雷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" w:hAnsi="仿宋" w:eastAsia="仿宋" w:cs="仿宋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sz w:val="32"/>
                      <w:szCs w:val="32"/>
                    </w:rPr>
                    <w:t xml:space="preserve">天津市：（ </w:t>
                  </w:r>
                  <w:r>
                    <w:rPr>
                      <w:rFonts w:eastAsia="仿宋" w:cs="仿宋" w:ascii="仿宋" w:hAnsi="仿宋"/>
                      <w:b/>
                      <w:bCs/>
                      <w:sz w:val="32"/>
                      <w:szCs w:val="32"/>
                    </w:rPr>
                    <w:t xml:space="preserve">169 </w:t>
                  </w:r>
                  <w:r>
                    <w:rPr>
                      <w:rFonts w:ascii="仿宋" w:hAnsi="仿宋" w:cs="仿宋" w:eastAsia="仿宋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廖学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朱志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埔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英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　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立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兴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邓泥藕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邓　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　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熊培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宋勤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文　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丁志雄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齐晓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陈丽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　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唐　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庆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许洪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徐宏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方守成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立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霍娜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陈红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梁　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静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田卫国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赵兴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杨晓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许小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任金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牟少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宝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郑继斌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蔡合玲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周中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隋作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彭文付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田光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景　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孙　颢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　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周作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白英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杨　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成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冬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邱　菊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晶晶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国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宏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凤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朱小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继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乔剑锋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德仲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新妍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徐春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赵连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杜　颖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　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邓金晖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杨宗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匡小冬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吕立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温志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戴永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黄玉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郭　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赵伟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杨　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侯长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庆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　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艳梅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吴富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杜　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殷　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薛忠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栗少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杨书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焦　雷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双权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谭　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高新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赵　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乔如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赵　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　维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大卫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邓云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苗家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齐　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静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周银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海云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　宁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卫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郭亚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高　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万继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　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赵连仲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沈玉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彦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胡启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杨磊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　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胡军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　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曹喜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　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文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　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会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郭志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郭志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马全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董龙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杨金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朱晓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海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赵　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孟　繁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大卫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陈明保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辛东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贾德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　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爱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魏　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成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国蓬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双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常　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东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付月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　莹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冯　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马志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郭德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袁　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高永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周军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于顺海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霍洪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郭　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郭小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米胜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姚　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夏　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　强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洪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牛　荣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孙少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仪俊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武志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郑海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可彬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吴志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杨　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魏佳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夏羽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片　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庄彩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耿建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栗艳春</w:t>
                  </w:r>
                </w:p>
              </w:tc>
              <w:tc>
                <w:tcPr>
                  <w:tcW w:w="752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" w:hAnsi="仿宋" w:eastAsia="仿宋" w:cs="仿宋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sz w:val="32"/>
                      <w:szCs w:val="32"/>
                    </w:rPr>
                    <w:t xml:space="preserve">河北省：（ </w:t>
                  </w:r>
                  <w:r>
                    <w:rPr>
                      <w:rFonts w:eastAsia="仿宋" w:cs="仿宋" w:ascii="仿宋" w:hAnsi="仿宋"/>
                      <w:b/>
                      <w:bCs/>
                      <w:sz w:val="32"/>
                      <w:szCs w:val="32"/>
                    </w:rPr>
                    <w:t xml:space="preserve">7 </w:t>
                  </w:r>
                  <w:r>
                    <w:rPr>
                      <w:rFonts w:ascii="仿宋" w:hAnsi="仿宋" w:cs="仿宋" w:eastAsia="仿宋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郝志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俊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赵学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冯　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冯振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卫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范春旭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" w:hAnsi="仿宋" w:eastAsia="仿宋" w:cs="仿宋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sz w:val="32"/>
                      <w:szCs w:val="32"/>
                    </w:rPr>
                    <w:t xml:space="preserve">山西省：（ </w:t>
                  </w:r>
                  <w:r>
                    <w:rPr>
                      <w:rFonts w:eastAsia="仿宋" w:cs="仿宋" w:ascii="仿宋" w:hAnsi="仿宋"/>
                      <w:b/>
                      <w:bCs/>
                      <w:sz w:val="32"/>
                      <w:szCs w:val="32"/>
                    </w:rPr>
                    <w:t xml:space="preserve">141 </w:t>
                  </w:r>
                  <w:r>
                    <w:rPr>
                      <w:rFonts w:ascii="仿宋" w:hAnsi="仿宋" w:cs="仿宋" w:eastAsia="仿宋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叶建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孙　萍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钟佛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袁晓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田海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眭玉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宝珍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卢　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杨　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段莉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赵晓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袁云高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于慧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美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秦春燕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何玉忻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　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罗洪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许俊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振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姬海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贺志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　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邢庆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哲夫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钟金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　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付晓东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卢记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段建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陈　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彦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陈　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郭双秀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姚星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武建英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凌　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谷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冯岩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　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樊　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晋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万明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闫　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徐文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乔思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曹志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爱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邵利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贾旭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秋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梁秀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霍宇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高巧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永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桑文才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彦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海珍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葛治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白洁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建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兰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马学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星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海英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任耀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郝利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　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任仕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曹秀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立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周连枝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江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史莲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国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裴润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庞建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郭钦先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姜　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程沛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嘉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武淑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　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中旺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乔　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肖　兵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赵　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冯美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晓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支恩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晓晶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贾　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吴红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陈翠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聂　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赵立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秀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严成春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闫发荣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吴止境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曲晋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苗国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沈　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成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赵成刚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聂锐青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振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郭关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建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高红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戴柏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颜福元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尉　慧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姚建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高亚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兰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任荣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吴更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小羊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杨　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任海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高斌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庞　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　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吕建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郝丽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永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马　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白　晶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繁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郭玉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贾冠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朱步红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慧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武丽萍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郑满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卢　青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赵志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英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高文化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邢世冰</w:t>
                  </w:r>
                </w:p>
              </w:tc>
              <w:tc>
                <w:tcPr>
                  <w:tcW w:w="752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" w:hAnsi="仿宋" w:eastAsia="仿宋" w:cs="仿宋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sz w:val="32"/>
                      <w:szCs w:val="32"/>
                    </w:rPr>
                    <w:t xml:space="preserve">内蒙古自治区：（ </w:t>
                  </w:r>
                  <w:r>
                    <w:rPr>
                      <w:rFonts w:eastAsia="仿宋" w:cs="仿宋" w:ascii="仿宋" w:hAnsi="仿宋"/>
                      <w:b/>
                      <w:bCs/>
                      <w:sz w:val="32"/>
                      <w:szCs w:val="32"/>
                    </w:rPr>
                    <w:t xml:space="preserve">15 </w:t>
                  </w:r>
                  <w:r>
                    <w:rPr>
                      <w:rFonts w:ascii="仿宋" w:hAnsi="仿宋" w:cs="仿宋" w:eastAsia="仿宋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会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凤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申艳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吴冬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景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孙　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范亚茹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光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宋晓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晓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　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旭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范永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　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翟　波</w:t>
                  </w:r>
                </w:p>
              </w:tc>
              <w:tc>
                <w:tcPr>
                  <w:tcW w:w="752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" w:hAnsi="仿宋" w:eastAsia="仿宋" w:cs="仿宋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sz w:val="32"/>
                      <w:szCs w:val="32"/>
                    </w:rPr>
                    <w:t xml:space="preserve">辽宁省：（ </w:t>
                  </w:r>
                  <w:r>
                    <w:rPr>
                      <w:rFonts w:eastAsia="仿宋" w:cs="仿宋" w:ascii="仿宋" w:hAnsi="仿宋"/>
                      <w:b/>
                      <w:bCs/>
                      <w:sz w:val="32"/>
                      <w:szCs w:val="32"/>
                    </w:rPr>
                    <w:t xml:space="preserve">113 </w:t>
                  </w:r>
                  <w:r>
                    <w:rPr>
                      <w:rFonts w:ascii="仿宋" w:hAnsi="仿宋" w:cs="仿宋" w:eastAsia="仿宋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郑　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连世润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郭　皓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明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志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　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毕重喜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赵长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　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书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德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于称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谭　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朱　玲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周灿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永书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米　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　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代　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柳建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冬岩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温占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顾建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传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　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梁永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关红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曲　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潘志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华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忠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梁　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史文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朱丽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高　岩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付大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曹红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钟卫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雪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高　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赵大强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赵献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谢圣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　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世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侯　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渠海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　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铁维政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天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牟嘉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曹　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姚　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俊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董莉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余纪珍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郝凤莲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素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慧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于英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冠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宋承俊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柳文旭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祝寿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宏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费明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梁　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崔生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石　磊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展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新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　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马晓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赵大治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高敬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全萍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董焕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姜红岩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克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素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高　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董丽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崔丽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洪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陈　振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　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金鑫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　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吴俐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杜志彪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悦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朱振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徐洪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高　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赫荣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邱雪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徐　波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　研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德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马占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汪永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贾金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杨世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于建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镡　浩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怀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查湘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毕晓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玉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徐玉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曹　瑞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秦健雯</w:t>
                  </w:r>
                </w:p>
              </w:tc>
              <w:tc>
                <w:tcPr>
                  <w:tcW w:w="752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" w:hAnsi="仿宋" w:eastAsia="仿宋" w:cs="仿宋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sz w:val="32"/>
                      <w:szCs w:val="32"/>
                    </w:rPr>
                    <w:t xml:space="preserve">吉林省：（ </w:t>
                  </w:r>
                  <w:r>
                    <w:rPr>
                      <w:rFonts w:eastAsia="仿宋" w:cs="仿宋" w:ascii="仿宋" w:hAnsi="仿宋"/>
                      <w:b/>
                      <w:bCs/>
                      <w:sz w:val="32"/>
                      <w:szCs w:val="32"/>
                    </w:rPr>
                    <w:t xml:space="preserve">4 </w:t>
                  </w:r>
                  <w:r>
                    <w:rPr>
                      <w:rFonts w:ascii="仿宋" w:hAnsi="仿宋" w:cs="仿宋" w:eastAsia="仿宋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潘春成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谷　雨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明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　玥</w:t>
                  </w:r>
                </w:p>
              </w:tc>
              <w:tc>
                <w:tcPr>
                  <w:tcW w:w="3762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" w:hAnsi="仿宋" w:eastAsia="仿宋" w:cs="仿宋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sz w:val="32"/>
                      <w:szCs w:val="32"/>
                    </w:rPr>
                    <w:t xml:space="preserve">上海市：（ </w:t>
                  </w:r>
                  <w:r>
                    <w:rPr>
                      <w:rFonts w:eastAsia="仿宋" w:cs="仿宋" w:ascii="仿宋" w:hAnsi="仿宋"/>
                      <w:b/>
                      <w:bCs/>
                      <w:sz w:val="32"/>
                      <w:szCs w:val="32"/>
                    </w:rPr>
                    <w:t xml:space="preserve">6 </w:t>
                  </w:r>
                  <w:r>
                    <w:rPr>
                      <w:rFonts w:ascii="仿宋" w:hAnsi="仿宋" w:cs="仿宋" w:eastAsia="仿宋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秦　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林　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朱勇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　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黄克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车　舟</w:t>
                  </w:r>
                </w:p>
              </w:tc>
              <w:tc>
                <w:tcPr>
                  <w:tcW w:w="12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" w:hAnsi="仿宋" w:eastAsia="仿宋" w:cs="仿宋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sz w:val="32"/>
                      <w:szCs w:val="32"/>
                    </w:rPr>
                    <w:t xml:space="preserve">江苏省：（ </w:t>
                  </w:r>
                  <w:r>
                    <w:rPr>
                      <w:rFonts w:eastAsia="仿宋" w:cs="仿宋" w:ascii="仿宋" w:hAnsi="仿宋"/>
                      <w:b/>
                      <w:bCs/>
                      <w:sz w:val="32"/>
                      <w:szCs w:val="32"/>
                    </w:rPr>
                    <w:t xml:space="preserve">566 </w:t>
                  </w:r>
                  <w:r>
                    <w:rPr>
                      <w:rFonts w:ascii="仿宋" w:hAnsi="仿宋" w:cs="仿宋" w:eastAsia="仿宋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丁朝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郁健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洪晨怡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袁　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吴昕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小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　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程　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　威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周桂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鲁帮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倪红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郑立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邵奎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罗　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孙　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陆士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朱　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钱远青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姚　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赵晨昀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　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丁智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吴　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中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任丽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靳春典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梁科夫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赵　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邱其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甘德存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谭云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曹　晖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万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　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蒲　欣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周　兵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苏珊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钱取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徐家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许　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周小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陆　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　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姜　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严秋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董安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缪志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宣步宏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昌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树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许若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程立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杨东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向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赵　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朱晓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邹士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贺兴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吴　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　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崔　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须东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　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陈　姣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马铁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田志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吉加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葛俊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杨海凤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杨　恒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孙　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潘成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唐百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陈　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孙金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周书水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洪　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陈利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杨春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郭　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姜　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陈华桂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　淼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周东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庄金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熊孝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葛　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赵冬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薛守银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跃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叶万利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彭长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　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许海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邹荣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殷海荣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卫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　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朱永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唐　永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家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　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兴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范燕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陈美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金海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　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黎显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何亚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　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姚卫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吕　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史立芸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文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立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庆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钱伟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孙　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苏存松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陆金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祁永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陆　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裘佳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卞玉伦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徐建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祥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孟　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　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钱俊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郑雯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曹加林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杨　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佘跃萍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马呈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狄光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小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建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赵君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毕书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汪奇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盛爱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杲　晓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连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单军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陈松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贾加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陈树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娄　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任海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秦立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盖世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姜卫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智庆年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葛建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陈　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卫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邵　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宗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孙环超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段昌松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石笑琪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周　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姚　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仲庆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施富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韩　菁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徐　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仲　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冯神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杨国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沈圣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崔慧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春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永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肖登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姜本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正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陈　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曹　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吴明亮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潘时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陆银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江通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游仁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陈剑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飞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俊骏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陈建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彭红英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徐世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杨宏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纪凯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葛　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　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　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丁建良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谢力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桑　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岩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魏义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荣青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杨田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丁　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兰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冯　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顾仲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陈永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田　建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蔡　铭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练　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沈晓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　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赵　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臧银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玉冬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高志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　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胡志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陈金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赵朝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玉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传红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陈晓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毛　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高春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何洪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陈月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袁大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曾现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杨　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孙振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世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秦龙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赵存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金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蒋　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朱　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孙启松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史纯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保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杨　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朱玉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潘其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余　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姚洪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吴超凡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杨　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穆小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陈惠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龙海波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吴根梦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朱双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陈海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沈云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董　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　卫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小兵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秦宝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朱向兵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任益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利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宗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梁龙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伟锋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徐珍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鲍文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德银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梁　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黄国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爱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红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景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钱小兵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　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石　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唐黎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陈　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　靖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彭国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黄　雄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建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龚瑞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戎康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卞翠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高少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赵剑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胡江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周志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何　颖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朱建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范春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海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　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陈学政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申兴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万伯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黄海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赵昌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周国良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世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爱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江新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鹏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俊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高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蒋　勤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陈　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　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徐柳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何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　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宁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韩　晗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陶文慧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林　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徐　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徐文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曾维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吴参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孙伟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胡云虹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崔庆燕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素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吴德青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衡强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陈　凡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夏志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许方银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庞家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吴振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陶春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小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时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许小燕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宋汝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孙　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陆　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国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初　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陈刘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周生龙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鲁可灯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陈　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利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袁　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孙　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谢小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范　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万进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章　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　鲸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　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陈开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燕翔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陈　刚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　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韩星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魏敬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陈忠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凤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孙艳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倪卫彬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胜甫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郑正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　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马明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夏明慧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陈宏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吉雪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盛兵兵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子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　鑫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皖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薛林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孙永恒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于丽姝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冯晓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马　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蔡光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　芸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朱　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万国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蔡可迁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吴小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周　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孙永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华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钟建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杨志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圣超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　浩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文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杨银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黄应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吴　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徐德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德喜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马汉青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石东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文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彦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顾炯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于有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赵桂宾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高豪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德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吴　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大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闵继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宋　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杨　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陶　恒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朱宏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戴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　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秦聚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沈钢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　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戴　青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吴秀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薛　慧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　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清昶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海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车胜斌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赵金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袁　振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沈　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成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侯　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孙朝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　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解安全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高　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瞿胜甫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顾大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德堂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洪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徐厚坚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蒋丽玲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孙　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永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薛同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慧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何仲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胡　海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崔德高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施梅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林　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裘　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　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　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郝　敏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杨月山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单绍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何　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吴　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艳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久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　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郭学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肖安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孙大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耿华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蔡　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戴大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　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陈　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艾白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曾　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荣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　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薛广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晓磊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盛加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孙　洪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单　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陈　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徐洪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杨　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周凤顺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巫安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禹晓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　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陈益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肖长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季　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黄友梅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屈　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　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汤宏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郭沈凡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振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　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焦春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赵书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　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徐广亿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童天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邓光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冯小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玉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晓影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鞠建兵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石常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沙　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顾雄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孙　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丁　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赵秀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游　霄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奕含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朱春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　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陈　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赵蓓蓓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程　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谢　雁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徐成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顾晓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倪　慧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赖志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谢爱萍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胡宏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小燕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芳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施　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　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周　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周　建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江　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周立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何海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二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陆　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林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晓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陈　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　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金正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储晓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陶　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杨继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唐富春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　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严　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彭　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陈　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胡　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杨培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　捷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缪　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龚福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孙　阔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肖拥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何培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闵　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马国荣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郑久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庆千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曹力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沈　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士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俞越之</w:t>
                  </w:r>
                </w:p>
              </w:tc>
              <w:tc>
                <w:tcPr>
                  <w:tcW w:w="12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" w:hAnsi="仿宋" w:eastAsia="仿宋" w:cs="仿宋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sz w:val="32"/>
                      <w:szCs w:val="32"/>
                    </w:rPr>
                    <w:t xml:space="preserve">浙江省：（ </w:t>
                  </w:r>
                  <w:r>
                    <w:rPr>
                      <w:rFonts w:eastAsia="仿宋" w:cs="仿宋" w:ascii="仿宋" w:hAnsi="仿宋"/>
                      <w:b/>
                      <w:bCs/>
                      <w:sz w:val="32"/>
                      <w:szCs w:val="32"/>
                    </w:rPr>
                    <w:t xml:space="preserve">3 </w:t>
                  </w:r>
                  <w:r>
                    <w:rPr>
                      <w:rFonts w:ascii="仿宋" w:hAnsi="仿宋" w:cs="仿宋" w:eastAsia="仿宋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葛芳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武　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瑛瑛</w:t>
                  </w:r>
                </w:p>
              </w:tc>
              <w:tc>
                <w:tcPr>
                  <w:tcW w:w="5016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" w:hAnsi="仿宋" w:eastAsia="仿宋" w:cs="仿宋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sz w:val="32"/>
                      <w:szCs w:val="32"/>
                    </w:rPr>
                    <w:t xml:space="preserve">安徽省：（ </w:t>
                  </w:r>
                  <w:r>
                    <w:rPr>
                      <w:rFonts w:eastAsia="仿宋" w:cs="仿宋" w:ascii="仿宋" w:hAnsi="仿宋"/>
                      <w:b/>
                      <w:bCs/>
                      <w:sz w:val="32"/>
                      <w:szCs w:val="32"/>
                    </w:rPr>
                    <w:t xml:space="preserve">11 </w:t>
                  </w:r>
                  <w:r>
                    <w:rPr>
                      <w:rFonts w:ascii="仿宋" w:hAnsi="仿宋" w:cs="仿宋" w:eastAsia="仿宋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程兴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姚　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胡　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于祥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司建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黄士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　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吴　豪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姜晓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东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何大业</w:t>
                  </w:r>
                </w:p>
              </w:tc>
              <w:tc>
                <w:tcPr>
                  <w:tcW w:w="3762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" w:hAnsi="仿宋" w:eastAsia="仿宋" w:cs="仿宋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sz w:val="32"/>
                      <w:szCs w:val="32"/>
                    </w:rPr>
                    <w:t xml:space="preserve">福建省：（ </w:t>
                  </w:r>
                  <w:r>
                    <w:rPr>
                      <w:rFonts w:eastAsia="仿宋" w:cs="仿宋" w:ascii="仿宋" w:hAnsi="仿宋"/>
                      <w:b/>
                      <w:bCs/>
                      <w:sz w:val="32"/>
                      <w:szCs w:val="32"/>
                    </w:rPr>
                    <w:t xml:space="preserve">15 </w:t>
                  </w:r>
                  <w:r>
                    <w:rPr>
                      <w:rFonts w:ascii="仿宋" w:hAnsi="仿宋" w:cs="仿宋" w:eastAsia="仿宋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蒋建彬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罗伟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　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晓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建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卓秀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郭　敏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何凤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赵　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钟思慧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滕信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　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　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赵春昊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简红兵</w:t>
                  </w:r>
                </w:p>
              </w:tc>
              <w:tc>
                <w:tcPr>
                  <w:tcW w:w="752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" w:hAnsi="仿宋" w:eastAsia="仿宋" w:cs="仿宋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sz w:val="32"/>
                      <w:szCs w:val="32"/>
                    </w:rPr>
                    <w:t xml:space="preserve">江西省：（ </w:t>
                  </w:r>
                  <w:r>
                    <w:rPr>
                      <w:rFonts w:eastAsia="仿宋" w:cs="仿宋" w:ascii="仿宋" w:hAnsi="仿宋"/>
                      <w:b/>
                      <w:bCs/>
                      <w:sz w:val="32"/>
                      <w:szCs w:val="32"/>
                    </w:rPr>
                    <w:t xml:space="preserve">1 </w:t>
                  </w:r>
                  <w:r>
                    <w:rPr>
                      <w:rFonts w:ascii="仿宋" w:hAnsi="仿宋" w:cs="仿宋" w:eastAsia="仿宋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石　磊</w:t>
                  </w:r>
                </w:p>
              </w:tc>
              <w:tc>
                <w:tcPr>
                  <w:tcW w:w="752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" w:hAnsi="仿宋" w:eastAsia="仿宋" w:cs="仿宋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sz w:val="32"/>
                      <w:szCs w:val="32"/>
                    </w:rPr>
                    <w:t xml:space="preserve">山东省：（ </w:t>
                  </w:r>
                  <w:r>
                    <w:rPr>
                      <w:rFonts w:eastAsia="仿宋" w:cs="仿宋" w:ascii="仿宋" w:hAnsi="仿宋"/>
                      <w:b/>
                      <w:bCs/>
                      <w:sz w:val="32"/>
                      <w:szCs w:val="32"/>
                    </w:rPr>
                    <w:t xml:space="preserve">452 </w:t>
                  </w:r>
                  <w:r>
                    <w:rPr>
                      <w:rFonts w:ascii="仿宋" w:hAnsi="仿宋" w:cs="仿宋" w:eastAsia="仿宋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　永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金红鹃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姜文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马在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建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英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洪武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苏号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董玉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安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郭建卫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邹海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徐立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孙玉贞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庞　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裴海英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卢绪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丽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西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耀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徐荣徽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于春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路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洪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福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高兴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冯瑞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马德欣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润宝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丁志兴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付金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杜晓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军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海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秦翠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宋瑞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孙宏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闫丽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俊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冰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　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宋之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夏计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贾连成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冯　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修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米　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宪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林　东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唐瑞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修维亭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侯家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东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葛　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赵艳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黄　兵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马俊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韦修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姬长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兰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　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滕　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吴文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文正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赵星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姚翠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　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伟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善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继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董雪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　利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咸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金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姚林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文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周　磊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赵　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何　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陈玲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亚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庞兆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洪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作诚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续士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陈　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魏胜鑫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徐顺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郑超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姚焕青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春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于明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学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圣鑫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相如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徐荣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郭　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京玲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学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国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演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迟明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学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　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蔡建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艳兵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赵海花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房孝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泽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林庆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韩永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马春英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绪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孙新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玉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洪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令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林路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　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陈元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付　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　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许　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郭　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焦　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宋亚为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吕永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贾光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宫涛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潘光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　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郭　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孙　波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周　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董志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于文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卢德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彭　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满晓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宋训迪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杨喜中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魏立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白雪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初玉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孙胜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施咏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逯纪刚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韩昌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潘从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时文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曹永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庆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宏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连元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齐登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海水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杨　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德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文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陈　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郭洪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来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于国山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薛永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　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　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田兆国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史立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田家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薛洪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罗佩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董洪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韩红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梁连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　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姜择慧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吕东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秋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魏照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　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齐红占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杨善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景条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赵延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　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董清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仁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　磊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郑浩雁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积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晓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赵遵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朱新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邵　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朱华宁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瑞利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常　凯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徐海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田春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阎兵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文镖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胡宗科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白文广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姜英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靳晓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周满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靳　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孙黎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海龙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赵　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宋典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郑全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孙加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恒茂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杨广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丁国营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周黎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亚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谢兴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柳军卫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周宪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赵奎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房苗苗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新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孙志全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卫卫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　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石仁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杨多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孟峰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侯建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杨义球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尹　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战德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国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　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唐丽丽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杨建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太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周红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徐　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国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叶腾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经先立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杨金收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　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　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伟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玉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申正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杨同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成艳玲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安雪兵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陈　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董留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文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吉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巩法深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周　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海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洪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跃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仉志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昌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　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卫　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安　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朱洪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田庆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邵宪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徐欣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牛茂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　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延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徐　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安柏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高　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徐晓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小海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　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朱程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贾淑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立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国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程　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马　豹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卢晓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申文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徐宝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爱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范宗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仲崇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付存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宗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　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民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卞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念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朱洪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陈　迪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恩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叶鹏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丁云霄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徐淑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荆丹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韩　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高天民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赵　燕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　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德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杨相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建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宋广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卜令北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世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孔　晓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时大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马忠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宗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孙海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丙春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明珠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安春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陈　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曹恒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　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庆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增喜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炳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　陈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杜　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陈伟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郑宇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秋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赵洪锋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赵　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徐际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永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闫志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巧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志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治巧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光耀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杜建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佘　卫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谭兴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祥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于宪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黄启龙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牛培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炳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金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郑　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孙寿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赵庆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振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代永保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晓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于存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肖　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孙瑞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许言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孙美玲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晁　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赵红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绪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邱　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贺丽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许荣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靖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姜兆兴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卢立英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郑永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　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东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丁学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　超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　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毛春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一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贺作高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常海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　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于　润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林培培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崔兆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康铭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乐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吕翠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崇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赵建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杨爱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荣元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孙子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董衍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秦绪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维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建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同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效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辛京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丁建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潘宏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永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赵　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宁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国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陈立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庆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方　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苗存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卢立廷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程国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黄洁慧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潘桂永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孙金先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　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盖玉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耿光梅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崔昌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郭宏达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修玉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义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耿俊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　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柳尧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薛心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圣卿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贾美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丕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田明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郝春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韩志远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彭衍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路孝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新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董　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孙正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　颖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艾　燕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金慧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孙丙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顾士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郭建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脱金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凯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高绪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成乡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董　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巩同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高淑军</w:t>
                  </w:r>
                </w:p>
              </w:tc>
              <w:tc>
                <w:tcPr>
                  <w:tcW w:w="3762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" w:hAnsi="仿宋" w:eastAsia="仿宋" w:cs="仿宋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sz w:val="32"/>
                      <w:szCs w:val="32"/>
                    </w:rPr>
                    <w:t xml:space="preserve">河南省：（ </w:t>
                  </w:r>
                  <w:r>
                    <w:rPr>
                      <w:rFonts w:eastAsia="仿宋" w:cs="仿宋" w:ascii="仿宋" w:hAnsi="仿宋"/>
                      <w:b/>
                      <w:bCs/>
                      <w:sz w:val="32"/>
                      <w:szCs w:val="32"/>
                    </w:rPr>
                    <w:t xml:space="preserve">2 </w:t>
                  </w:r>
                  <w:r>
                    <w:rPr>
                      <w:rFonts w:ascii="仿宋" w:hAnsi="仿宋" w:cs="仿宋" w:eastAsia="仿宋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潘喜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赵俊德</w:t>
                  </w:r>
                </w:p>
              </w:tc>
              <w:tc>
                <w:tcPr>
                  <w:tcW w:w="6269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" w:hAnsi="仿宋" w:eastAsia="仿宋" w:cs="仿宋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sz w:val="32"/>
                      <w:szCs w:val="32"/>
                    </w:rPr>
                    <w:t xml:space="preserve">湖北省：（ </w:t>
                  </w:r>
                  <w:r>
                    <w:rPr>
                      <w:rFonts w:eastAsia="仿宋" w:cs="仿宋" w:ascii="仿宋" w:hAnsi="仿宋"/>
                      <w:b/>
                      <w:bCs/>
                      <w:sz w:val="32"/>
                      <w:szCs w:val="32"/>
                    </w:rPr>
                    <w:t xml:space="preserve">199 </w:t>
                  </w:r>
                  <w:r>
                    <w:rPr>
                      <w:rFonts w:ascii="仿宋" w:hAnsi="仿宋" w:cs="仿宋" w:eastAsia="仿宋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谢先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　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陈国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贾卫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邓东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泽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林　磊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春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周述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光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丁　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龚惠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鲁作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陈　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闵军章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　崴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邓志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毕红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胜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陈志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梁红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廖红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　彬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丁　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重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冯建雄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强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于小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　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冯剑翔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朱奇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小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陈　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周元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付显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卢文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陶志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　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庹彬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何云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志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叶海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杜　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郑　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江永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丽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任彤卿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宋文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朱　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毛　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罗　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胡　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陈红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来昳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郭　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钟　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黄因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　浩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于国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朱连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孙兴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铁恒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陈　俊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曹　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新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　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潘　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双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梦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胡　青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杨久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黄朝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熊　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邹宗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蔡利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周　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叶志武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谭庆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谭振凯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邱　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杨　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黎屹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钟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凃　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陈　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曹林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杨　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何襄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华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高　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　轶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耿照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彭劲松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廖　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包燕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曹　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陈绪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何纯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何海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熊　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赵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窦靖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郭　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程小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柳海立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苏学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红焱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董伶伶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杨玉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周粮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邹吉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曹　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许春茂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周　锴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邹启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蔚青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詹　翔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孙正午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单子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宋元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贾成英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鲁　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黄　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郭圣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　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尹树林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炳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　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石艳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邹　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罗卫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　舫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书初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汪　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曹扶水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曾浩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庄海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赵　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左　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彭　乾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马　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金元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邓　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秦明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汤启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敬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周　红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汪春锐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闫　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章　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吴　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　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郭文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　俊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军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邓唯一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夏彩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金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志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雪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文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魏悦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冯茂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崔　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欧阳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周伟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　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史晓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耿　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谢道成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　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鹏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孙晓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黄育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田　波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汪鹏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夏建翔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正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黄利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常　青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　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吴剑波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万振勤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绍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孟　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　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林功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马丽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振岑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于学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孙尚高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陈　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大禄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齐　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杨　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杨军民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冯大彪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许士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周汉霞</w:t>
                  </w:r>
                </w:p>
              </w:tc>
              <w:tc>
                <w:tcPr>
                  <w:tcW w:w="5016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" w:hAnsi="仿宋" w:eastAsia="仿宋" w:cs="仿宋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sz w:val="32"/>
                      <w:szCs w:val="32"/>
                    </w:rPr>
                    <w:t xml:space="preserve">湖南省：（ </w:t>
                  </w:r>
                  <w:r>
                    <w:rPr>
                      <w:rFonts w:eastAsia="仿宋" w:cs="仿宋" w:ascii="仿宋" w:hAnsi="仿宋"/>
                      <w:b/>
                      <w:bCs/>
                      <w:sz w:val="32"/>
                      <w:szCs w:val="32"/>
                    </w:rPr>
                    <w:t xml:space="preserve">1 </w:t>
                  </w:r>
                  <w:r>
                    <w:rPr>
                      <w:rFonts w:ascii="仿宋" w:hAnsi="仿宋" w:cs="仿宋" w:eastAsia="仿宋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周　为</w:t>
                  </w:r>
                </w:p>
              </w:tc>
              <w:tc>
                <w:tcPr>
                  <w:tcW w:w="752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" w:hAnsi="仿宋" w:eastAsia="仿宋" w:cs="仿宋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sz w:val="32"/>
                      <w:szCs w:val="32"/>
                    </w:rPr>
                    <w:t xml:space="preserve">广东省：（ </w:t>
                  </w:r>
                  <w:r>
                    <w:rPr>
                      <w:rFonts w:eastAsia="仿宋" w:cs="仿宋" w:ascii="仿宋" w:hAnsi="仿宋"/>
                      <w:b/>
                      <w:bCs/>
                      <w:sz w:val="32"/>
                      <w:szCs w:val="32"/>
                    </w:rPr>
                    <w:t xml:space="preserve">5 </w:t>
                  </w:r>
                  <w:r>
                    <w:rPr>
                      <w:rFonts w:ascii="仿宋" w:hAnsi="仿宋" w:cs="仿宋" w:eastAsia="仿宋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　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朱桂荣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关　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翟守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封浩宇</w:t>
                  </w:r>
                </w:p>
              </w:tc>
              <w:tc>
                <w:tcPr>
                  <w:tcW w:w="250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" w:hAnsi="仿宋" w:eastAsia="仿宋" w:cs="仿宋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sz w:val="32"/>
                      <w:szCs w:val="32"/>
                    </w:rPr>
                    <w:t xml:space="preserve">广西壮族自治区：（ </w:t>
                  </w:r>
                  <w:r>
                    <w:rPr>
                      <w:rFonts w:eastAsia="仿宋" w:cs="仿宋" w:ascii="仿宋" w:hAnsi="仿宋"/>
                      <w:b/>
                      <w:bCs/>
                      <w:sz w:val="32"/>
                      <w:szCs w:val="32"/>
                    </w:rPr>
                    <w:t xml:space="preserve">75 </w:t>
                  </w:r>
                  <w:r>
                    <w:rPr>
                      <w:rFonts w:ascii="仿宋" w:hAnsi="仿宋" w:cs="仿宋" w:eastAsia="仿宋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阮家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贵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曾华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陈基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谢先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胡敦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　洋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辜忠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陆先学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谭正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晓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国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陆瑞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徐胜朋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黄　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彭向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周　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匡恒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欧　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覃东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郭　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谭　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覃　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郑瑞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蒋　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　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甘裕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古国日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白艳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祥英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陆昶臻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袁盛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黎　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　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牛　磊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邱岳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杨　凡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陆　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秦瑞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卫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国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文同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覃海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杨实才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曹宝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　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建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周兆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代东亚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阙祖鑫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秦大彬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祖祥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丁友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黄智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粟　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袁丽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靳亚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胡凌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覃晓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蒙寿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何银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振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周　胜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　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春燕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邹高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韦建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黄海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伟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　丹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唐迎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蔡　峡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忠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方　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许绍车</w:t>
                  </w:r>
                </w:p>
              </w:tc>
              <w:tc>
                <w:tcPr>
                  <w:tcW w:w="250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" w:hAnsi="仿宋" w:eastAsia="仿宋" w:cs="仿宋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sz w:val="32"/>
                      <w:szCs w:val="32"/>
                    </w:rPr>
                    <w:t xml:space="preserve">海南省：（ </w:t>
                  </w:r>
                  <w:r>
                    <w:rPr>
                      <w:rFonts w:eastAsia="仿宋" w:cs="仿宋" w:ascii="仿宋" w:hAnsi="仿宋"/>
                      <w:b/>
                      <w:bCs/>
                      <w:sz w:val="32"/>
                      <w:szCs w:val="32"/>
                    </w:rPr>
                    <w:t xml:space="preserve">3 </w:t>
                  </w:r>
                  <w:r>
                    <w:rPr>
                      <w:rFonts w:ascii="仿宋" w:hAnsi="仿宋" w:cs="仿宋" w:eastAsia="仿宋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邹汉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朱秀青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陈英焕</w:t>
                  </w:r>
                </w:p>
              </w:tc>
              <w:tc>
                <w:tcPr>
                  <w:tcW w:w="5016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" w:hAnsi="仿宋" w:eastAsia="仿宋" w:cs="仿宋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sz w:val="32"/>
                      <w:szCs w:val="32"/>
                    </w:rPr>
                    <w:t xml:space="preserve">四川省：（ </w:t>
                  </w:r>
                  <w:r>
                    <w:rPr>
                      <w:rFonts w:eastAsia="仿宋" w:cs="仿宋" w:ascii="仿宋" w:hAnsi="仿宋"/>
                      <w:b/>
                      <w:bCs/>
                      <w:sz w:val="32"/>
                      <w:szCs w:val="32"/>
                    </w:rPr>
                    <w:t xml:space="preserve">176 </w:t>
                  </w:r>
                  <w:r>
                    <w:rPr>
                      <w:rFonts w:ascii="仿宋" w:hAnsi="仿宋" w:cs="仿宋" w:eastAsia="仿宋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魏艳堂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赵　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冬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许佳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杨　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陈立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易荣和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郝绍惠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万　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宋世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欧复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　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陈玲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应松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杨　曦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文鑫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赵　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郭　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　晶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赵英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邓安其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严　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　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郭相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陈　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马红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　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武　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吉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朱成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姜春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杨　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　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邓　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孟　巍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显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邹　梁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明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赵光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陈德鑫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周　健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杨　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付佩浩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周后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祖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宋祥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徐桂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洪昊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周加满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小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焦志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何东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梁永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庆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尹　程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曹先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罗　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忠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陈　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代单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郑　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梁　波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孔丽萍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龙笑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　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黄　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韩正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孙康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杨开金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冉　竹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严　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曹建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黄启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魏慧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钟　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熊珞宏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罗俊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袁贞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毛彩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程怀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家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严　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郭经志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朱铁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杨治利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陈志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志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彭小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杨劲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袁永陶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陈爱武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先贵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泽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肖　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管周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曾海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　颖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周玉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郭　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军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鲍小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罗海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乔　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赵梓洪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昭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曾　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朝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郑黎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赵中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春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宋凤玲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彭麒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邵　威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田阳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康小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陈　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杨钟亮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向　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　慈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元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　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韦晓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杜华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　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程　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曹云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何中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谢　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苏均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康青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随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柳　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黄　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曾垂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廖　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吴大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彭　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邹长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刁　碧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义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秀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安建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苏剑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海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宏鹏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赵三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长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付元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文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扈李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谢长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黄　波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陈海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任成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徐　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　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谭留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夏振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黄德波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　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志忠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夏　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永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陈　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孙建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　锋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曾明高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熊启兵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魏俊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远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晏泽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　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学宝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赵　彬</w:t>
                  </w:r>
                </w:p>
              </w:tc>
              <w:tc>
                <w:tcPr>
                  <w:tcW w:w="752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" w:hAnsi="仿宋" w:eastAsia="仿宋" w:cs="仿宋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sz w:val="32"/>
                      <w:szCs w:val="32"/>
                    </w:rPr>
                    <w:t xml:space="preserve">贵州省：（ </w:t>
                  </w:r>
                  <w:r>
                    <w:rPr>
                      <w:rFonts w:eastAsia="仿宋" w:cs="仿宋" w:ascii="仿宋" w:hAnsi="仿宋"/>
                      <w:b/>
                      <w:bCs/>
                      <w:sz w:val="32"/>
                      <w:szCs w:val="32"/>
                    </w:rPr>
                    <w:t xml:space="preserve">1 </w:t>
                  </w:r>
                  <w:r>
                    <w:rPr>
                      <w:rFonts w:ascii="仿宋" w:hAnsi="仿宋" w:cs="仿宋" w:eastAsia="仿宋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寻　钰</w:t>
                  </w:r>
                </w:p>
              </w:tc>
              <w:tc>
                <w:tcPr>
                  <w:tcW w:w="752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" w:hAnsi="仿宋" w:eastAsia="仿宋" w:cs="仿宋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sz w:val="32"/>
                      <w:szCs w:val="32"/>
                    </w:rPr>
                    <w:t xml:space="preserve">云南省：（ </w:t>
                  </w:r>
                  <w:r>
                    <w:rPr>
                      <w:rFonts w:eastAsia="仿宋" w:cs="仿宋" w:ascii="仿宋" w:hAnsi="仿宋"/>
                      <w:b/>
                      <w:bCs/>
                      <w:sz w:val="32"/>
                      <w:szCs w:val="32"/>
                    </w:rPr>
                    <w:t xml:space="preserve">49 </w:t>
                  </w:r>
                  <w:r>
                    <w:rPr>
                      <w:rFonts w:ascii="仿宋" w:hAnsi="仿宋" w:cs="仿宋" w:eastAsia="仿宋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　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洪　洁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胥志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付建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　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杨继庄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其雄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　中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苏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赵鹏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赖世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黄　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周正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单红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晓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杨丽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朱剑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欧明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饶　琼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高波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世凯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　彭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徐新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马　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饶静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黄　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马　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陈　磊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元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袁　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任贵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冯虎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陈奕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欣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管彦恒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炳忠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蒲庆彬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吴　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于　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绍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志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付艳梅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黄业仲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邓秀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曹　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高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　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学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胡　跃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" w:hAnsi="仿宋" w:eastAsia="仿宋" w:cs="仿宋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sz w:val="32"/>
                      <w:szCs w:val="32"/>
                    </w:rPr>
                    <w:t xml:space="preserve">陕西省：（ </w:t>
                  </w:r>
                  <w:r>
                    <w:rPr>
                      <w:rFonts w:eastAsia="仿宋" w:cs="仿宋" w:ascii="仿宋" w:hAnsi="仿宋"/>
                      <w:b/>
                      <w:bCs/>
                      <w:sz w:val="32"/>
                      <w:szCs w:val="32"/>
                    </w:rPr>
                    <w:t xml:space="preserve">222 </w:t>
                  </w:r>
                  <w:r>
                    <w:rPr>
                      <w:rFonts w:ascii="仿宋" w:hAnsi="仿宋" w:cs="仿宋" w:eastAsia="仿宋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蒋晋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周丹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韩荣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孙燕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运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赵高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　飞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段晓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小朝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杨文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熊晓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栗海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叶　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赵群武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朱　巍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黄其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杨　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肖达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孙林婧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平宝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贾胜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春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　丹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魏　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杨长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　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杜红梅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杨升利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伍卫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杜宏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　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孙　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宋昌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董晓菲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赵红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宫宪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杨国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董文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赵江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吴盛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陈士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党锋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韩淑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　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杨永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崔逢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董帅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万玉港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　永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姚　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辛鹏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高　庄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　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柳玉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　荣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陈小转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齐立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魏广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赵　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广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袁海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赵卫社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曹兴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胡彬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寸宽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屈瑞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正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郑　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毕有国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史寻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罗　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　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　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周剑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梁军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敏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熊建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　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崔新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教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马秉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逯　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陈　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雷明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耿玉珍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黄景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陈　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金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彭彦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家更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永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宇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马永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贺小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周永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光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大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史文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国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赵星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会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夏道广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杨亚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吕胜利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曹建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曹永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郝国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陈　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薛文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曹宏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　俭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周必武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桂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陆　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　鑫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许　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志暄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车俊宝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惠　彬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彭正直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谷　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程　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文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马立昌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韩　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崔广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银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陈智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战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杨晓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赵　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曹国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党亮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雷亚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小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力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建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包　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侯长付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朱桂良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寇军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石建化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新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吉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关英水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　映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沈志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　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杨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赵俊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郭　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赵花静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拜正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马冠群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　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善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玉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晨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冯小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杨东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陈军歧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金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董吉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高科委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陈维愿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御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江艳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白书成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袁小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侯渭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郭　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　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晓敏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代玉令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　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马亚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　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兵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姚允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海娜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高相成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徐　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书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翟玉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党敬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宋文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沈　丹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远忠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国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侯　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赵军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孟毓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茂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　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慧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　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白　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史建椿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　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社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燕　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贤跃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吴娅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本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蒲　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成建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开根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淑凤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范泽青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聂义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赵　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红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　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芮建铭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姜　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邓小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佳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小颖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停生</w:t>
                  </w:r>
                </w:p>
              </w:tc>
              <w:tc>
                <w:tcPr>
                  <w:tcW w:w="250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" w:hAnsi="仿宋" w:eastAsia="仿宋" w:cs="仿宋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sz w:val="32"/>
                      <w:szCs w:val="32"/>
                    </w:rPr>
                    <w:t xml:space="preserve">甘肃省：（ </w:t>
                  </w:r>
                  <w:r>
                    <w:rPr>
                      <w:rFonts w:eastAsia="仿宋" w:cs="仿宋" w:ascii="仿宋" w:hAnsi="仿宋"/>
                      <w:b/>
                      <w:bCs/>
                      <w:sz w:val="32"/>
                      <w:szCs w:val="32"/>
                    </w:rPr>
                    <w:t xml:space="preserve">184 </w:t>
                  </w:r>
                  <w:r>
                    <w:rPr>
                      <w:rFonts w:ascii="仿宋" w:hAnsi="仿宋" w:cs="仿宋" w:eastAsia="仿宋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焦述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焦东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俊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高　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胡彦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郭曙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陈韵竹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立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爱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岳春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陈　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董善堂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春晓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俊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亚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安新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　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赵永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周大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白贵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崔维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胡维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徐　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维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文亮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振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学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顾晓鸣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褚军凯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戚　正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姚　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庞远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韦动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彭　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魏周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朱伟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周育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冯成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汪　晖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生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马海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兰永竞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文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楼松庆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庞志高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　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祖　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殷建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杜桂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聚银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孙玉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续占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朱小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冯军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　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卢金学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徐创陆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后臣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高旭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　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焦新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徐向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冯诗桐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陶　晖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学琴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杨　峻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贠养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冒守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莫亚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裴永利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吕钧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继雪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孙国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春晓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许永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胡少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董传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鲁　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建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正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石　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罗瑞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宗大鑫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　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吴华钧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吴　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吴彦霖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宋　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学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安旭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明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　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小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海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俞晓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武　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谢小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　鹏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孙月琴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党庆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孙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邵　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学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安升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兰峻武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任红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赵尔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邹维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麻曰怀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朱旭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董志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于志刚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孝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郭永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曹调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赵　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熙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　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毛　展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程长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会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马俊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彭　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罗　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吕红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　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韩延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梁亚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彭镇委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白贵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　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泽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马立花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　屹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陈尚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黄建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豆世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胡　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郑　鸿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郭　迪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赵育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邓安宁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连军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杨润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高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牛安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天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管位兵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曹永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昕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利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彩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赵小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玲娜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侯继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建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名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罗亚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兆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邹泽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徐长英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史红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宋祯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杨　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许长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卫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欣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焦晓东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树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春玲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建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吴银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丁宏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周　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党　成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丁佳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何丽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石　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强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志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金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　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曹辉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　维</w:t>
                  </w:r>
                </w:p>
              </w:tc>
              <w:tc>
                <w:tcPr>
                  <w:tcW w:w="6269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" w:hAnsi="仿宋" w:eastAsia="仿宋" w:cs="仿宋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sz w:val="32"/>
                      <w:szCs w:val="32"/>
                    </w:rPr>
                    <w:t xml:space="preserve">宁夏回族自治区：（ </w:t>
                  </w:r>
                  <w:r>
                    <w:rPr>
                      <w:rFonts w:eastAsia="仿宋" w:cs="仿宋" w:ascii="仿宋" w:hAnsi="仿宋"/>
                      <w:b/>
                      <w:bCs/>
                      <w:sz w:val="32"/>
                      <w:szCs w:val="32"/>
                    </w:rPr>
                    <w:t xml:space="preserve">9 </w:t>
                  </w:r>
                  <w:r>
                    <w:rPr>
                      <w:rFonts w:ascii="仿宋" w:hAnsi="仿宋" w:cs="仿宋" w:eastAsia="仿宋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孝英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海毅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黄艳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武　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任志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文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晁成楼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史耀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戴慧明</w:t>
                  </w:r>
                </w:p>
              </w:tc>
              <w:tc>
                <w:tcPr>
                  <w:tcW w:w="6269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" w:hAnsi="仿宋" w:eastAsia="仿宋" w:cs="仿宋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sz w:val="32"/>
                      <w:szCs w:val="32"/>
                    </w:rPr>
                    <w:t xml:space="preserve">新疆维吾尔自治区：（ </w:t>
                  </w:r>
                  <w:r>
                    <w:rPr>
                      <w:rFonts w:eastAsia="仿宋" w:cs="仿宋" w:ascii="仿宋" w:hAnsi="仿宋"/>
                      <w:b/>
                      <w:bCs/>
                      <w:sz w:val="32"/>
                      <w:szCs w:val="32"/>
                    </w:rPr>
                    <w:t xml:space="preserve">87 </w:t>
                  </w:r>
                  <w:r>
                    <w:rPr>
                      <w:rFonts w:ascii="仿宋" w:hAnsi="仿宋" w:cs="仿宋" w:eastAsia="仿宋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添万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　轩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韩建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赵一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邓拥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高俊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颜培松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雷　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陈晓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顾　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郝新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丁锡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成雄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解立波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韩永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白晓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姚　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有永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　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文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吴　昊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向思运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黄晓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吴忠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陈　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闫鑫粒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夏智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陈进召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脱江英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朱云洲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朱　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崔　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建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赵广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　喆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立衡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解正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封　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孙海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杨乐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董秉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汪　庆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雪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于　泓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春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袁　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方志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徐　翔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席国贤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哲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韩建桂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润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　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田雨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杨文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志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占和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　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林　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蔡召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许绍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宋卫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胡彦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喻　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余绍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刘兆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周红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熊传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符新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赵小吕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顾三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田登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任传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祁世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于春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张俊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李　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韩卫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龙庆大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　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周　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程秀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续宪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王　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赵国梁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伍建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胡雪峰</w:t>
                  </w:r>
                </w:p>
              </w:tc>
              <w:tc>
                <w:tcPr>
                  <w:tcW w:w="5016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3"/>
        <w:gridCol w:w="1253"/>
        <w:gridCol w:w="1253"/>
        <w:gridCol w:w="1254"/>
        <w:gridCol w:w="1254"/>
        <w:gridCol w:w="1254"/>
        <w:gridCol w:w="1254"/>
      </w:tblGrid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 xml:space="preserve">增项注册（ 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 xml:space="preserve">120 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 xml:space="preserve">北京市：（ 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欧阳劼</w:t>
            </w:r>
          </w:p>
        </w:tc>
        <w:tc>
          <w:tcPr>
            <w:tcW w:w="7522" w:type="dxa"/>
            <w:gridSpan w:val="6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 xml:space="preserve">山西省：（ 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刘　强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廉海平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高　峰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赵　峰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薛　亮</w:t>
            </w:r>
          </w:p>
        </w:tc>
        <w:tc>
          <w:tcPr>
            <w:tcW w:w="2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 xml:space="preserve">内蒙古自治区：（ 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士江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陈宏锋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晓川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春林</w:t>
            </w:r>
          </w:p>
        </w:tc>
        <w:tc>
          <w:tcPr>
            <w:tcW w:w="3762" w:type="dxa"/>
            <w:gridSpan w:val="3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 xml:space="preserve">辽宁省：（ 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傅艳丽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白永锋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姜　超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战玉春</w:t>
            </w:r>
          </w:p>
        </w:tc>
        <w:tc>
          <w:tcPr>
            <w:tcW w:w="3762" w:type="dxa"/>
            <w:gridSpan w:val="3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 xml:space="preserve">江苏省：（ 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 xml:space="preserve">33 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朱雪梅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　平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江海如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金莲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叶正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陈良彪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吴开宏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陆文良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郭玉坤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许　陈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周卫东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吕雪原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姜富宏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姚建亚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姜亚峰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陈寿超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葛洪波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骆卜荣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于勤海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彭宏灵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章　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周健文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学武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陈　霞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陈佳欣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朱浩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广勤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吴　杨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葛乃娟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根深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阙文林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潘　文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巧云</w:t>
            </w:r>
          </w:p>
        </w:tc>
        <w:tc>
          <w:tcPr>
            <w:tcW w:w="2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 xml:space="preserve">山东省：（ 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 xml:space="preserve">18 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立公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晓平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林庆元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吕春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志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范存珍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卢圣涛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超峰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郭逢庆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文敏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国容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高征绪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宗绪平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向阳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牟长江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邵玉芳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秀利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宁国辉</w:t>
            </w:r>
          </w:p>
        </w:tc>
        <w:tc>
          <w:tcPr>
            <w:tcW w:w="3762" w:type="dxa"/>
            <w:gridSpan w:val="3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 xml:space="preserve">湖北省：（ 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 xml:space="preserve">15 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立新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吴仍芳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冯　斌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田明昱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熊良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传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杜子丹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潘瑞强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　慧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徐智勤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殷　敏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汪传伟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晋明刚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孙刚雄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海新</w:t>
            </w:r>
          </w:p>
        </w:tc>
        <w:tc>
          <w:tcPr>
            <w:tcW w:w="7522" w:type="dxa"/>
            <w:gridSpan w:val="6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 xml:space="preserve">广西壮族自治区：（ 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 xml:space="preserve">12 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昌明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文艺屏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庞坚珍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毛志晶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　帆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马文安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谭建华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黄英凌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银志福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吕厚道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陈　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赵晓旭</w:t>
            </w:r>
          </w:p>
        </w:tc>
        <w:tc>
          <w:tcPr>
            <w:tcW w:w="2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 xml:space="preserve">海南省：（ 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陈邦兴</w:t>
            </w:r>
          </w:p>
        </w:tc>
        <w:tc>
          <w:tcPr>
            <w:tcW w:w="7522" w:type="dxa"/>
            <w:gridSpan w:val="6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 xml:space="preserve">四川省：（ 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 xml:space="preserve">11 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吴孝锋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杨元伟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陶明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蔡计灵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曹向东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吴　豫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毕应利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黄　超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余炳福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　睿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赵　帅</w:t>
            </w:r>
          </w:p>
        </w:tc>
        <w:tc>
          <w:tcPr>
            <w:tcW w:w="3762" w:type="dxa"/>
            <w:gridSpan w:val="3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 xml:space="preserve">陕西省：（ 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徐英华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曲明玉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胡　冰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晏　菡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赵　东</w:t>
            </w:r>
          </w:p>
        </w:tc>
        <w:tc>
          <w:tcPr>
            <w:tcW w:w="2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 xml:space="preserve">甘肃省：（ 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建民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陶亚平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　蕙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全红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景　颖</w:t>
            </w:r>
          </w:p>
        </w:tc>
        <w:tc>
          <w:tcPr>
            <w:tcW w:w="2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 xml:space="preserve">宁夏回族自治区：（ 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贾新杰</w:t>
            </w:r>
          </w:p>
        </w:tc>
        <w:tc>
          <w:tcPr>
            <w:tcW w:w="7522" w:type="dxa"/>
            <w:gridSpan w:val="6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 xml:space="preserve">新疆维吾尔自治区：（ 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贾玉卉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吴世平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蒋志红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杨　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秉渔</w:t>
            </w:r>
          </w:p>
        </w:tc>
        <w:tc>
          <w:tcPr>
            <w:tcW w:w="2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7"/>
        <w:gridCol w:w="4388"/>
      </w:tblGrid>
      <w:tr>
        <w:trPr/>
        <w:tc>
          <w:tcPr>
            <w:tcW w:w="8775" w:type="dxa"/>
            <w:gridSpan w:val="2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 xml:space="preserve">重新注册（ 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8775" w:type="dxa"/>
            <w:gridSpan w:val="2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 xml:space="preserve">江苏省：（ 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4387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何　强</w:t>
            </w:r>
          </w:p>
        </w:tc>
        <w:tc>
          <w:tcPr>
            <w:tcW w:w="4388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2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 xml:space="preserve">山东省：（ 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4387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韩玉清</w:t>
            </w:r>
          </w:p>
        </w:tc>
        <w:tc>
          <w:tcPr>
            <w:tcW w:w="4388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徐利民</w:t>
            </w:r>
          </w:p>
        </w:tc>
      </w:tr>
      <w:tr>
        <w:trPr/>
        <w:tc>
          <w:tcPr>
            <w:tcW w:w="8775" w:type="dxa"/>
            <w:gridSpan w:val="2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 xml:space="preserve">广西壮族自治区：（ 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4387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潘加忠</w:t>
            </w:r>
          </w:p>
        </w:tc>
        <w:tc>
          <w:tcPr>
            <w:tcW w:w="4388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361" w:gutter="0" w:header="0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8"/>
      </w:rPr>
      <w:t xml:space="preserve"> 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0</w:t>
    </w:r>
    <w:r>
      <w:rPr>
        <w:rStyle w:val="PageNumber"/>
        <w:sz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1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6:38:00Z</dcterms:created>
  <dc:creator>MAYUANYUAN</dc:creator>
  <dc:description/>
  <cp:keywords/>
  <dc:language>en-US</dc:language>
  <cp:lastModifiedBy>liulei</cp:lastModifiedBy>
  <dcterms:modified xsi:type="dcterms:W3CDTF">2013-12-06T07:52:00Z</dcterms:modified>
  <cp:revision>4</cp:revision>
  <dc:subject/>
  <dc:title>附件1</dc:title>
</cp:coreProperties>
</file>