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房地产估价实务、经纪业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房地产估价实务、经纪业务工作共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40"/>
        <w:gridCol w:w="24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 止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何种专业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680" w:bottom="1985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ragraph">
                <wp:posOffset>-14605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1.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03:00Z</dcterms:created>
  <dc:creator>cxn</dc:creator>
  <dc:description/>
  <cp:keywords/>
  <dc:language>en-US</dc:language>
  <cp:lastModifiedBy>cdel</cp:lastModifiedBy>
  <cp:lastPrinted>2013-05-31T14:01:00Z</cp:lastPrinted>
  <dcterms:modified xsi:type="dcterms:W3CDTF">2013-06-01T06:03:00Z</dcterms:modified>
  <cp:revision>2</cp:revision>
  <dc:subject/>
  <dc:title>关于做好2007年度全国房地产估价师、</dc:title>
</cp:coreProperties>
</file>