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118"/>
              <w:gridCol w:w="1434"/>
              <w:gridCol w:w="1434"/>
              <w:gridCol w:w="1118"/>
              <w:gridCol w:w="1434"/>
              <w:gridCol w:w="1118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5"/>
                      <w:szCs w:val="35"/>
                    </w:rPr>
                    <w:t>李林红等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5"/>
                      <w:szCs w:val="35"/>
                    </w:rPr>
                    <w:t>5800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>5180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74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冯定军李百良桑利勇白贵玲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李林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绍堃孙　亮李文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建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军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春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曼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根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现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志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芝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　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志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威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洪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玺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国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守宪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太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蒲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进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文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宏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瑞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贵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祖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慧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卫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云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　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本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江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立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呼　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会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西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轶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亢广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永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建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　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　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甄月永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福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水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华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海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学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　达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臻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　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华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凤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娄印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俏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佳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科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高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伟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传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健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艳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黎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邦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元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翱翔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春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钜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瑞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彦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志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自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宁　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久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亚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栾晶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瑞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岩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义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兰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冷维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志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以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长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中要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尚留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立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换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得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延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栾瑞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德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揭建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索志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秋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树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振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燕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永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雪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国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时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海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丹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解　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晓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耀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娟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玉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雪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合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晨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健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淑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庆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宏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毕文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翠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连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永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朝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永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化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江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志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长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隗永雷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金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　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玉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忠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永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永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文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永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　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令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晨飞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叶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峻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庆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　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解凯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庆茂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魁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丽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永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录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若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克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皓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云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永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善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昊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振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东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立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玉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洪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立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新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　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大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丽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歆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洲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军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健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双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崇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庆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保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阮丽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海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三羊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江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慕万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　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天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环球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艳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花　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金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红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云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相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骆永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智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苗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冬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海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海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虞俊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炼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佟志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丽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守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凤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腊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　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苗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钮立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亓凤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关小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立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海陆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　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晨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冷艳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巩同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万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杰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树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月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军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良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育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鑫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治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成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振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屈艳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明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光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智高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红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克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惊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婷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树魁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朝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宝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四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春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　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秋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瑞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广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海霞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光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晓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晨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郎秀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育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京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大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晓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米　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利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龙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东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通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水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艳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国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江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进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耀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令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小藻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建庭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盼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家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兴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晓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登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志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传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江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仕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会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东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鸿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丽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亚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赛　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绍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明　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启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宝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绍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振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领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　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彦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金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力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建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红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毅夫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卜庆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新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清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丛艳久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训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冠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朝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玉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蒙海源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孝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景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项正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治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同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傅书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翔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　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永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杭　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可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崇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赖长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路天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贵永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鞠玉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钰海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冬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秋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　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淑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秀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童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兆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卫　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有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芦忠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艳茹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建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高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长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善联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殿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状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洪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国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胜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　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池志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申利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俊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光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纪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连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俊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义先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席　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永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广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　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向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耀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孟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景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西建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阳永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维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洪成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正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国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甄振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代明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春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颖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水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德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福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燕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利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莹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晓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素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吉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　俊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双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铁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加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同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亮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国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三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莉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洪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司继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新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云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书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俊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俊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雅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建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洪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立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宏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锡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柴海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　正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新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　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洪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褚泽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颖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建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若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俊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建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庆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鸿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立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谷志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梁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广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小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小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效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金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增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彬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维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广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林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利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健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窦春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宁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湘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国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　晨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爱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文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家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桂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建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玉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永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世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德亮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庆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志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保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靳　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云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名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兆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绍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庆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泽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永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列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师春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春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玉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栋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彦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金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跃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海山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文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树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克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米厚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话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金柱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朋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元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玺琨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东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昕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柴玉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峻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玉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凯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礼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清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凡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同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志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佘上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裴小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仲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衣文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穆荣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磊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春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艳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健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海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强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保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毅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洪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　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宏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中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歧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洪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中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俊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春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卫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洪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郑州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国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立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明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长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占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俊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洪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学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正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敬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东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庆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义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　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　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蒲德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剑嵘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艳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力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自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苑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　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晓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关　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文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奚革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道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英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先坤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爱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顺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锦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宏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俊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凤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久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小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新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升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苗　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丽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龙根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爱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永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春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姗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保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立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志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　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凤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永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跃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单文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志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长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国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金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海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宇文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永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成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哲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延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长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53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浩杜志刚朱金山霍伟东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王　威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雪梅汤丽丽朱丽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培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雅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建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进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希泽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永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亚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庆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鑫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佳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显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关建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毓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冬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春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迎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约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郗国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震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冯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承桂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尚大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建海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树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玉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小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洪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俊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新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友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金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卫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元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丽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进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福仓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兴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宝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喜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晶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益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庆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耀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盈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建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麻　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小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庞红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立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永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阴建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长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万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家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新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逯瑞龙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洪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学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怀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晋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运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李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邦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海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云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志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亚昆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业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骆　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媛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万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俊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家龙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穆建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春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路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辛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永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林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远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彦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　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司耀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有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军仓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永永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尉俊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建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会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鑫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辛忠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凯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运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立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锦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瑞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　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明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桂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志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文婧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险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建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勾冬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安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立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查岩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鹿景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国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永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9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明德庞建新肖翠辉开金辉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索丰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东骆书静徐彩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全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建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占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宏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金梅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喜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国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红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国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庆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红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臧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华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金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忠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泽臣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及春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苑爱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茂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振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建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磊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文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海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少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路进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光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建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永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凤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书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立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含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士哲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宏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邬平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江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双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　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向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志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双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川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振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毅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费　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彦海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文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连龙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海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路晓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矿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志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巩玉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小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银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顺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建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宗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么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忠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家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俊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小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　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志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壮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晓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川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少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利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树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军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6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褚海伟张春香胡元元李海岩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梁信德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智国梁杜景全胡至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屠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红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雅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白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延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霞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呈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跃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利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小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宗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启家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浩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彦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维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新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素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金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明俊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建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前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天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志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俊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晁岱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国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丽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彦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秀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亚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爱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春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晋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飞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　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福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跃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飞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司　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晋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书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剑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俊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　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明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8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银虎刘永清姜跃东郝海云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王　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宣海军朱建平马奎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克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济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韶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士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小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程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瑞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艳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旭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拥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苗景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立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光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松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英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海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飞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名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永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志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新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　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媛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房　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耀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凤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菲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凤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永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凯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桂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尉建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玉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　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奇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永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书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秀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九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金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桂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永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宝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蒙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磊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常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建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晓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友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埃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祝文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永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文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国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琼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爱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延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0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学潘永斌肖文迪宋学森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张东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宝合潘　欣宋传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炳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学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牟祥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国家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关绍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学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忠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运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达俊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文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秋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善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治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连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小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淑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英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立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圣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重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金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兴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庆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志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绪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素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祎</w:t>
                  </w:r>
                  <w:r>
                    <w:rPr>
                      <w:rFonts w:ascii="仿宋" w:hAnsi="仿宋" w:cs="仿宋_GB2312;Arial Unicode MS" w:eastAsia="仿宋"/>
                      <w:sz w:val="28"/>
                      <w:szCs w:val="28"/>
                    </w:rPr>
                    <w:t>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少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慧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一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印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立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殿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永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德魁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宝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　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志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宇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秋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凡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贵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雪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志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振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晓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　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永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凤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广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琦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康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国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首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晓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志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初　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守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同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凤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艳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淑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国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立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云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建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　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5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景维堂孙振龙李米玉徐建国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刘玉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秉悦耿文利代晓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成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增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宝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丹丹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国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　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梅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家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云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自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善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查茂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永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咏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春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广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凤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大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振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金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兆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永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广森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以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立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祥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永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耸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文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雪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宝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敏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长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成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宪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中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占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宏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寇建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宏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瑛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7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洪夏　宇任秀志陶晓伟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佘岩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路全龙李　方温卫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林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芮　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剑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　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礼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永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桓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明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朝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迪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巫春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杭玉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褚敏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月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德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宇翔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卞雯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建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明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浩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咏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沙桂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锦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浩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雷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茹文荣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小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恒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虞文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逆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菊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同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　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园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广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晓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岳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祥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俊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延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斌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丽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勇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海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卫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勤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红霞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作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业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喜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易澄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树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克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丽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爱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艾国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才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再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增保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国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祖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高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晓丹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爱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美耀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　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海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随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大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海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雁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雄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盖　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许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健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虞　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永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　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建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传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少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光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宇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喜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　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晓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东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伟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国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晓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海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文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　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宜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勇桃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旭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志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玲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保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风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志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秀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文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煜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亚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智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振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文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瑞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安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向　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小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向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肖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作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天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缪建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进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晓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凤俊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才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安宁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秀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　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广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鲍中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宝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国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褚衍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兴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光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新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雪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招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春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来礼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华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建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志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海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中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蔚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思锐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正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燕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洪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红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佳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新荣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祁春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海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智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建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永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亦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佳玮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彦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林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赛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席　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立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滕凤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效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　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庆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永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永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智维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智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界雄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建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宏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美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青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建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德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　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柯　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瑞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锋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利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士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迅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辉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林洲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维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亚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田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文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春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晓冬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太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胜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　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青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伟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家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红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友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志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宏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永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自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国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46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建才王柏帅高　菲胡海龙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徐战役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龙王　建张存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綦德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晓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钮广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华海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志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家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骆少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国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荣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政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秀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秀琴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长付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艳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步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梅崇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洋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志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新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居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书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钧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　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维付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成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生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利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伟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斌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尤华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世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关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瞿祖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玉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春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文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春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峻甫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冠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介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春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洪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建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淦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文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志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瑞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永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翁晓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海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庆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新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福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延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春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志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怀兵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仲伟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文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建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致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兆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汉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建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思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祥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雷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进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建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泽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道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正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兰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学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　昊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宏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　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金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长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松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林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仲映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耀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建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阳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宗　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明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永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翁　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春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文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大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洪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鹏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爱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林泽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震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兴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熙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伏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灯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旭昶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宗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翠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秀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强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晓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立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安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亚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蓓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解万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茅国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包颢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尉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继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瑞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广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风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国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树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兴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国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德广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同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庆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志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春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林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国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星罡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新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覃　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晏新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俊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韩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芳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崴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建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辛　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婷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雪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房保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春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晓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海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明晓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卫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永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雅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　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永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劲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新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作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　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光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傅利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祥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雅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煊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都美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新荣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冷　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吉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志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俊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愿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治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晓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庆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尔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永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　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利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柏诗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小格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东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洪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　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义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达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英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强志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通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恒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红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本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宝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明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益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耀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广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牛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晏爱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晓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建兵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见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远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洪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其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士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成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法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解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栋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圆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文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正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玉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吉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　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彩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翔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关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海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宾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丽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征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扬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树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成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铁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鸿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　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春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为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柏建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宁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达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宏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展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路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加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良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俊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　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直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复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忠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奚玉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善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旭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　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柳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浦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庆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　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丽婧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国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厚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林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日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光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洪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年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储开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蔚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海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传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纪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和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云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瞿苗叶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钦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玉存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立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厉龙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德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军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红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雄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晓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业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德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苏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兆响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仁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蔷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　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蒙玲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振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向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海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东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望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如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克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闵家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　卫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永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科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华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华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巩　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庆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文年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淑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鹿铁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友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晓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但春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雪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　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爱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春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花冬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中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富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军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建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卫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祝　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梅玉雪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正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玉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振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小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小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　跃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校　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新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卫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晋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增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金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荣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伟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明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庭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志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红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4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佳燕黄兰英蔡笑卉宫鲁闽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杨劲松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育林严大顺张树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淑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优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建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巧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艳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　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矿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世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纯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海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广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利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远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6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　敏董云欣张莉轩储节华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谌　荣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劲松王　科谭战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立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华恩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甄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伟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四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尤勇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春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振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夕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长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亚静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同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忠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美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海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文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志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晓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宏翔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万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应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韩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宪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大维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仁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清缘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　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小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建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惠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胜陶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益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雪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大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向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传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致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朝中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业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辉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尤培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中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长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彪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储振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岱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佳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玉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志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勇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胜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文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志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　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维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光照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卿钟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应育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世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柯尚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启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昌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　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杰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习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元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帆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岑江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立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胜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代苗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小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永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新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向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浩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福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立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丽芹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向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保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大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大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明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修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丛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世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礼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善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进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　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冉现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晓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继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刚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蕴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金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尚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方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奚加法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会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柯小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国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士荷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行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尉俊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学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恒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广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玉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宏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龙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关志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彦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世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金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乐文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国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双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经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明马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华应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庆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路昌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德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鲍立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孝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英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雄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汲自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春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伟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运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钮士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世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振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　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海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文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荣先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汝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恩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超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家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飞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能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光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　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宏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志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灯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国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仁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晋学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燕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庆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黎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小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从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江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长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小兵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储淑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绪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东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雒名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万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鲍奇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祝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其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书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爱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结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　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雪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鲁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琚成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家宝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志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晓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大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春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祖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先仓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书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承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海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天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明超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墨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圣　永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纯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中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查小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俊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智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善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庞新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正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传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津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长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亚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4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万松张胜文陈　健高丽清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朱根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永焕余华英李天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能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俞建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彩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玉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红卫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颜　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德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芹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智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生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喜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天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月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佳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俊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志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鹏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贵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土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可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荣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颜元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旭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海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　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艳萍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　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清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霖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金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书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时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大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方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越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大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南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崇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福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俊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奕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文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春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顺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文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祖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文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建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维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友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胜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汉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鑫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泓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云珍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晓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维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丰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金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冉　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山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汉亮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玉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德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陈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章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连登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晶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迁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保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晓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国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生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芳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利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玉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燕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其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荣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才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加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庆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江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发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明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斯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赖木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素英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晓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鞠海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孙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琴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桂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乾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慧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政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剑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玉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子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东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柯锡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振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小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安晔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武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重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奇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忠孝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彦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玲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小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六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　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福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航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佑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郁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竹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家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设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传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守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家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左之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成耀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海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毕雪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柏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明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丹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赖东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时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桂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士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出景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秋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小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洪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建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燕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俊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红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思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予陈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庆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业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书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慧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忠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锦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毓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礼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祺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财政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学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道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进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锦雄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世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子隆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　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明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火养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海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海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健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曼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惠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成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志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志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仇文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新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志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国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安丰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宇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赖红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文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洪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英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化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钟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长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振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泽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发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守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则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琛録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希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序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舒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文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李养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宜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元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赛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伟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建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赖晓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5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德兵王振华熊　汉刘建召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顾李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德龙王　朗李赞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玉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俊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中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勇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选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素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菊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建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松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群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启核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淑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春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卫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旦小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少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利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宏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舒　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海楼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耀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经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晓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九龙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卫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慧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吉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旭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平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国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新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恩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友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清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云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立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瑞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连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国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雨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尧安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文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小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747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洪春张　伟綦　刚曹晓强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李忠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健施冬雷卢俊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宝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豫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吉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新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素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美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新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子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　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卿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祁德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大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常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前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新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晏桂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德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防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照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绍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来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伯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希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亓　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铉　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秋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明旭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军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衣振翔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先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秀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续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斌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殿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滕景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建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延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文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宗成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庆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耀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都书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宝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怀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荆学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新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广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仲绍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燕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海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志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宇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尚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莹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德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　英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连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开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东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东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定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翠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振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霍胜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汝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廷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希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　蕤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耀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万慈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颜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文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凌　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广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路光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锋茂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迎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士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善宝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戚庆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小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立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凌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银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文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敬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士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海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茂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振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隋迎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永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敬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文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永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伟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长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晓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举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车建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振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海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洪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东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荣文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　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风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海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卫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艳芹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茂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恒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敦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荣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佃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延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红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培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兆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全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升皓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新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春龙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宪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湘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申加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家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佃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海霞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国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全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志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吉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红玲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长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宏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庆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申红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　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守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翠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继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振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龙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傅　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心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良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玉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庆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炳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庆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玉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春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忠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吉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伊兆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树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正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立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云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宪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司相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建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洪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秀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修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英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建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仁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卫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明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菲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安普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蓝桂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福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梁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明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旭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承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光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褚红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桂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秀芹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自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夫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司道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志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瑞英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文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雨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忠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祝成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国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秀仁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金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江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解文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曲达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维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中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建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颜承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洪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吉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富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召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明鑫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洪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伟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立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芸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美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福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如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宝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绍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艳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加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培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仁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治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洪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鸿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文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希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明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其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英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洪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亓振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祥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震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化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宫相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轶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司　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甲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安　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嘉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卫小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晓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增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善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德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费立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进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永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　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守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存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春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全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永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久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鲁英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春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成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金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　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顾成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房宝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盖雪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建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金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宝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甄纪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寿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平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兴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红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金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纯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房秉旭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希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贵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宇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克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鞠　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宫虎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余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兰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庆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军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宏毅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庆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泽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守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洪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连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华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　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占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合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太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成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言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焯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春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宇翔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昭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玉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新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军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妍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闵　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艳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金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发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晓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华成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德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丽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候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其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厚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建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广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年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云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吉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边先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新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锋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俊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登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中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开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现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颜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玉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　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红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阴元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代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隋新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洪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光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圣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军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乐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世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占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春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淑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广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付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玉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凡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振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立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小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祥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志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召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文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天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海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小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文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巩　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尚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光圣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炳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明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卫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世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立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水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德臻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江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立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信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宾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彩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明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书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广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学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文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全亮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东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亚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春晓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本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秀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祥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房俊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新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文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保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晓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祥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启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继全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兆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慎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苗　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鹏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本亮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险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树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德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成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亚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　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一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振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翠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亚男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东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东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立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子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伟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庆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现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红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延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新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树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圣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金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余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风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靳　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燕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秀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兴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庆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家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忠俭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金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宪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岩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治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庆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千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磊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臧家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蕴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时明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向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庆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　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建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继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维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牟晋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高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红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传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春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　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继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宝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伯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天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明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召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善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加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宗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之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苗万合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海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靖晓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庆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朋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耀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戴俊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永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华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献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宫兆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俊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司志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解克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良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明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如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保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宪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金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成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　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培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登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付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封思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传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勃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卫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光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振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明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波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有振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忠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国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胜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夕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香染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光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鞠少政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书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俊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洪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秋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牟慧芹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秀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庆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学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海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学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淑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秋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兆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洪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德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正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彬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桂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春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永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新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壮善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恩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立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文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阮　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祥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晓亮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孔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向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左付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焕银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国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林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牟善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加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小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培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志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纪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明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晓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忠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春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显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会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卜秀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元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俊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德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栾秀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希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晓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鲍红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占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卫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大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鹏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　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冬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明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寇世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效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广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义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守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传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存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司平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仕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金岭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相其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宪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立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合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金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士兵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占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培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怀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丽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业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焕山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朝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盖光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风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立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自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宝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宫筱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斐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志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尚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玉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字龙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云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淑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培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朝鲁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　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35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新望乔小军张海荣李金锁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王义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其宝安付洋刘小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发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登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京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延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爱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永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明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向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增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自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德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清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鸿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绘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迎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枫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明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华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政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秋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军兵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解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传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连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永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署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青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银广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振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元志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美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彩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献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田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全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安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商永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　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荆纪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有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旭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詹新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保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松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东方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林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金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晓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报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道永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代朝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海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争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海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训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伟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国如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敬留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仁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利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国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安志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继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振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滨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超纲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振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显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战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长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关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征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建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淑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洪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季金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剑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亮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言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晓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校改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　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夫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汇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臧新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昌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创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小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毕晓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志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元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劲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泽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继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皇甫泽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宝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吉卫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　慧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军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新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卫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学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新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苗向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毕小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松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先开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学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恩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晓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建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晓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汲广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林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福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艳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刚照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天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玉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文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业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永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　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亚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明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中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江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图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新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向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朝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小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忠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姬万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继翔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安敬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　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明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逯青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锋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钞瑞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晓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　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安志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吉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红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显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小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令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靳长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自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柴红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逯景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丽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仝朋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素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国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敢国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牛　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东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立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宝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洪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劳冰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荣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丽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嘉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军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同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娄保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利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志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俊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安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俊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林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胜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金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安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祥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学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战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天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国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大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文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钰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宏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永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绘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爱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旭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查文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铁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俊男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花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学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五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启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玉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建海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　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步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福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保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聪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东方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俊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　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殿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汤永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淑霞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梅　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继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书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世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长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延召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红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珂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立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建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建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守鑫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柴润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吉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让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省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建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　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纪朝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新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艳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钮艳梅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翠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井俊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心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保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琚立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乃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碧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顺旻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广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南宫中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雪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琳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银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民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富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卫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国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瑞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学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海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宗　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彦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矫立超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秀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军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磊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臻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永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英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海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晏振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雷小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明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苏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云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温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礼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明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冠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东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道航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景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党中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兴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诗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2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兆春李孝廉班剑云张　兵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骆　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业梁士刚潘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清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雪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文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培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爱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竞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良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保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海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朝群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红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海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屠　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泽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海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兆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学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耀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清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红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荣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常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　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焱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忠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元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承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少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海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　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冬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洪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危道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坤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东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元洪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红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长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生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志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会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屈万英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红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海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清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林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祝中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　磊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秀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自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吉治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友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航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利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孝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汉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励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家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茂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新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华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耿　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德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柯善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德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　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汉旻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长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勤仔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群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小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仁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建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桂加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立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惠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承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秀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洪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佩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洪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皮汉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蔺绍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雄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向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雄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广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宗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乃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国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志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翁方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京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喻家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传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章胜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晓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举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浩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春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牟华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红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新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黎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浩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有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海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元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司俊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毅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正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华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俊晓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肜建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庆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建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卫念先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国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胜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立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文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乐　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远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智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元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振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元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　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丽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立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新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大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胜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绵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素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晓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庆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传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雪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祖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老铁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文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廷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远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志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龙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水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成磊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海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臧洪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学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甘　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维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晓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方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国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雪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　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弟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和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小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智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爱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继先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知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亮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　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5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光辉吴胜兵唐少玲袁晖文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江宽亮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新宇孔繁智龚良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桂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军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正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满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世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育湘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洪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日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劲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瑞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志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阳应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仪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文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蔚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传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红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建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兆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　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炼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文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新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欣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甘博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勇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柏颖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童山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伟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明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洪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鞠传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应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剑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甘　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皓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佳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威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燕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建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光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三峡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文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学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朱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照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颜学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罡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文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国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安海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飞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兴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祥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卜远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丽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汇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石长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罗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饶建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殷科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比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祺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志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伟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　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光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宪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颜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宝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建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继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建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　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　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　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思慧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雪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群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智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艾石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大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　超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开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德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家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振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立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佳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天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凡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启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唐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喜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清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德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秀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勇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汉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迪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向绪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高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新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皮俊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坤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志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宁慧凤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胜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祥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鸽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舜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志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志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宁喜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小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世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习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生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新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胜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建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建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屈根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小兵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速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少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裴汉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德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毅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德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泽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晓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殿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文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理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昆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接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冰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新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云球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向思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龚胜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彦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喻伯良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小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光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葵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阳志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勋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智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俊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　治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彦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阳兴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志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伯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铁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逢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红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灿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小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艳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少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利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业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朝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成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　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湛应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涂兴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旭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卫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大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立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崇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龙淼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毕　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江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俊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越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凤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君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立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国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建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铸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正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高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智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　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卿德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皮安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卓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庆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学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　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ascii="仿宋" w:hAnsi="仿宋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4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邬国行晏　钢廖一村涂先农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申秀萍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刚陈翼显孟科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德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锦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太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永亮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　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成永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洲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智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维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奴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德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建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阳　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甘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永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丽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李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文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志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小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成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红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勇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群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长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全彩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永帅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义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覃振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贤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泽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小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仁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圣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苏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振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漆爱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艳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延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鲁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爱雄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庆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焕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志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卢　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良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进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红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柳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　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永良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冷佰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兴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光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志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能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兰英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阮广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道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思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忠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裕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添钿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应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锦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方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峰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乔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国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德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利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文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盛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良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小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海珂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佩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晓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庆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岩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俊柱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程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细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小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昶文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燕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建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殿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江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　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白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邹卫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震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星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刘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先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俊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　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修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科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安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政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耿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志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祖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斯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　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　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詹铁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建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立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兆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才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玉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水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冼世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桂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　荔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和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秋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德远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志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巫文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建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明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乔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忠纯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晓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征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宗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庆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阮于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军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饶裕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凤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秀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阳燕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立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　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景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晓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爱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秋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穆　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转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天开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志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金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盛宇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凡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聂红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丽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段卫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双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明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中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德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小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献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龙康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雄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符文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倪国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俊萍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华炜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福应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恒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美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钧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洪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校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占学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四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茂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文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鑫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宇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沛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嘉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汉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云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茂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松岭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立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林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琦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光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钦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铁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乐重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福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优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志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紫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　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4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河王　锋苏建宇吴秋杰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农　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宗瑞张秀勇农承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洪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俊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青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永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俊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杰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清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明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武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苡先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大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升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文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晓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金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正恒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钱毅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赫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继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磨　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定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明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锡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成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贻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锡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　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易进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覃华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立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维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玉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芳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6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天智刘银烈陈泽繁张华贤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丁　磊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健奋葛　瑞郑家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文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杰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左乐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繁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0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建平杨清海赵　东杨　锐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黄振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伟李　刚鞠锋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修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　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世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智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国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德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天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银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小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晏顺荣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祥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雪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海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富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晓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德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平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齐永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小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　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窦　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国沂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裴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忠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　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玉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傅樟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子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梅　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文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国洪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绍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硕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　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忠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雄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永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　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俊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成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　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祥昊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敬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珍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　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年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江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引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正攀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华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一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东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本英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永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利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常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必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启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秦如心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随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启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承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国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益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裴　桐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红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　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楚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晓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凤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雪萍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雨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波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法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25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靖宇覃甫学钟　沛董　磊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曾华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久龙韩俊强向　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简立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先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玉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史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　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成爽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春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白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志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永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阮彦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伯仿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少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永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时海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詹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任　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代安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玉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葛　琪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瑜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立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　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詹进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永国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郝晋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华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信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练光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海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永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　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益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灵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边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　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立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严　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玉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永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青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德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述应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飞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挺锋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敦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向先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建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江清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清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　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包安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锦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麒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代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攀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薪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邱家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丰铷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柴宏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学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闻源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德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家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世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春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建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鸷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宇桓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帅永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俊杰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晏烈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玉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向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良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畅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明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基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海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正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苍　晴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成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明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文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瑞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　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　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光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欧阳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德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维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人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建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建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　永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方绍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宝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靖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姚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申建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茂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西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卿　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闵忠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兰凤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梅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志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勇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勇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贵英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庆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　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钟吉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阮　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亚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冯加志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晓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远翼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小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剑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武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传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士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　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毅梅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　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贤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毕成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顺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绪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启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艳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詹兴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　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新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海瑞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甘　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春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方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廷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尚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家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永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詹洪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朝峻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丁启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尹泽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亓愿轻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光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覃　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新民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仕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华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申永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广超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其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3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建明朱俊德付家畅谭少宾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毕元庆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国生徐晓军姜　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子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振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陈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肖祥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波纹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陆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田景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祝艳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饶允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建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麻秋景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世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晓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小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詹国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贤甫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胜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甘志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　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7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邓仕波勾云汉杨延河万金超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吴占景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学松王开明殷海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吕则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建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程述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汝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门士浩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桂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兰　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存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诗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　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天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建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世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思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留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虞文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莲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建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向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乔驻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长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泽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　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红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裴宏赟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金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俊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守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洪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映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付长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双华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志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仓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翟琪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曹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梅琼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　能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薛玉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帮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英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德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荣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朝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俊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温英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智雄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毛靖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兰平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焕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陶荣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景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文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立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团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仝江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夏建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西藏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    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陶昌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101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 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团伟刘喜东崔　星张小勇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蒋良权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云　鹏张　晶崔佰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一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　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闫雄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熊少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窦成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岗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晓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文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树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杜立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吴增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承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利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黎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彦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贺　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飞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晓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康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屈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余晓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铁飞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仲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永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　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彭　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子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居建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晓晖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亚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志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谢　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宋航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新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邢伟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姜让让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叶　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雄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杨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廷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　俊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侍家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　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策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雅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立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彦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奇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海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文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崇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朝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广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艳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商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鹏辉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何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艳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黄蔚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健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孟学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梁战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　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朱自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罗会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高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小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别雪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亚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丹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常树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汝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8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胡　斌王志宏张书维卜庆伟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李志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宗宾王晓敏张团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万春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建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延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生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武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鲍启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立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谭永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徐　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风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海兵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石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向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焦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国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卫晓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喜红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许剑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樊晓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凌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韩富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代晓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兴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施德仓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臧　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梅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建怀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彦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鲍志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魏　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小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马石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国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柳耀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志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广福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董守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燕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苗建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臣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化得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沈玉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静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于凤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生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潘永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蒲旭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曾海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汪金满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宝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邵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昊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　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脱小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高贤荣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恒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苗宝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孙尚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　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武文心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贾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刘传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周永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海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杨玲善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康宜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崔　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廖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云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岳少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袁玉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    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王红军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王清水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学锋王建军殷传涛李会欣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铁少斌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郭少军卢　波陈建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晓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" w:hAnsi="仿宋" w:eastAsia="仿宋" w:cs="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" w:cs="仿宋" w:ascii="仿宋" w:hAnsi="仿宋"/>
                      <w:b/>
                      <w:bCs/>
                      <w:sz w:val="28"/>
                      <w:szCs w:val="28"/>
                    </w:rPr>
                    <w:t xml:space="preserve">30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彬石　红张玉田朱艳芳</w:t>
                  </w:r>
                  <w:r>
                    <w:rPr>
                      <w:rFonts w:ascii="仿宋" w:hAnsi="仿宋" w:cs="Times New Roman" w:eastAsia="仿宋"/>
                      <w:sz w:val="20"/>
                      <w:szCs w:val="20"/>
                    </w:rPr>
                    <w:t>王钦强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慧俊乔生辉钟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陈启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　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蒋志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苏永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王　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李五刚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皇甫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范青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左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隋雪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伍　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古文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林劲松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兰雪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郑君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韦新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唐万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赵伦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侯法谭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孔凡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蔡伟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11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sz w:val="20"/>
                      <w:szCs w:val="20"/>
                    </w:rPr>
                  </w:pPr>
                  <w:r>
                    <w:rPr>
                      <w:rFonts w:eastAsia="仿宋" w:cs="Times New Roma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596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64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剑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博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桂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贵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仁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雪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宏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军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精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尚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曙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一翔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武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建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胜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秀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保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颂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　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培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建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观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惠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建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国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巩海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方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立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长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仲昭怀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培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昌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章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来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健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郏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刚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　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天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斗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文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伟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　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宗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广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庆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洪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　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树学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全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会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　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贤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　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怀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凯宁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运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岳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凯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洪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彦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永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俊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存海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传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素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素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传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志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兆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　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鹏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延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浩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双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素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宝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玉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衣海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鹏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林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根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秀岭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乃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庆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振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雪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柳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海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晋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炳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旭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金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国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立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内蒙古自治区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崟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晓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鹏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长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利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素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金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伟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彦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梓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松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志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玉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宏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　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红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冬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国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今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凤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志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学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　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俊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昌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叶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起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向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育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自民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亚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　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法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建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忱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林刚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卫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国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玉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友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明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新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云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俊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桂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启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兴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金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先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福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子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立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红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德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黎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苟永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　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建林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　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文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晓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大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力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立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延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永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维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文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　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定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浩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向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献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兴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付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维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荣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雄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兴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　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劲松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建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洪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家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　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光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永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申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　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少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　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正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胜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保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诗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志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仲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庆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庆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坚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伟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广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连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文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挺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华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国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利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水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祖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祖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志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集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　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守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寿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有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伟程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庆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金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漆　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锦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昭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7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序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路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晏学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冬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镇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娜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蔚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　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祥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晓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枚东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剑飞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翠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从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怀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云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卓　敏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金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望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金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浩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仕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7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洪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振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缪荣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恩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勤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维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广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庆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庆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燕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长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彬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恩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义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战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振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　燕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伟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焕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庆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宝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梅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昌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　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成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继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刚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增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正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松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永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步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　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清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升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海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华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侍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长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由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肖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国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永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乃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文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进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树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廷正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　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春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来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东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春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子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瑞利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光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中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银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献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木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长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　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云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国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文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现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尧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海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书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道山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晁建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跃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木红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守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同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文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启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照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金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　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文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　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相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庞康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凤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恒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晨宁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军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奇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德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　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应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德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李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　元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小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雪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猇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应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金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　伟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9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　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兵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双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华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友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忠耀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任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依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明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杉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杰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宏量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凯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有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慧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达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和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俊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术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　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勇鸣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伟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宇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文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正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鼎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　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富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泽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新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69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小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兆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麦启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志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建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卓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梓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日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培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　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忠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可亮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灯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付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元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松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义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志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具卓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学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玉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知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履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少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万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国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海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黔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朝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学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东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永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勇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丽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川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汉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丽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伟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先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喜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志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永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玉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丽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宜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　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　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炎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悦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自全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东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培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海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卫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跃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拥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智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　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茂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家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孔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德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汉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岳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海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世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永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光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晏友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永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智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洪琼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洪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江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淑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育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令德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德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8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斯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义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贵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和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　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代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　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仁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永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凡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光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狄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七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建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晓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幕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立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鸿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呈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　琼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伟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家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文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章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道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彩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建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　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崇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富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海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继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胜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友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锦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　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建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应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北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尔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安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保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永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　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　旭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甘肃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　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强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晓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建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宏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柏保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巍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宁夏回族自治区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新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洪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褚忠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金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树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4"/>
        <w:gridCol w:w="1364"/>
        <w:gridCol w:w="1364"/>
        <w:gridCol w:w="1364"/>
        <w:gridCol w:w="1364"/>
        <w:gridCol w:w="592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4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明本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卫华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　亮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维运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德胜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　城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爱民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养星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兴盛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　华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植长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卓春开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照华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立峰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一民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青臣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周德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为民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成强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建飞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佳国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建强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36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　帆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生成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7:00Z</dcterms:created>
  <dc:creator>User</dc:creator>
  <dc:description/>
  <cp:keywords/>
  <dc:language>en-US</dc:language>
  <cp:lastModifiedBy>liulei</cp:lastModifiedBy>
  <dcterms:modified xsi:type="dcterms:W3CDTF">2012-11-19T01:23:00Z</dcterms:modified>
  <cp:revision>15</cp:revision>
  <dc:subject/>
  <dc:title>附件：</dc:title>
</cp:coreProperties>
</file>