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 Beam Erectiong Installation Technology Flow Progress Chart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3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7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07pt,20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43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pt" to="54pt,20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8pt" to="54pt,13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83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5379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4.8pt" to="207pt,55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5pt" to="207pt,62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41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332.95pt,7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2pt" to="332.95pt,148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9pt" to="332.95pt,42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3984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9.2pt" to="395.95pt,499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64642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4.6pt" to="396pt,499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2pt" to="152.95pt,7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8.8pt" to="152.95pt,35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35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60220</wp:posOffset>
                </wp:positionV>
                <wp:extent cx="1409700" cy="32004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ying 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132.6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y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9620</wp:posOffset>
                </wp:positionV>
                <wp:extent cx="1409700" cy="320040"/>
                <wp:effectExtent l="0" t="76200" r="7620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ction prepa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54.6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ruction 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69620</wp:posOffset>
                </wp:positionV>
                <wp:extent cx="1409700" cy="320040"/>
                <wp:effectExtent l="0" t="76200" r="7620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isting sch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54.6pt;mso-position-vertical-relative:text;margin-left:33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isting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409700" cy="320040"/>
                <wp:effectExtent l="0" t="76200" r="7620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ing installation 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273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ing installati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109460</wp:posOffset>
                </wp:positionV>
                <wp:extent cx="1409700" cy="320040"/>
                <wp:effectExtent l="0" t="76200" r="7620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553.8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26380</wp:posOffset>
                </wp:positionV>
                <wp:extent cx="1409700" cy="320040"/>
                <wp:effectExtent l="0" t="76200" r="7620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t joint concr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413.4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t joint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434840</wp:posOffset>
                </wp:positionV>
                <wp:extent cx="1409700" cy="320040"/>
                <wp:effectExtent l="0" t="76200" r="7620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isting Tb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343.2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isting T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217920</wp:posOffset>
                </wp:positionV>
                <wp:extent cx="1409700" cy="320040"/>
                <wp:effectExtent l="0" t="76200" r="7620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dge pavement concr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483.6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dge pavement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1409700" cy="320040"/>
                <wp:effectExtent l="0" t="76200" r="7620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xt proc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624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xt pro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326380</wp:posOffset>
                </wp:positionV>
                <wp:extent cx="1409700" cy="320040"/>
                <wp:effectExtent l="0" t="76200" r="7620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concrete streng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413.4pt;mso-position-vertical-relative:text;margin-left:33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concrete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651760</wp:posOffset>
                </wp:positionV>
                <wp:extent cx="1409700" cy="320040"/>
                <wp:effectExtent l="0" t="76200" r="7620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t install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202.8pt;mso-position-vertical-relative:text;margin-left:15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at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60220</wp:posOffset>
                </wp:positionV>
                <wp:extent cx="1409700" cy="320040"/>
                <wp:effectExtent l="0" t="76200" r="7620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 survey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132.6pt;mso-position-vertical-relative:text;margin-left:333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 surve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9620</wp:posOffset>
                </wp:positionV>
                <wp:extent cx="1409700" cy="320040"/>
                <wp:effectExtent l="0" t="76200" r="7620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 beam precas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54.6pt;mso-position-vertical-relative:text;margin-left:-9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 beam pre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60220</wp:posOffset>
                </wp:positionV>
                <wp:extent cx="1409700" cy="320040"/>
                <wp:effectExtent l="0" t="76200" r="7620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mbers repai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132.6pt;mso-position-vertical-relative:text;margin-left:-9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mbers repa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651760</wp:posOffset>
                </wp:positionV>
                <wp:extent cx="1409700" cy="320040"/>
                <wp:effectExtent l="0" t="76200" r="7620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7315" dir="18900000">
                            <a:srgbClr val="0033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r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7pt;height:31.2pt;mso-wrap-distance-left:9.05pt;mso-wrap-distance-right:9.05pt;mso-wrap-distance-top:0pt;mso-wrap-distance-bottom:0pt;margin-top:202.8pt;mso-position-vertical-relative:text;margin-left:-9pt;mso-position-horizontal-relative:text">
                <v:shadow on="t" color="#003366" offset="6pt,-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4:30:00Z</dcterms:created>
  <dc:creator>xiaoxiami</dc:creator>
  <dc:description/>
  <cp:keywords/>
  <dc:language>en-US</dc:language>
  <cp:lastModifiedBy>cdel</cp:lastModifiedBy>
  <cp:lastPrinted>2000-10-08T13:30:00Z</cp:lastPrinted>
  <dcterms:modified xsi:type="dcterms:W3CDTF">2012-08-14T05:51:00Z</dcterms:modified>
  <cp:revision>5</cp:revision>
  <dc:subject/>
  <dc:title/>
</cp:coreProperties>
</file>