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先张法预应力空心板施工工艺框图</w:t>
      </w:r>
    </w:p>
    <w:p>
      <w:pPr>
        <w:pStyle w:val="Normal"/>
        <w:rPr>
          <w:rFonts w:ascii="黑体;SimHei" w:hAnsi="黑体;SimHei" w:eastAsia="黑体;SimHei"/>
          <w:color w:val="3366FF"/>
          <w:sz w:val="36"/>
        </w:rPr>
      </w:pPr>
      <w:r>
        <w:rPr>
          <w:rFonts w:eastAsia="黑体;SimHei" w:ascii="黑体;SimHei" w:hAnsi="黑体;SimHei"/>
          <w:color w:val="3366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257800" cy="79724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6.6pt;width:413.95pt;height:627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51892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预应力钢筋下料、调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预应力钢筋下料、调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9780</wp:posOffset>
                </wp:positionH>
                <wp:positionV relativeFrom="paragraph">
                  <wp:posOffset>-4445</wp:posOffset>
                </wp:positionV>
                <wp:extent cx="161988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修整台座内的底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-0.3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修整台座内的底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90170</wp:posOffset>
                </wp:positionV>
                <wp:extent cx="0" cy="1924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.1pt" to="225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</wp:posOffset>
                </wp:positionH>
                <wp:positionV relativeFrom="paragraph">
                  <wp:posOffset>90170</wp:posOffset>
                </wp:positionV>
                <wp:extent cx="0" cy="430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1pt" to="82.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2070</wp:posOffset>
                </wp:positionH>
                <wp:positionV relativeFrom="paragraph">
                  <wp:posOffset>168910</wp:posOffset>
                </wp:positionV>
                <wp:extent cx="10160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18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模板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pt;mso-wrap-distance-left:9.05pt;mso-wrap-distance-right:9.05pt;mso-wrap-distance-top:0pt;mso-wrap-distance-bottom:0pt;margin-top:13.3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模板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80010</wp:posOffset>
                </wp:positionV>
                <wp:extent cx="1619885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88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拉预应力钢筋至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05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再退至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37.55pt;mso-wrap-distance-left:9.05pt;mso-wrap-distance-right:9.05pt;mso-wrap-distance-top:0pt;mso-wrap-distance-bottom:0pt;margin-top:6.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拉预应力钢筋至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05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再退至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9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126365</wp:posOffset>
                </wp:positionV>
                <wp:extent cx="100647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95pt" to="161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161290</wp:posOffset>
                </wp:positionV>
                <wp:extent cx="0" cy="1924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2.7pt" to="225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0070</wp:posOffset>
                </wp:positionH>
                <wp:positionV relativeFrom="paragraph">
                  <wp:posOffset>65405</wp:posOffset>
                </wp:positionV>
                <wp:extent cx="0" cy="1922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5.15pt" to="344.1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19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9.2pt,1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paragraph">
                  <wp:posOffset>151130</wp:posOffset>
                </wp:positionV>
                <wp:extent cx="161988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安装侧模、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1.9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安装侧模、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151892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普通钢筋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普通钢筋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704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.2pt" to="344.0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47625</wp:posOffset>
                </wp:positionV>
                <wp:extent cx="0" cy="1924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.75pt" to="225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0" cy="18268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75pt" to="82.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9780</wp:posOffset>
                </wp:positionH>
                <wp:positionV relativeFrom="paragraph">
                  <wp:posOffset>37465</wp:posOffset>
                </wp:positionV>
                <wp:extent cx="161988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绑扎底板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2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绑扎底板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132080</wp:posOffset>
                </wp:positionV>
                <wp:extent cx="0" cy="1924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0.4pt" to="225.2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100647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85pt" to="161.7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780</wp:posOffset>
                </wp:positionH>
                <wp:positionV relativeFrom="paragraph">
                  <wp:posOffset>121920</wp:posOffset>
                </wp:positionV>
                <wp:extent cx="1619885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浇筑底板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9.6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浇筑底板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8415</wp:posOffset>
                </wp:positionV>
                <wp:extent cx="0" cy="1924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45pt" to="225.2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780</wp:posOffset>
                </wp:positionH>
                <wp:positionV relativeFrom="paragraph">
                  <wp:posOffset>8255</wp:posOffset>
                </wp:positionV>
                <wp:extent cx="161988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安置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0.6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安置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102870</wp:posOffset>
                </wp:positionV>
                <wp:extent cx="0" cy="1924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.1pt" to="225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6985</wp:posOffset>
                </wp:positionV>
                <wp:extent cx="7048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55pt" to="344.0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9780</wp:posOffset>
                </wp:positionH>
                <wp:positionV relativeFrom="paragraph">
                  <wp:posOffset>92710</wp:posOffset>
                </wp:positionV>
                <wp:extent cx="1619885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绑扎其它部位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7.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绑扎其它部位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187325</wp:posOffset>
                </wp:positionV>
                <wp:extent cx="0" cy="1924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4.75pt" to="225.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0</wp:posOffset>
                </wp:positionH>
                <wp:positionV relativeFrom="paragraph">
                  <wp:posOffset>91440</wp:posOffset>
                </wp:positionV>
                <wp:extent cx="100647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2pt" to="161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9780</wp:posOffset>
                </wp:positionH>
                <wp:positionV relativeFrom="paragraph">
                  <wp:posOffset>177165</wp:posOffset>
                </wp:positionV>
                <wp:extent cx="1619885" cy="304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480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拉预应力钢筋至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4pt;mso-wrap-distance-left:9.05pt;mso-wrap-distance-right:9.05pt;mso-wrap-distance-top:0pt;mso-wrap-distance-bottom:0pt;margin-top:13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拉预应力钢筋至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0040</wp:posOffset>
                </wp:positionH>
                <wp:positionV relativeFrom="paragraph">
                  <wp:posOffset>92075</wp:posOffset>
                </wp:positionV>
                <wp:extent cx="0" cy="1924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.25pt" to="225.2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9780</wp:posOffset>
                </wp:positionH>
                <wp:positionV relativeFrom="paragraph">
                  <wp:posOffset>81915</wp:posOffset>
                </wp:positionV>
                <wp:extent cx="1619885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继续浇筑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6.4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继续浇筑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151892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制混凝土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制混凝土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176530</wp:posOffset>
                </wp:positionV>
                <wp:extent cx="0" cy="1924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3.9pt" to="225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0" cy="1924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9pt" to="82.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46990</wp:posOffset>
                </wp:positionV>
                <wp:extent cx="704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.7pt" to="344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070</wp:posOffset>
                </wp:positionH>
                <wp:positionV relativeFrom="paragraph">
                  <wp:posOffset>46990</wp:posOffset>
                </wp:positionV>
                <wp:extent cx="0" cy="2889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.7pt" to="344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7535</wp:posOffset>
                </wp:positionH>
                <wp:positionV relativeFrom="paragraph">
                  <wp:posOffset>29845</wp:posOffset>
                </wp:positionV>
                <wp:extent cx="1746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.35pt" to="160.7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166370</wp:posOffset>
                </wp:positionV>
                <wp:extent cx="1619885" cy="297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混凝土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3.1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混凝土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070</wp:posOffset>
                </wp:positionH>
                <wp:positionV relativeFrom="paragraph">
                  <wp:posOffset>133350</wp:posOffset>
                </wp:positionV>
                <wp:extent cx="10160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18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拆除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pt;mso-wrap-distance-left:9.05pt;mso-wrap-distance-right:9.05pt;mso-wrap-distance-top:0pt;mso-wrap-distance-bottom:0pt;margin-top:10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拆除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66370</wp:posOffset>
                </wp:positionV>
                <wp:extent cx="1518920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测定混凝土试件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1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测定混凝土试件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62865</wp:posOffset>
                </wp:positionV>
                <wp:extent cx="0" cy="1924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4.95pt" to="225.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29845</wp:posOffset>
                </wp:positionV>
                <wp:extent cx="0" cy="1917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.35pt" to="344.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62865</wp:posOffset>
                </wp:positionV>
                <wp:extent cx="0" cy="349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.95pt" to="82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52705</wp:posOffset>
                </wp:positionV>
                <wp:extent cx="1619885" cy="2971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放松切断预应力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4.1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放松切断预应力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070</wp:posOffset>
                </wp:positionH>
                <wp:positionV relativeFrom="paragraph">
                  <wp:posOffset>19050</wp:posOffset>
                </wp:positionV>
                <wp:extent cx="1016000" cy="2978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81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拆除侧、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5pt;mso-wrap-distance-left:9.05pt;mso-wrap-distance-right:9.05pt;mso-wrap-distance-top:0pt;mso-wrap-distance-bottom:0pt;margin-top:1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拆除侧、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147320</wp:posOffset>
                </wp:positionV>
                <wp:extent cx="0" cy="1924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1.6pt" to="225.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114300</wp:posOffset>
                </wp:positionV>
                <wp:extent cx="0" cy="358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9pt" to="344.1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0</wp:posOffset>
                </wp:positionH>
                <wp:positionV relativeFrom="paragraph">
                  <wp:posOffset>15875</wp:posOffset>
                </wp:positionV>
                <wp:extent cx="1006475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25pt" to="161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137160</wp:posOffset>
                </wp:positionV>
                <wp:extent cx="1619885" cy="2971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起吊、移梁、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0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起吊、移梁、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5220</wp:posOffset>
                </wp:positionH>
                <wp:positionV relativeFrom="paragraph">
                  <wp:posOffset>69215</wp:posOffset>
                </wp:positionV>
                <wp:extent cx="7048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45pt" to="344.0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33655</wp:posOffset>
                </wp:positionV>
                <wp:extent cx="0" cy="19240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65pt" to="225.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9780</wp:posOffset>
                </wp:positionH>
                <wp:positionV relativeFrom="paragraph">
                  <wp:posOffset>23495</wp:posOffset>
                </wp:positionV>
                <wp:extent cx="1619885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.8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封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5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5:00Z</dcterms:created>
  <dc:creator>cdel</dc:creator>
  <dc:description/>
  <cp:keywords/>
  <dc:language>en-US</dc:language>
  <cp:lastModifiedBy>cdel</cp:lastModifiedBy>
  <dcterms:modified xsi:type="dcterms:W3CDTF">2012-08-27T08:25:00Z</dcterms:modified>
  <cp:revision>1</cp:revision>
  <dc:subject/>
  <dc:title/>
</cp:coreProperties>
</file>