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97993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基层清理干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62.4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基层清理干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396240</wp:posOffset>
                </wp:positionV>
                <wp:extent cx="194373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学习操作规程和质量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1.2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学习操作规程和质量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0</wp:posOffset>
                </wp:positionV>
                <wp:extent cx="194373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学习图纸和技术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78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学习图纸和技术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200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8pt" to="173.2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594360</wp:posOffset>
                </wp:positionV>
                <wp:extent cx="200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6.8pt" to="173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5943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6.8pt" to="173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792480</wp:posOffset>
                </wp:positionV>
                <wp:extent cx="266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2.4pt" to="194.2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1979930" cy="3422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分部分项工程书面交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2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分部分项工程书面交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1979930" cy="342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操作人员参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操作人员参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0</wp:posOffset>
                </wp:positionV>
                <wp:extent cx="1000125" cy="1287780"/>
                <wp:effectExtent l="10160" t="9525" r="952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94.25pt;margin-top:39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1783080</wp:posOffset>
                </wp:positionV>
                <wp:extent cx="1000125" cy="1287780"/>
                <wp:effectExtent l="10160" t="9525" r="952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技术交底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40.4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技术交底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882140</wp:posOffset>
                </wp:positionV>
                <wp:extent cx="200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8.2pt" to="173.2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2278380</wp:posOffset>
                </wp:positionV>
                <wp:extent cx="200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79.4pt" to="173.2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88214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8.2pt" to="173.2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2080260</wp:posOffset>
                </wp:positionV>
                <wp:extent cx="266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3.8pt" to="194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3070860</wp:posOffset>
                </wp:positionV>
                <wp:extent cx="1000125" cy="1981200"/>
                <wp:effectExtent l="10160" t="9525" r="952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108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13967"/>
                            <a:gd name="adj4" fmla="val 3227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施   工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241.8pt;width:78.7pt;height:15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施   工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5052060</wp:posOffset>
                </wp:positionV>
                <wp:extent cx="1000125" cy="1783080"/>
                <wp:effectExtent l="10160" t="9525" r="952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783080"/>
                        </a:xfrm>
                        <a:prstGeom prst="downArrowCallout">
                          <a:avLst>
                            <a:gd name="adj1" fmla="val 13529"/>
                            <a:gd name="adj2" fmla="val 12625"/>
                            <a:gd name="adj3" fmla="val 12571"/>
                            <a:gd name="adj4" fmla="val 3215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质量评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97.8pt;width:78.7pt;height:140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质量评定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9pt" to="304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089660</wp:posOffset>
                </wp:positionV>
                <wp:extent cx="20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5.8pt" to="304.4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537960</wp:posOffset>
                </wp:positionV>
                <wp:extent cx="1979930" cy="2673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6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隐蔽验收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14.8pt;width:155.85pt;height:2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隐蔽验收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150</wp:posOffset>
                </wp:positionH>
                <wp:positionV relativeFrom="paragraph">
                  <wp:posOffset>4457700</wp:posOffset>
                </wp:positionV>
                <wp:extent cx="1943735" cy="2698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执行验评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51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执行验评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1979930" cy="2698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施 工 记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85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施 工 记 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1979930" cy="269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材料合格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91.4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材料合格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726680</wp:posOffset>
                </wp:positionV>
                <wp:extent cx="1979930" cy="269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事故处理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08.4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事故处理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1979930" cy="2698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自 检 记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8.2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自 检 记 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132320</wp:posOffset>
                </wp:positionV>
                <wp:extent cx="1979930" cy="2698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质量评定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61.6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质量评定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3368040</wp:posOffset>
                </wp:positionV>
                <wp:extent cx="266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65.2pt" to="194.2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6438900</wp:posOffset>
                </wp:positionV>
                <wp:extent cx="200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7pt" to="173.2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6438900</wp:posOffset>
                </wp:positionV>
                <wp:extent cx="0" cy="13868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07pt" to="173.25pt,6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9615</wp:posOffset>
                </wp:positionH>
                <wp:positionV relativeFrom="paragraph">
                  <wp:posOffset>7825740</wp:posOffset>
                </wp:positionV>
                <wp:extent cx="200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616.2pt" to="173.15pt,6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7528560</wp:posOffset>
                </wp:positionV>
                <wp:extent cx="2000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92.8pt" to="173.2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0</wp:posOffset>
                </wp:positionH>
                <wp:positionV relativeFrom="paragraph">
                  <wp:posOffset>6736080</wp:posOffset>
                </wp:positionV>
                <wp:extent cx="2000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30.4pt" to="173.2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0</wp:posOffset>
                </wp:positionH>
                <wp:positionV relativeFrom="paragraph">
                  <wp:posOffset>7033260</wp:posOffset>
                </wp:positionV>
                <wp:extent cx="200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53.8pt" to="173.2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0</wp:posOffset>
                </wp:positionH>
                <wp:positionV relativeFrom="paragraph">
                  <wp:posOffset>7231380</wp:posOffset>
                </wp:positionV>
                <wp:extent cx="2000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69.4pt" to="173.2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0275</wp:posOffset>
                </wp:positionH>
                <wp:positionV relativeFrom="paragraph">
                  <wp:posOffset>7132320</wp:posOffset>
                </wp:positionV>
                <wp:extent cx="266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61.6pt" to="194.2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7150</wp:posOffset>
                </wp:positionH>
                <wp:positionV relativeFrom="paragraph">
                  <wp:posOffset>6042660</wp:posOffset>
                </wp:positionV>
                <wp:extent cx="1943735" cy="2698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不合格的处理（返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475.8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不合格的处理（返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6438900</wp:posOffset>
                </wp:positionV>
                <wp:extent cx="1943735" cy="3422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清理现场文明施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507pt;width:153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清理现场文明施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0</wp:posOffset>
                </wp:positionH>
                <wp:positionV relativeFrom="paragraph">
                  <wp:posOffset>663702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22.6pt" to="304.45pt,5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6490</wp:posOffset>
                </wp:positionH>
                <wp:positionV relativeFrom="paragraph">
                  <wp:posOffset>4655820</wp:posOffset>
                </wp:positionV>
                <wp:extent cx="2000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66.6pt" to="304.4pt,3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7125</wp:posOffset>
                </wp:positionH>
                <wp:positionV relativeFrom="paragraph">
                  <wp:posOffset>4655820</wp:posOffset>
                </wp:positionV>
                <wp:extent cx="0" cy="1485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66.6pt" to="288.75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7125</wp:posOffset>
                </wp:positionH>
                <wp:positionV relativeFrom="paragraph">
                  <wp:posOffset>6141720</wp:posOffset>
                </wp:positionV>
                <wp:extent cx="2000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83.6pt" to="304.4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6816090</wp:posOffset>
                </wp:positionV>
                <wp:extent cx="1038860" cy="63246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资料管理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1.8pt;height:49.8pt;mso-wrap-distance-left:9.05pt;mso-wrap-distance-right:9.05pt;mso-wrap-distance-top:0pt;mso-wrap-distance-bottom:0pt;margin-top:536.7pt;mso-position-vertical-relative:text;margin-left:192.7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资料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9930" cy="3422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材料准备，出具合格证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材料准备，出具合格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905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735" cy="4318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基层隐蔽验收签证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53pt;height: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基层隐蔽验收签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注意表面平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注意表面平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3422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整体式找坡层不应脱皮起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61.9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整体式找坡层不应脱皮起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31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现场施工的找平层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浆应注意浇水养护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61.95pt;height: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现场施工的找平层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浆应注意浇水养护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905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1.22 </w:t>
      </w:r>
      <w:r>
        <w:rPr/>
        <w:t>屋面工程质量控制程序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5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11:00Z</dcterms:created>
  <dc:creator/>
  <dc:description/>
  <cp:keywords/>
  <dc:language>en-US</dc:language>
  <cp:lastModifiedBy>cdel</cp:lastModifiedBy>
  <dcterms:modified xsi:type="dcterms:W3CDTF">2012-08-27T03:30:00Z</dcterms:modified>
  <cp:revision>4</cp:revision>
  <dc:subject/>
  <dc:title/>
</cp:coreProperties>
</file>