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7pt" to="81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7pt" to="216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8pt" to="153pt,2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3566160</wp:posOffset>
                </wp:positionV>
                <wp:extent cx="0" cy="6934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0.8pt" to="153pt,3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863340</wp:posOffset>
                </wp:positionV>
                <wp:extent cx="342900" cy="39624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04.2pt" to="278.95pt,33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hotconcreting Construction Workmanship </w:t>
      </w:r>
      <w:r>
        <w:rPr/>
        <w:t>F</w:t>
      </w:r>
      <w:r>
        <w:rPr/>
        <w:t>low 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986155</wp:posOffset>
                </wp:positionV>
                <wp:extent cx="12661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bblest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7.6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bbleston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75815</wp:posOffset>
                </wp:positionV>
                <wp:extent cx="25234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nveyor or conveyor-be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63.4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nveyor or conveyor-b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066415</wp:posOffset>
                </wp:positionV>
                <wp:extent cx="160909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brating sc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41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brating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86155</wp:posOffset>
                </wp:positionV>
                <wp:extent cx="1266190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77.65pt;mso-position-vertical-relative:text;margin-left:17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494790" cy="405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r compres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ir compres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151890" cy="4051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as t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Gas t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1266190" cy="405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ter sou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-0.35pt;mso-position-vertical-relative:text;margin-left:47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ter sou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1266190" cy="8013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60"/>
                              <w:jc w:val="center"/>
                              <w:rPr/>
                            </w:pPr>
                            <w:r>
                              <w:rPr/>
                              <w:t>Fast-setting addi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1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Heading1"/>
                        <w:spacing w:lineRule="auto" w:line="60"/>
                        <w:jc w:val="center"/>
                        <w:rPr/>
                      </w:pPr>
                      <w:r>
                        <w:rPr/>
                        <w:t>Fast-setting addi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037590" cy="603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/>
                            </w:pPr>
                            <w:r>
                              <w:rPr/>
                              <w:t>Oil/water separ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7.5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spacing w:lineRule="atLeast" w:line="0"/>
                        <w:rPr/>
                      </w:pPr>
                      <w:r>
                        <w:rPr/>
                        <w:t>Oil/water separ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2055</wp:posOffset>
                </wp:positionH>
                <wp:positionV relativeFrom="paragraph">
                  <wp:posOffset>94615</wp:posOffset>
                </wp:positionV>
                <wp:extent cx="1151890" cy="4051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ater ta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9pt;mso-wrap-distance-left:9.05pt;mso-wrap-distance-right:9.05pt;mso-wrap-distance-top:0pt;mso-wrap-distance-bottom:0pt;margin-top:7.45pt;mso-position-vertical-relative:text;margin-left:49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ater ta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72400</wp:posOffset>
                </wp:positionH>
                <wp:positionV relativeFrom="paragraph">
                  <wp:posOffset>99060</wp:posOffset>
                </wp:positionV>
                <wp:extent cx="914400" cy="7943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Rock surf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7.8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Rock su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4.6pt" to="107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4.6pt" to="188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4.6pt" to="29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4.6pt" to="386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69342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.6pt" to="485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8pt" to="522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00900</wp:posOffset>
                </wp:positionH>
                <wp:positionV relativeFrom="paragraph">
                  <wp:posOffset>6934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4.6pt" to="593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923290" cy="4051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90855</wp:posOffset>
                </wp:positionV>
                <wp:extent cx="808990" cy="405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i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38.6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490855</wp:posOffset>
                </wp:positionV>
                <wp:extent cx="1037590" cy="40513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vey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nve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92735</wp:posOffset>
                </wp:positionV>
                <wp:extent cx="923290" cy="6032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tLeast" w:line="0"/>
                              <w:rPr/>
                            </w:pPr>
                            <w:r>
                              <w:rPr/>
                              <w:t>Loading mach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3.05pt;mso-position-vertical-relative:text;margin-left:296.65pt;mso-position-horizontal-relative:text">
                <v:textbox>
                  <w:txbxContent>
                    <w:p>
                      <w:pPr>
                        <w:pStyle w:val="Heading1"/>
                        <w:spacing w:lineRule="atLeast" w:line="0"/>
                        <w:rPr/>
                      </w:pPr>
                      <w:r>
                        <w:rPr/>
                        <w:t>Loading mach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490855</wp:posOffset>
                </wp:positionV>
                <wp:extent cx="1037590" cy="40513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8.65pt;mso-position-vertical-relative:text;margin-left:386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pray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490855</wp:posOffset>
                </wp:positionV>
                <wp:extent cx="1037590" cy="4051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irbru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8.65pt;mso-position-vertical-relative:text;margin-left:48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irbru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200" cy="415925"/>
          <wp:effectExtent l="0" t="0" r="0" b="0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0:45:00Z</dcterms:created>
  <dc:creator>xiaoxiami</dc:creator>
  <dc:description/>
  <cp:keywords/>
  <dc:language>en-US</dc:language>
  <cp:lastModifiedBy>cdel</cp:lastModifiedBy>
  <cp:lastPrinted>2000-10-05T15:39:00Z</cp:lastPrinted>
  <dcterms:modified xsi:type="dcterms:W3CDTF">2012-08-14T05:53:00Z</dcterms:modified>
  <cp:revision>7</cp:revision>
  <dc:subject/>
  <dc:title>Shotconcreting construction workmanship flow chart</dc:title>
</cp:coreProperties>
</file>