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FF0000"/>
          <w:sz w:val="32"/>
          <w:szCs w:val="32"/>
        </w:rPr>
        <w:t>挡土墙施工工艺流程图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z w:val="28"/>
          <w:szCs w:val="32"/>
        </w:rPr>
      </w:pPr>
      <w:r>
        <w:rPr>
          <w:rFonts w:eastAsia="仿宋_GB2312" w:cs="宋体;SimSun" w:ascii="仿宋_GB2312" w:hAnsi="仿宋_GB2312"/>
          <w:color w:val="FF0000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333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25pt" to="314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施工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施工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监理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监理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5547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3804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挖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挖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35pt" to="314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基底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基底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监理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监理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挡墙砌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挡墙砌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837690" cy="504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适时回填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适时回填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抽取试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抽取试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pt" to="31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4544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2pt" to="314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挡墙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挡墙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 Black" w:hAnsi="Arial Black" w:eastAsia="仿宋_GB2312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Arial Black" w:eastAsia="仿宋_GB2312"/>
                                <w:sz w:val="28"/>
                                <w:szCs w:val="28"/>
                              </w:rPr>
                              <w:t>监理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Arial Black" w:hAnsi="Arial Black" w:eastAsia="仿宋_GB2312" w:cs="Arial Black"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 w:cs="Arial Black" w:eastAsia="仿宋_GB2312"/>
                          <w:sz w:val="28"/>
                          <w:szCs w:val="28"/>
                        </w:rPr>
                        <w:t>监理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中间交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中间交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监理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监理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5pt" to="314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1837690" cy="5041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进入填方工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进入填方工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1:54:00Z</dcterms:modified>
  <cp:revision>5</cp:revision>
  <dc:subject/>
  <dc:title>平安大街电力工程41＃（K4＋453</dc:title>
</cp:coreProperties>
</file>