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注册证书编号      </w:t>
      </w:r>
      <w:r>
        <w:rPr/>
        <w:t xml:space="preserve">注册证书有效期 </w:t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0"/>
        <w:gridCol w:w="1080"/>
        <w:gridCol w:w="2023"/>
        <w:gridCol w:w="1397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鼓风机集团安装检修配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68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2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国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86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志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86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滨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培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6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爱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76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庆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22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0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崇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848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0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立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13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0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景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0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14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明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804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1-11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9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鼎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89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9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0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葱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93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中朋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吉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1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3554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4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祥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4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07-23T06:52:00Z</dcterms:modified>
  <cp:revision>23</cp:revision>
  <dc:subject/>
  <dc:title>序号                企业名称                      姓名       注册证书编号        注册证书有效期 </dc:title>
</cp:coreProperties>
</file>