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18"/>
          <w:szCs w:val="18"/>
        </w:rPr>
        <w:t xml:space="preserve">序号              企业名称                     姓名         注册证书编号      </w:t>
      </w:r>
      <w:r>
        <w:rPr/>
        <w:t xml:space="preserve">注册证书有效期 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20"/>
        <w:gridCol w:w="1080"/>
        <w:gridCol w:w="2023"/>
        <w:gridCol w:w="1397"/>
      </w:tblGrid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润维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维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25559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2-27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润维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留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0909959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7-3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华泰科技环保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童媛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0435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乐金空调净化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蒲广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507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17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第二市政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慈明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0490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顺和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027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新元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凌文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0525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宏岩水利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项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820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宏岩水利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艳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824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建工机电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林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804857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4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建工机电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云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774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0-0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建工机电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冬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776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铭仕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436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1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永兴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程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9597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永兴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曲家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9600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三冶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755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自来水管道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801174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3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冶金基础工程研究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振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848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冶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显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8417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岫岩满族自治县水利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立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443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市天通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范晓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8574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市天通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勇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8580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天缘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赛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6477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天缘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谢萌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6479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天缘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叶越寒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6480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清原满族自治县公路工程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梁德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981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桓仁顺达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振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50801880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3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石桥市钢都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艳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6269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昕达建设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桂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4089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9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昕达建设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崔良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4090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9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昕达建设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孟庆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4091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9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昕达建设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4122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9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昕达建设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红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4092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9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永天环亚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韩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132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彰武县汇海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海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930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彰武县汇海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丽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931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灯塔市水利综合经营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关艳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802886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3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盛飞路桥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29132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4-25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盛飞路桥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何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29133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4-25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盛飞路桥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兴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29135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4-25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盛飞路桥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29139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4-25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会兴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吕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923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1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会兴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洪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924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1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嘉德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董荣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170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嘉德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靖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24013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1-05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石油化纤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会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496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石油化纤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魏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498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鑫宇实验室设备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熊洁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9097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金鲮路桥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连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0245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金鲮路桥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学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0246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金鲮路桥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俊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0247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金鲮路桥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佟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0248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金鲮路桥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化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11120251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7-15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29:00Z</dcterms:created>
  <dc:creator>心蓝妞妞</dc:creator>
  <dc:description/>
  <cp:keywords/>
  <dc:language>en-US</dc:language>
  <cp:lastModifiedBy>微软用户</cp:lastModifiedBy>
  <dcterms:modified xsi:type="dcterms:W3CDTF">2012-07-12T01:52:00Z</dcterms:modified>
  <cp:revision>22</cp:revision>
  <dc:subject/>
  <dc:title>序号                企业名称                      姓名       注册证书编号        注册证书有效期 </dc:title>
</cp:coreProperties>
</file>