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  姓名        注册证书编号      </w:t>
      </w:r>
      <w:r>
        <w:rPr/>
        <w:t xml:space="preserve">注册证书有效期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5"/>
        <w:gridCol w:w="1080"/>
        <w:gridCol w:w="1993"/>
        <w:gridCol w:w="1427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8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工业安装工程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文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8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滨诚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巨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8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呈鹭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8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诚盛装饰装修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继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8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达翔电力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利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8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达翔电力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宗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9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达翔电力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仁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23199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复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太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9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善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9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德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9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埠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9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德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9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贵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9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希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9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林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99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庆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0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00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海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0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丽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0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00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宇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0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鼎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福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0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鼎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愚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0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誉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0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誉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0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1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吉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1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1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广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伟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1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广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元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1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广起重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秀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1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广起重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丹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1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广起重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晶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1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甲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1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新区房产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1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新区房产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2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新区房产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2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新区房产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2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新区房产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2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新区房产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春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2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州新区房产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诗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2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凯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2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堃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2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千甲建筑装修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远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2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千甲建筑装修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2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千甲建筑装修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3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彦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3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常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3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安达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卫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23203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弘宇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3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达集团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晓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3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达集团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桂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3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达集团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3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长兴岛经济开发区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3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3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宝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4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安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4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安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学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4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发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4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发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殿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4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英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4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祥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4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4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巍峰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艳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4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西郊生物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4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西郊生物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晓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5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西郊生物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宏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5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西郊生物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5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西郊生物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5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西郊生物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5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颐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献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5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颐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5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豪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兆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5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豪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5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豪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5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豪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6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豪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霄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6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豪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佳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6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豪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建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6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豪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6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豪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松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6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豪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6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延华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永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6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元晨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普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6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云翔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玉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6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志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彤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7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智邦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喜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7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置信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玉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7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州重型机器厂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顺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7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州重型机器厂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7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州重型机器厂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连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7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春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7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7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7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廖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7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8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8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机电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8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集团房产建设第五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8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集团矿业设计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寇学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8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集团矿业设计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8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集团自动化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靖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8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集团自动化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8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集团自动化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8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安奉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卑春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8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九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艳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9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九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9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九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玉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9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九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9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九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9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九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9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九屹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09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三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真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9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三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9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三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09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圣邦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0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圣邦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延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0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圣邦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0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圣邦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0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圣邦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0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圣邦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0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圣邦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0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圣邦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0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圣邦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0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第六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0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房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1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富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1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富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1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富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1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富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1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富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占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1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1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1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芦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1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高新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11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海汇自动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光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2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海汇自动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2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海汇自动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2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海汇自动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书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2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环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2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环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延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2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明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2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明科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2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乔赛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振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2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天瑞智能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冬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2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铁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3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铁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永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3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展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3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展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鑫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3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图园城建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3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图园城建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3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运达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海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13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运达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建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3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运达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3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众兴制冷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3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汇金钢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4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教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4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教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4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西四镇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4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4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4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4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迎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4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凤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4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4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5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1123215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5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5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文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5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喻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5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成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5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华盛世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晨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5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华盛世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5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铧峪铝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宏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5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铧峪铝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亭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6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铧峪铝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6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铧峪铝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建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6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能源环境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一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6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能源环境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鲍素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6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能源环境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志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6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能源环境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6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能源环境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艳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6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能源环境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晏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6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能源环境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6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镕泰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国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7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镕泰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春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7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镕泰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7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净环保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艳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7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净环保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长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7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华同方（鞍山）环保设备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7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华同方（鞍山）环保设备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7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华同方（鞍山）环保设备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德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7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华同方（鞍山）环保设备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17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华同方（鞍山）环保设备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17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守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8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振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8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8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大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8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赫晓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8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8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8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延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8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8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喜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8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彩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9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阮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9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浩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9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东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9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9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9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9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城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9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湘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19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19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0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0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希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0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0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20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宗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0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环辽宁工程技术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泽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0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环辽宁工程技术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0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环辽宁工程技术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虹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0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环辽宁工程技术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0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建筑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21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恒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1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给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金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1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给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小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1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给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秀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1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给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本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1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给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1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给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1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给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晓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1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给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1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给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占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2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给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2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迅达检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亓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2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迅达检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2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正佳修建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金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2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顺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宪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2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缘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柏永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2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缘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善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2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缘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彦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2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缘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2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3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新宇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丽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3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新宇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3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新宇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3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3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3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连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3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晓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3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3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宗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3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长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4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永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4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永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4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泉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4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学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4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4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绍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4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4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永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降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4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永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4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晟元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庆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5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晟元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利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5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晟元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5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顺达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5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顺达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君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5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顺达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5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佰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5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佰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立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5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泓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振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5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亿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传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5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亿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6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亿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四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26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四方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6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安电力电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廉法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6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安电力电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长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6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安电力电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6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泓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兴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6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泓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巍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6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泓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爱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6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泓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6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泓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尚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23227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泓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尚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23227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泓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广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7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泓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云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7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第三工程公司第一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7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第三工程公司第一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玉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7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青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7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燕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7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盛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才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7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南风传播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春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7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亿城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8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亿城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8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亿城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8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亿城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晓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8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亿城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弘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8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赤峰天德通（辽宁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28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赤峰天德通（辽宁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8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赤峰天德通（辽宁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8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赤峰天德通（辽宁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慕善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8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赤峰天德通（辽宁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8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赤峰天德通（辽宁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义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9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赤峰天德通（辽宁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9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赤峰天德通（辽宁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琳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9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赤峰天德通（辽宁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9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华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9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华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9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浩华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甄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9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盛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9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盛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嘉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9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兴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29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兴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亚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0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文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0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0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宏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0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0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0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0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振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0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0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小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0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鑫源铝业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振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231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鑫源铝业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辅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231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沿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克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1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沿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1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沿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1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沿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永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1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沿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1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沿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波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1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友一港航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1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友一港航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福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1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友一港航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东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友一港航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宏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友一港航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友一港航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友一港航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文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延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艳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云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2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达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3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峰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3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3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翠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3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文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3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恒基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3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恒基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3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鸿远烟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3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鸿远烟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文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3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鹏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3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鹏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子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4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鹏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甜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4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鹏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志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4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鹏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4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鹏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劲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4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鹏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4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鹏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4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鹏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熊英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4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盛达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4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盛达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4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盛达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5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龙飞钢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亚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5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5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禹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5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禹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福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5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禹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5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禹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5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禹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5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禹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秀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5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四方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5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6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塔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6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煤辽阳建筑基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国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6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煤辽阳建筑基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虹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6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煤辽阳建筑基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雅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6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煤辽阳建筑基础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6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飞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春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6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飞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首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6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飞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宪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6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飞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6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飞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7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飞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7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季环境治理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7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忠亿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7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嘉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现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7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嘉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7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嘉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金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7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嘉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博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7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千喜龙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7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7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市政设施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8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市政设施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8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市政设施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8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市政设施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8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8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中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8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红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8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月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8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高升永利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宗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8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高升永利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8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高升永利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9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高升永利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天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9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高升永利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俊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9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高升永利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汝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9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业建设工程咨询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9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业建设工程咨询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39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元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39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39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立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39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39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0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嘉都建筑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颖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0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嘉都建筑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0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隆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0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隆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0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诚远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佳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0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诚远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0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天维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屠秀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0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县瑞龙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0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县瑞龙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铁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0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县瑞龙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1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1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铁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1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1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睢璐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1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鹤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1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桂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1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寰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海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1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宪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1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雄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1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爱心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炳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2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爱心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雪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2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爱心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秀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2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爱心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42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盘龙海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柏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2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盘龙海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2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2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2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华诺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2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利民排污工程管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2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利民排污工程管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清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3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利民排污工程管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3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利民排污工程管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3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文体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3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文体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3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文体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蒙景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3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文体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3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文体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孝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3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文体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3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文体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晓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3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文体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4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天酬电力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4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天酬电力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爱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4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新铁西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繁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43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新铁西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令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44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新雅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45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新雅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胜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46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禹兴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继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47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禹兴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景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48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禹兴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49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禹兴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延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50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禹兴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51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禹兴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52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07-12T01:51:00Z</dcterms:modified>
  <cp:revision>31</cp:revision>
  <dc:subject/>
  <dc:title>序号                企业名称                      姓名       注册证书编号        注册证书有效期 </dc:title>
</cp:coreProperties>
</file>