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   姓名        注册证书编号      </w:t>
      </w:r>
      <w:r>
        <w:rPr/>
        <w:t xml:space="preserve">注册证书有效期 </w:t>
      </w:r>
    </w:p>
    <w:tbl>
      <w:tblPr>
        <w:tblW w:w="8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1932"/>
        <w:gridCol w:w="1404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奥维通信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修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4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奥维通信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4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卜焕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化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迟成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子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延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巩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子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芳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士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春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捍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洪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凡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长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灵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祥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鄢德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海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由文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武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电业管理局送变电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甄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永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4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4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星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佳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金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输油管理局金龙管道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德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24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输油管理局金龙管道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4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输油管理局金龙管道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淑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输油管理局金龙管道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输油管理局金龙管道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25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输油管理局金龙管道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输油管理局金龙管道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敏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5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输油管理局金龙管道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忠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输油管理局金龙管道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晓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5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输油管理局金龙管道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宏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好佳益装饰工程（沈阳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好佳益装饰工程（沈阳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好佳益装饰工程（沈阳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好佳益装饰工程（沈阳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红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好佳益装饰工程（沈阳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河北建工集团辽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南通二建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钦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第一建筑安装（辽宁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九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5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第一建筑安装（辽宁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宪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平县农电局电气承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德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5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平县农电局电气承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5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平县农电局电气承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5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平县农电局电气承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5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平县农电局电气承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柳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5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平县农电局电气承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5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平县农电局电气承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5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平县农电局电气承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5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泰（沈阳）电子系统集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姝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泰（沈阳）电子系统集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泽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泰（沈阳）电子系统集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奥兰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奥兰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洁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百诚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秀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5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百诚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桂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佰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乡供电管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地质工程勘察施工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铁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地质工程勘察施工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国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鼎昊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鼎昊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鼎昊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鼎昊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尚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煤基本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5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煤基本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增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煤基本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福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煤基本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旭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5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煤基本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杨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煤基本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永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煤基本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庆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煤基本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丰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煤基本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煤基本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洪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5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煤基本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学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5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达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会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5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达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达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达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学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达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建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达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晶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达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战智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5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达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达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达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盼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昌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铁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5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洪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阜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洪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春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洪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洪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洪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洪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孚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洪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化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洪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艳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5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洪勘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力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洪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明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燕基础处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汇天工程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艳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汇天工程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柏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汇天工程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显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沣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5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沣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沣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文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5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霖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霖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月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朗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朗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戴海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朗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龚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朗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彩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朗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佳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朗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雪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朗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海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朗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5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朗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5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朗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艳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朗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兴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朗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锦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麒源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祝大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山泰泽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世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5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电子研究设计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5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电子研究设计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5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圣泉水处理自控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6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苏中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章海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腾隆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振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桂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6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海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立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文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亚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雅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久信息科技产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桐方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6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桐方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桐方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丽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桐方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艳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桐方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柳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桐方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宝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桐方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桐方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琦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彦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琦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凤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琦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文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琦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琦电力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星绮装饰工程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新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星绮装饰工程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泽龙水利实业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卞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泽龙水利实业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泽龙水利实业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泽龙水利实业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永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泽龙水利实业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泽龙水利实业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张杨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尚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6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张杨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张杨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张杨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富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科环艺照明成套设备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艳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卜华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建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新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李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惠恩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恩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再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佩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阎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红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众邦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众邦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振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航沈阳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山东格瑞德集团沈阳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山东格瑞德集团沈阳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家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山东格瑞德集团沈阳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天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山东格瑞德集团沈阳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爱立德人工环境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爱立德人工环境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丽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爱立德人工环境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国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爱立德人工环境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爱立德人工环境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6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利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志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6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佰川科技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保祺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英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保祺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春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北辰网架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北方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文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博方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智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博林机电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长白华翰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诚高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文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诚高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6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崇正道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崇正道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崇正道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海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赐福智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阚玉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赐福智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汇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小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汇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汇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汇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凌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鼎力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瀛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正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恩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锐达照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艳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6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港源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英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工业安装工程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广昊涂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广昊涂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向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和光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德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和光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和光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和光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颜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和光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长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亨达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学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6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信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信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宏先伟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宏先伟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洪元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厚德管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厚德管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厚德管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金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厚德管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厚德管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厚德管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承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厚德管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建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厚德管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亮照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盟环保节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新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27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盟环保节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龚文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盟环保节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盟环保节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7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盟环保节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苑明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盛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明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丛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鹏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化工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辉力环境艺术设计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维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吉方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极东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极东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旭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7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极东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极东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阎晓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大炜烨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衡电气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2327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衡电气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伟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建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伟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7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筑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7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筑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筑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杰通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杰通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红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杰通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丽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程万隆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盛安燃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盛安燃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福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盛安燃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程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盛安燃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盛安燃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盛安燃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春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盛安燃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盛安燃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思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世和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世和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7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世和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27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锦厦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英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锦厦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锦厦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厍艳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锦厦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锦厦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洪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海消防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晓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海消防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林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能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广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能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宏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7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聚能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康桥空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彤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康桥空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科林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德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科林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吝吉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科林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科林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科林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7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黎明实达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黎明实达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里程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东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里程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慧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灵镜医疗净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艺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灵镜医疗净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蕴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灵镜医疗净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伯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灵镜医疗净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显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灵镜医疗净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灵镜医疗净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灵镜医疗净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罗曼照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晓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罗曼照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金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满悦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子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满悦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铭基电子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铭基电子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东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铭基电子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铭基电子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铁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长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泽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广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7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农垦建设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7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欧耐德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宏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祺鹏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慧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祺鹏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祺鹏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祺鹏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映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祺鹏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小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祺鹏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曼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祺鹏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裕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祺鹏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祺鹏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祺鹏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信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祺鹏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祺鹏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日上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睿诚装饰工程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睿诚装饰工程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景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润通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龙天土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8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海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8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洋球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明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医特空气净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宪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医特空气净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医特空气净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忠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森茂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忠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森茂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传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林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继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连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深远幕墙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雨丰防水堵漏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雨丰防水堵漏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雨丰防水堵漏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战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禹建筑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雷长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禹建筑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世博天逸装饰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荆树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世博天逸装饰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光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世博天逸装饰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大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第二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卫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8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公路建设开发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科荣达网络通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裴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8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绿化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苏家屯区公路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文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8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天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天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8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天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鑫盟房屋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信得设计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信得设计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于洪区道桥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玉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8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于洪区道桥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本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焦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大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8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阚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海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宗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宏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8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铁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洪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友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明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8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俏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继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建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8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永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8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静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8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双林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8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子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岳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钟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8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顺天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兴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8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泰城伟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德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颖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地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8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利房屋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利房屋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利房屋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晓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利房屋拆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祎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佳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世基技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世基技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春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世基技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爱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8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通电力电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丽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通电力电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君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通电力电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9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业电讯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美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业电讯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艳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业电讯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瑞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业电讯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9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业电讯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肇淑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伟洪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振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伟洪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慧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文山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升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29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文山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文山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世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文山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芙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文山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文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文山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文行灯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金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先科系统集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9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先科系统集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9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华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美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华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桂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石防水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双喜门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9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双喜门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信丰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博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信丰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屈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9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信丰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信丰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艳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成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成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宝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成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元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成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成电气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爱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驰美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永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驰美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驰美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惠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驰美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红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旭日升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旭日升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蓄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蓄丰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群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亚鼎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玉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伊莱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亿丰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晓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亿丰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亿丰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炣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淼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晓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莹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跃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乌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小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明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韵达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艳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9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韵达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洪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正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奕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正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正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正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红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政欣合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政欣合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文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政欣合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赛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政欣合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辰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莹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林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天环保自控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嵇宏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天环保自控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红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网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礼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网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力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网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网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春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网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祝晓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建六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天建设集团辽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柳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六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英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29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宝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29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堂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天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土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冶交通（沈阳）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德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澳连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晓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奥通网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丽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奥通网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奥通网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奥通网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隗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奥通网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奥通网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奥通网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长井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令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长井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慧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长井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巍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长井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长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德岛机电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德岛机电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家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9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革镇堡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藤寿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世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源消防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光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禹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汇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力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吉生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吉生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媛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吉生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0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文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0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雷永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钱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30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洪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奚长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双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0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坤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献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永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美通照明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美通照明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雪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美通照明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明阳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英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明阳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德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仁发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佳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臧洪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文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同泰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永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0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广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新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西郊生物园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明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西郊生物园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凤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风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选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英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一诺净化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一诺净化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方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3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一诺净化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瑞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3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一诺净化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3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一诺净化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红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3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一诺净化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传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3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琳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3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4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昱明工程造价咨询事务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宝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4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志成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翠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4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4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渝工港航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清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4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渝工港航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4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渝工港航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4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渝工港航工程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4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博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4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4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铁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坤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5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宏翼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云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5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宏翼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5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宏翼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淑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5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天禹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5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天禹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5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天禹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可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5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天禹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5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富消防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玉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05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文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305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城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6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联方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06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联方电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宝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6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华运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06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金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纳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6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泰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都健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06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泰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玉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6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泰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升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6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泰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6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泰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6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泰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永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7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中山自动化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7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满族自治县公益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士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7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满族自治县公益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玉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7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辰窗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07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祥公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安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7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民盛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7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民盛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7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民盛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林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7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民盛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德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7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同鑫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8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路本溪线桥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8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路本溪线桥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童明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8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荣泰建筑工程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丽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8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荣泰建筑工程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8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荣泰建筑工程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洪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8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冠达锅炉容器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洪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8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艳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8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8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兴远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8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港务集团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9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华瑞电气设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09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华瑞电气设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9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华瑞电气设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庄德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9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宏兴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伟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9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天瑞计量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传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9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天瑞计量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9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天瑞计量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9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占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09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家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09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10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0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0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冕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0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0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守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0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宝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0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长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0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子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0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盛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0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盛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1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平安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长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11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平安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11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平安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庆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1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伟厦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俊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11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伟厦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东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1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祥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1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大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爱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1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正大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佳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1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1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东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2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东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2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隆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宗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2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312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新派装饰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宝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3124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新派装饰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兴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3125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26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福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27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3128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光大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3129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广建通信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龚建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30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盛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万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3131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盛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3132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盛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洪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33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2-07-23T06:51:00Z</dcterms:modified>
  <cp:revision>32</cp:revision>
  <dc:subject/>
  <dc:title>序号                企业名称                      姓名       注册证书编号        注册证书有效期 </dc:title>
</cp:coreProperties>
</file>